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ind w:left="460" w:right="-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widowControl/>
              <w:ind w:left="460" w:right="-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460" w:right="-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ind w:left="460" w:right="-28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widowControl/>
              <w:ind w:left="460" w:right="-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ind w:left="460" w:right="-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апсинский муниципальный округ</w:t>
            </w:r>
          </w:p>
          <w:p>
            <w:pPr>
              <w:pStyle w:val="ConsPlusTitle"/>
              <w:widowControl/>
              <w:ind w:left="460" w:right="-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дарского края</w:t>
            </w:r>
          </w:p>
          <w:p>
            <w:pPr>
              <w:pStyle w:val="ConsPlusTitle"/>
              <w:widowControl/>
              <w:ind w:left="460" w:right="-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№ _______</w:t>
            </w:r>
          </w:p>
          <w:p>
            <w:pPr>
              <w:pStyle w:val="ConsPlusTitle"/>
              <w:widowControl/>
              <w:ind w:right="-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spacing w:val="-2"/>
          <w:sz w:val="28"/>
          <w:szCs w:val="28"/>
        </w:rPr>
        <w:t xml:space="preserve">проведению публичных слушаний по проекту 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уапсинский муниципальный округ Краснодарского края 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Об утверждении схемы теплоснабжения муниципального 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разования Туапсинский муниципальный округ Краснодарского 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рая на период до 2035 года»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Туапс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и ТЭК администрации Туапсин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КХ и ТЭК управления ЖКХ и ТЭК администрации Туапсинского муниципального округ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ЖКХ и ТЭ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ТЭК администрации Туапс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жилищной политики управления ЖКХ и ТЭК администрации Туапсинского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член комиссии освобождается от занимаемой должности,                         в состав комиссии включается вновь назначенное лицо. При этом внесение изменений в правовой акт, утверждающий состав комиссии, не требуется. Изменение состава комиссии фиксируется протоколом заседания комисс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 и ТЭК</w:t>
      </w:r>
    </w:p>
    <w:p>
      <w:pPr>
        <w:pStyle w:val="Normal"/>
        <w:rPr/>
      </w:pPr>
      <w:r>
        <w:rPr>
          <w:sz w:val="28"/>
          <w:szCs w:val="28"/>
        </w:rPr>
        <w:t>администрации Туапс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Д.В. Даци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user</cp:lastModifiedBy>
  <cp:lastPrinted>2023-04-05T13:29:00Z</cp:lastPrinted>
  <dcterms:modified xsi:type="dcterms:W3CDTF">2025-08-20T10:49:00Z</dcterms:modified>
  <cp:revision>96</cp:revision>
  <dc:subject/>
  <dc:title/>
</cp:coreProperties>
</file>