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center" w:pos="7583" w:leader="none"/>
        </w:tabs>
        <w:suppressAutoHyphens w:val="false"/>
        <w:ind w:right="-284" w:firstLine="5245"/>
        <w:rPr/>
      </w:pPr>
      <w:r>
        <w:rPr>
          <w:sz w:val="28"/>
          <w:szCs w:val="28"/>
          <w:lang w:eastAsia="ru-RU"/>
        </w:rPr>
        <w:t>Приложение № 1</w:t>
        <w:tab/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right="-284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right="-284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5103" w:leader="none"/>
        </w:tabs>
        <w:suppressAutoHyphens w:val="false"/>
        <w:ind w:right="-284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апсинский муниципальный округ</w:t>
      </w:r>
    </w:p>
    <w:p>
      <w:pPr>
        <w:pStyle w:val="Normal"/>
        <w:suppressAutoHyphens w:val="false"/>
        <w:ind w:right="-284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ind w:right="-284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№ 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810</wp:posOffset>
            </wp:positionV>
            <wp:extent cx="647700" cy="8001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АПС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№ 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t>г. Туапсе</w:t>
      </w:r>
    </w:p>
    <w:p>
      <w:pPr>
        <w:pStyle w:val="Style19"/>
        <w:tabs>
          <w:tab w:val="clear" w:pos="708"/>
          <w:tab w:val="left" w:pos="851" w:leader="none"/>
          <w:tab w:val="left" w:pos="453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uppressAutoHyphens w:val="false"/>
        <w:spacing w:before="2" w:after="0"/>
        <w:ind w:left="567" w:right="707" w:firstLine="284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>Об утверждении схемы теплоснабжения муниципального образования Туапсинский муниципальный округ Краснодарского края на период до 2035 года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6 октября 2003 г. </w:t>
        <w:br/>
        <w:t>№ 131-ФЗ «Об общих принципах организации местного самоуправления в Российской Федерации»,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ю», Уставом Туапсинского муниципального округа</w:t>
        <w:b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дить схему теплоснабжения муниципального образования Туапсинский муниципальный округ Краснодарского края на период до </w:t>
        <w:br/>
        <w:t>2035 года»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-426" w:leader="none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настоящее постановление в средстве массовой информации – газете (сетевом издании) «Туапсинские вести» и разместить на официальном сайте администрации Туапс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  <w:tab w:val="left" w:pos="-426" w:leader="none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                      на исполняющего обязанности заместителя главы администрации Туапсинского муниципального округа Балантаеву Е.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4. Постановление </w:t>
      </w:r>
      <w:r>
        <w:rPr>
          <w:color w:val="000000"/>
          <w:sz w:val="28"/>
          <w:szCs w:val="28"/>
          <w:lang w:eastAsia="ru-RU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апсинского муниципального округа                                                  С.А. Бой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Начальник управления ЖКХ и ТЭ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Д.В. Дациш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</dc:creator>
  <dc:description/>
  <cp:keywords/>
  <dc:language>en-US</dc:language>
  <cp:lastModifiedBy>user</cp:lastModifiedBy>
  <cp:lastPrinted>2023-07-03T10:55:00Z</cp:lastPrinted>
  <dcterms:modified xsi:type="dcterms:W3CDTF">2025-08-25T10:41:00Z</dcterms:modified>
  <cp:revision>58</cp:revision>
  <dc:subject/>
  <dc:title/>
</cp:coreProperties>
</file>