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536"/>
      </w:tblGrid>
      <w:tr>
        <w:trPr>
          <w:trHeight w:val="3417" w:hRule="atLeast"/>
        </w:trPr>
        <w:tc>
          <w:tcPr>
            <w:tcW w:w="10065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ind w:left="-42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уапсинский муниципальный окр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suppressAutoHyphens w:val="true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3.08.2025 № 210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>«Приложение 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 27.07.2025 №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rPr/>
      </w:pPr>
      <w:r>
        <w:rPr>
          <w:b/>
          <w:sz w:val="27"/>
          <w:szCs w:val="27"/>
        </w:rPr>
        <w:t>работодателей Туапсинского муниципального округа,</w:t>
        <w:br/>
        <w:t>имеющих сезонный характер работы, для которых вводятся</w:t>
      </w:r>
      <w:bookmarkStart w:id="0" w:name="_GoBack"/>
      <w:bookmarkEnd w:id="0"/>
    </w:p>
    <w:p>
      <w:pPr>
        <w:pStyle w:val="Normal"/>
        <w:ind w:right="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воты для приема на работу граждан, особо нуждающихся</w:t>
        <w:br/>
        <w:t>в социальной защите, из числа граждан, испытывающих трудности</w:t>
        <w:br/>
        <w:t>в поиске работы (кроме инвалидов)</w:t>
        <w:br/>
        <w:t>(с численностью работников свыше 100 человек) 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275"/>
        <w:gridCol w:w="8647"/>
      </w:tblGrid>
      <w:tr>
        <w:trPr>
          <w:trHeight w:val="17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 пред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исоч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ислен - ност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а квота, рабочих мест (ед.)</w:t>
            </w:r>
          </w:p>
        </w:tc>
      </w:tr>
      <w:tr>
        <w:trPr>
          <w:trHeight w:val="170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ь (несовершеннолетние в возрасте от 14 до 18 лет; граждан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).  Граждане, прошедшие курс лечения и реабилитации от наркомании и алкоголизма; освободившиеся из мет лишения свободы; одинокие и многодетные родители, опекуны, воспитывающие несовершеннолетних детей, детей-инвалидов; граждане, уволенные с военной службы, и члены их семей, граждане предпенсионного возраста, граждане, завершившие прохождение военной службы по мобилизации или военной службы по контракту, лица, относящиеся к ветеранам боевых действий (4%)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ГАУ «Дом отдыха «Туапсе» Управления делами Президент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О «Санаторий «Зорь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ОК «Промет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Молния Ямал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Normal"/>
        <w:ind w:right="253" w:hanging="0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4884" w:leader="none"/>
        </w:tabs>
        <w:ind w:right="-31" w:hanging="0"/>
        <w:jc w:val="both"/>
        <w:rPr>
          <w:sz w:val="28"/>
        </w:rPr>
      </w:pPr>
      <w:r>
        <w:rPr>
          <w:sz w:val="28"/>
          <w:szCs w:val="28"/>
        </w:rPr>
        <w:t>Туапсинского муниципального округа                                                                                                                           А.Р. Ачм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b/>
      <w:bCs/>
      <w:cap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2:00Z</dcterms:created>
  <dc:creator>Алёна</dc:creator>
  <dc:description/>
  <cp:keywords/>
  <dc:language>en-US</dc:language>
  <cp:lastModifiedBy>User</cp:lastModifiedBy>
  <cp:lastPrinted>2022-11-03T11:39:00Z</cp:lastPrinted>
  <dcterms:modified xsi:type="dcterms:W3CDTF">2025-08-13T14:30:00Z</dcterms:modified>
  <cp:revision>94</cp:revision>
  <dc:subject/>
  <dc:title/>
</cp:coreProperties>
</file>