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821"/>
      </w:tblGrid>
      <w:tr>
        <w:trPr>
          <w:trHeight w:val="3379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szCs w:val="6"/>
                <w:lang w:val="ru-RU"/>
              </w:rPr>
            </w:pPr>
            <w:r>
              <w:rPr>
                <w:b w:val="false"/>
                <w:bCs w:val="false"/>
                <w:sz w:val="6"/>
                <w:szCs w:val="6"/>
                <w:lang w:val="ru-RU"/>
              </w:rPr>
            </w:r>
          </w:p>
          <w:p>
            <w:pPr>
              <w:pStyle w:val="Normal"/>
              <w:ind w:left="-42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уапсинский муниципальный окр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3.08.2025 № 210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 27.01.2025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ботодателей Туапсинского муниципального округа,</w:t>
        <w:br/>
        <w:t>для которых вводятся</w:t>
      </w:r>
      <w:bookmarkStart w:id="0" w:name="_GoBack"/>
      <w:bookmarkEnd w:id="0"/>
      <w:r>
        <w:rPr>
          <w:b/>
          <w:sz w:val="27"/>
          <w:szCs w:val="27"/>
        </w:rPr>
        <w:t xml:space="preserve"> квоты для приема на работу инвалид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 численностью работников свыше 35 человек) на 2025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редприятия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К «Джубгский культурно - досуговый комплекс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4"/>
              </w:rPr>
            </w:pPr>
            <w:r>
              <w:rPr>
                <w:szCs w:val="24"/>
              </w:rPr>
              <w:t>МКУ «Центр ОДОМС Туапсинского района»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4"/>
              </w:rPr>
            </w:pPr>
            <w:r>
              <w:rPr>
                <w:szCs w:val="24"/>
              </w:rPr>
              <w:t>МКУ «Центр ОДОМС г. Туапсе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4"/>
              </w:rPr>
            </w:pPr>
            <w:r>
              <w:rPr>
                <w:szCs w:val="24"/>
              </w:rPr>
              <w:t>МКУ «Централизованная бухгалтерия управления образования администрации муниципального образования Туапсинский район»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Cs w:val="24"/>
              </w:rPr>
            </w:pPr>
            <w:r>
              <w:rPr>
                <w:szCs w:val="24"/>
              </w:rPr>
              <w:t>МКУ «Культура Новомихайловского городского поселения Туапсинского района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Комитет развития образования Туапсинского района»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У «Спасательная служба Туапсинского района»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БПОУ КК «Туапсинский гидрометеорологический техникум»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ПОУ КК «Туапсинский социально-педагогический колледж»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иал ФГБОУ ВО «Ростовский государственный университет путей сообщени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г. Туапс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Благоустройство г. Туапсе»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ФГБУ «АМП Черного моря» в морском порту Туапсе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апсинское управление  Азово-Черноморского бассейнового филиала ФГУП «РОСМОРПОРТ»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КУ КК – Управление социальной защиты населения в Туапсинском район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МО г. Краснодар «КСОЦ «Ольгинка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УБО «Эллада»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ДОУ детский сад № 1 «Сказка» пгт. Джубг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ДОУ детский сад № 17 «Веселые гномики» п. Небуг 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ДОУ детский сад № 23 «Родничок» г. Туапсе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ДОУ детский сад  № 25 «Чебурашка» г. Туапсе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О «Детская школа искусств им. С.В. Рахманинова» г. Туапсе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О «Детская школа искусств им. Г. Ф. Пономаренко пгт. Новомихайловский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КОУ КШИ «Туапсинский морской кадетский корпус»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Гимназия № 1 им. Н. Островского г. Туапсе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2  им. Героя Советского союза Б.М. Ляха г. Туапсе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4 им. И.Н. Чабанова г. Туапс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 5 им. Г.И. Щедрина г. Туапсе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6 им. Ц.Л. Куникова г. Туапсе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8 им. Героя Советского союза Ю.А. Гагарина г. Туапсе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КОУ КК Специальная (коррекционная) школа № 9 г. Туапс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10 им. Т.П. Северова г. Туапсе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 11им. Героя Советского Союза Д.Л. Калараша г. Туапсе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18 им. Героя Советского союза С.В. Суворова с. Тенгинк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20 им. Героя Советского союза И.С. Любимого п. Шепси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25 им. М.Ф. Тихонова п. Небуг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ОУ СОШ № 30 им. Героя Советского Союза А.А. Серебр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овомихайловский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 34 им. Героев Советского Союза братьев Игнатовых пгт. Джуб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 35 им. Героя Советского союза А.А. Лучин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. Новомихайловск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 ДО КК «СШ Олимпийского резерва водного поло и плавания»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Новомихайловское РЭУ»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жубгинская ТЭС» - филиал АО «Интер РАО-Электрогенерация»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ительство в г.Туапсе АО «СЖС ВОСТОК ЛИМИТЕД»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аторий «Зеленый Гай» - филиал АО «РЖД-Здоровье»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ОК «Чайка»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Пансионат «Шепси»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О «Туапсинское автотранспортное предприятие»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Туапсегоргаз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О «Туапсетранссервис»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Тандер» гипермаркет МАГНИТ в г. Туапсе (ул. Сочинская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Тандер» гипермаркет МАГНИТ в г. Туапсе (ул. Гагарина)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Аквамарин» Отель и СПА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Аутлет»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УК «Альтаир»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Альфастрой»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ЧОО «Защита Юг»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Конквест»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Каравелла»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Луч»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Мультисервис»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Предприятие Туапсинский морской коммерческий порт»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Прайм Фуд»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Торгмортранс»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Туапсегоргаз»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апсинский филиал ООО «Универсальный экспедитор»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«УК «Торес»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ОО ЧОП «Южный порт»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«Туапсинская центральная  районная больница № 1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«Туапсинская районная больница № 2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«Туапсинская районная больница № 3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«Туапсинская районная больница № 4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«Станция скорой медицинской помощи Туапсинского района»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БУЗ «Туапсинская стоматологическая поликлиника»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З «Психоневрологический диспансер № 4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У СО КК «Туапсинский комплексный центр социаль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О «Комбинат социального питания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БОУ «ВДЦ «Орленок»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КУЗ «Санаторий «Сосновый» МВД Ро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КУЗ «Санаторий «Прибой» МВД РФ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КУЗ «Санаторий «Солнечный» ВНГ РФ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санаторий «Белая Русь» Управление делами президента Республики Беларус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АУ «Санаторий ФССП России «Зеленая долина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АУ «Дом отдыха «Туапсе» Управления делами Президента РФ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ПС Краснодарского края АО «Почта России» ОСП Туапсинский почтамт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оморский отряд ВО филиала ФГП ВО ЖДТ России на СКЖД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АО «Электросети Кубани» «Туапсеэлектросеть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П «ЖКХ г. Туапсе»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П «ЖКХ Небуг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П «Новомихайловское ВКХ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Санаторий «Автотранспортник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 АО «Новомихайловское»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Санаторий «Зорька»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Оздоровительный комплекс «Орбита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О «Туапсинский морской торговый порт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Газпром трансгаз Краснодар» филиал Береговое ЛПУМГ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апсинский филиал ООО «Газпром теплоэнерго Краснодар»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Исток-полиэстер»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ДСОЛ «Морская волна»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Молния Ямал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ОК «Прометей»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Небуг»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фирма «Торес»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РН-Морской терминал Туапсе»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РН-Туапсинский нефтеперерабатывающий завод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РИМ-М»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иал «Макрорегион Юг» ООО ИК «СИБИНТЕК»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пецстрой-инжиниринг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Cs w:val="24"/>
              </w:rPr>
            </w:pPr>
            <w:r>
              <w:rPr>
                <w:szCs w:val="24"/>
              </w:rPr>
              <w:t>ООО «Туапсинский балкерный терминал»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ТСГС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«Региональный комбинат питания № 2» </w:t>
            </w:r>
          </w:p>
        </w:tc>
      </w:tr>
      <w:tr>
        <w:trPr>
          <w:trHeight w:val="42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 109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Туапсинского муниципального округа</w:t>
        <w:tab/>
        <w:tab/>
        <w:tab/>
        <w:tab/>
        <w:t xml:space="preserve">                   А.Р. Ачмиз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cap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3:00Z</dcterms:created>
  <dc:creator>Алёна</dc:creator>
  <dc:description/>
  <cp:keywords/>
  <dc:language>en-US</dc:language>
  <cp:lastModifiedBy>User</cp:lastModifiedBy>
  <cp:lastPrinted>2023-10-05T14:50:00Z</cp:lastPrinted>
  <dcterms:modified xsi:type="dcterms:W3CDTF">2025-08-13T14:29:00Z</dcterms:modified>
  <cp:revision>285</cp:revision>
  <dc:subject/>
  <dc:title/>
</cp:coreProperties>
</file>