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4819"/>
      </w:tblGrid>
      <w:tr>
        <w:trPr>
          <w:trHeight w:val="46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szCs w:val="6"/>
                <w:lang w:val="ru-RU"/>
              </w:rPr>
            </w:pPr>
            <w:r>
              <w:rPr>
                <w:b w:val="false"/>
                <w:bCs w:val="false"/>
                <w:sz w:val="6"/>
                <w:szCs w:val="6"/>
                <w:lang w:val="ru-RU"/>
              </w:rPr>
            </w:r>
          </w:p>
          <w:p>
            <w:pPr>
              <w:pStyle w:val="Normal"/>
              <w:ind w:left="-42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6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уапсинский муниципальный окр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3.08.2025 № 210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right="-28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 27.01.2025 № 3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одателей Туапсинского муниципального округа,</w:t>
        <w:br/>
        <w:t>для которых вводятся</w:t>
      </w:r>
      <w:bookmarkStart w:id="0" w:name="_GoBack"/>
      <w:bookmarkEnd w:id="0"/>
      <w:r>
        <w:rPr>
          <w:b/>
          <w:sz w:val="27"/>
          <w:szCs w:val="27"/>
        </w:rPr>
        <w:t xml:space="preserve"> квоты для приема на работу граждан,</w:t>
        <w:br/>
        <w:t>особо нуждающихся в социальной защите, из числа граждан, испытывающих</w:t>
        <w:br/>
        <w:t>трудности в поиске работы (кроме инвалидов)</w:t>
        <w:br/>
        <w:t>(с численностью работников свыше 100 человек), на 2025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60"/>
        <w:gridCol w:w="7654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ед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спи -сочная численность работ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ь (несовершеннолетние в возрасте от 14 до 18 лет; граждан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).  Граждане, прошедшие курс лечения и реабилитации от наркомании и алкоголизма; освободившиеся из мет лишения свободы; одинокие и многодетные родители, опекуны, воспитывающие несовершеннолетних детей, детей-инвалидов; граждане, уволенные с военной службы, и члены их семей, граждане предпенсионного возраста, граждане, завершившие прохождение военной службы по мобилизации или военной службы по контракту, лица, относящиеся к ветеранам боевых действий (4%)</w:t>
            </w:r>
          </w:p>
          <w:p>
            <w:pPr>
              <w:pStyle w:val="Normal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БУЗ «Туапсинская центральная районная больница № 1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БУЗ «Туапсинская центральная  районная больница № 2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БУЗ «Туапсинская районная больница № 3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БУЗ «Туапсинская районная больница № 4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БУЗ «Станция скорой медицинской помощи Туапсин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БУ СО КК «Туапсинский комплексный центр социального обслуживания насел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Комбинат социального питания АН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ГБОУ «ВДЦ «Орлен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КУЗ «Санаторий «Сосновый» МВД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КУЗ «Санаторий «Прибой» МВД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ГКУЗ «Санаторий «Солнечный» ВНГ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У санаторий «Белая Русь» Управление делами президента Республики Белару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ГАУ «Санаторий ФССП России «Зеленая доли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ФПС Краснодарского края АО «Почта России» ОСП Туапсинский почтам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Черноморский отряд ВО филиала ФГП ВО ЖДТ России на СК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5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П «ЖКХ г. Туапс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У «БГ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О «Санаторий «Автотранспортник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Х АО «Новомихайловско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О «Оздоровительный комплекс «Орби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О «Туапсинский морской торговый пор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Газпром трансгаз Краснодар» филиал Береговое ЛПУМ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уапсинский филиа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Газпром теплоэнерго Краснодар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фирма «Торе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РН-Морской терминал Туапс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РН-Туапсинский нефтеперерабатывающий зав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РИМ-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лиал «Макрорегион Юг»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О ИК «СИБИНТЕК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Спецстрой-инжинирин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Туапсинский балкерный терминал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ТСГ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48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4742" w:leader="none"/>
        </w:tabs>
        <w:ind w:right="140" w:hanging="0"/>
        <w:jc w:val="left"/>
        <w:textAlignment w:val="auto"/>
        <w:rPr/>
      </w:pPr>
      <w:r>
        <w:rPr>
          <w:sz w:val="28"/>
          <w:szCs w:val="28"/>
        </w:rPr>
        <w:t>Туапсинского муниципального округа                                                                                                                         А.Р. Ачмиз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b/>
      <w:bCs/>
      <w:cap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2:00Z</dcterms:created>
  <dc:creator>Алёна</dc:creator>
  <dc:description/>
  <cp:keywords/>
  <dc:language>en-US</dc:language>
  <cp:lastModifiedBy>User</cp:lastModifiedBy>
  <cp:lastPrinted>2024-09-26T14:52:00Z</cp:lastPrinted>
  <dcterms:modified xsi:type="dcterms:W3CDTF">2025-08-13T14:29:00Z</dcterms:modified>
  <cp:revision>422</cp:revision>
  <dc:subject/>
  <dc:title/>
</cp:coreProperties>
</file>