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ыделении мест для размещения печатных агитационны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материалов при проведении </w:t>
      </w:r>
      <w:r>
        <w:rPr>
          <w:b/>
          <w:sz w:val="28"/>
          <w:szCs w:val="20"/>
        </w:rPr>
        <w:t xml:space="preserve">выборов Губернатор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дополнительных выборов депутат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уапсинский муниципальный округ Краснода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Горному трех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соответствии   с    пунктом    7    статьи    54    Федерального    закона от 12 июня 2002 г. № 67-ФЗ «Об основных гарантиях избирательных прав и права на участие в референдуме  граждан  Российской  Федерации» и законами  Краснодарского края от 3 июля 2012 г. № 2519-КЗ «О выборах Губернатора Краснодарского края» и от 26 декабря 2005 г.  № 966-КЗ «О муниципальных выборах в   Краснодарском крае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делить специальные места для размещения печатных агитационных материалов на территории каждого избирательного участка Туапсинского муниципального округа при проведении выборов Губернатора Краснодарского края и дополнительных выборов депутата Совета муниципального образования Туапсинский муниципальный округ Краснодарского края по Горному трехмандатному избирательному округу № 3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е массовой информации – газете (сетевом издании) «Туапсинские вести» и разместить на официальном сайте администрации Туапсинского муниципального округ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Туапсинского муниципального округа, управляющего делами Куприя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муниципального округа</w:t>
        <w:tab/>
        <w:tab/>
        <w:tab/>
        <w:tab/>
        <w:t xml:space="preserve">                 С.А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  постановлению 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апсинский муниципальный округ Краснодарского края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т 08 августа 2025 № 20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 МЕС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ные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ого избират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выборов </w:t>
      </w:r>
      <w:r>
        <w:rPr>
          <w:b/>
          <w:sz w:val="28"/>
          <w:szCs w:val="20"/>
        </w:rPr>
        <w:t xml:space="preserve">Губернатор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дополнительных выборов депутат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уапсинский муниципальный округ Краснода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Горному трех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9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избира-</w:t>
            </w:r>
          </w:p>
          <w:p>
            <w:pPr>
              <w:pStyle w:val="Normal"/>
              <w:jc w:val="center"/>
              <w:rPr/>
            </w:pPr>
            <w:r>
              <w:rPr/>
              <w:t>тельных 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избирательного участ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олдавановка,       </w:t>
            </w:r>
          </w:p>
          <w:p>
            <w:pPr>
              <w:pStyle w:val="Normal"/>
              <w:rPr/>
            </w:pPr>
            <w:r>
              <w:rPr/>
              <w:t>ул. Центральная, № 49, здание сельского Дома культу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олдавановка, в районе автобусной остановки при въезде в село;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. Молдавановка,  ул.  Центральная,  № 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ефановка,  ул. Школьная № 12,  здание  МБОУ  СОШ № 36  им. А.И. Покрышкина </w:t>
            </w:r>
          </w:p>
          <w:p>
            <w:pPr>
              <w:pStyle w:val="Normal"/>
              <w:rPr/>
            </w:pPr>
            <w:r>
              <w:rPr/>
              <w:t>с. Дефанов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Дефановка, ул. Школьная, № 1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рское,                  </w:t>
            </w:r>
          </w:p>
          <w:p>
            <w:pPr>
              <w:pStyle w:val="Normal"/>
              <w:rPr/>
            </w:pPr>
            <w:r>
              <w:rPr/>
              <w:t xml:space="preserve">ул. Центральная, № 5 а, здание сельского Дома культуры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с. Горское, ул. Школьная, № 1, в районе автобусной остано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жид,                       </w:t>
            </w:r>
          </w:p>
          <w:p>
            <w:pPr>
              <w:pStyle w:val="Normal"/>
              <w:rPr/>
            </w:pPr>
            <w:r>
              <w:rPr/>
              <w:t>ул.   Черноморская,  № 65, здание сельского клуб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с. Бжид, в районе сельского дома культуры, рядом с автобусной остановк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Джубга, ул. Новороссийское шоссе № 1, здание МБДОУ «Детский сад  № 1 «Сказка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гт. Джубга, в районе автобусной остановки в микрорайоне «Надежда»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ул. Новороссийское шоссе, в районе автоста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Джубга,                   </w:t>
            </w:r>
          </w:p>
          <w:p>
            <w:pPr>
              <w:pStyle w:val="Normal"/>
              <w:rPr/>
            </w:pPr>
            <w:r>
              <w:rPr/>
              <w:t>ул. Советская № 33, здание ЦДК пгт. Джубг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гт. Джубга вблизи автобусной остановки по улице Советской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гт. Джубга, ул. Советская, д. 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Джубга,                   </w:t>
            </w:r>
          </w:p>
          <w:p>
            <w:pPr>
              <w:pStyle w:val="Normal"/>
              <w:rPr/>
            </w:pPr>
            <w:r>
              <w:rPr/>
              <w:t xml:space="preserve">ул. Советская, № 31, здание администраци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гт. Джубга, в районе автобусной остановки по улице Советской, 70, 92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нформационный стенд в районе Центрального    Дома    культур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гт. Джубга;</w:t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Джубга,</w:t>
            </w:r>
          </w:p>
          <w:p>
            <w:pPr>
              <w:pStyle w:val="Normal"/>
              <w:rPr/>
            </w:pPr>
            <w:r>
              <w:rPr/>
              <w:t>ул. Колхозная № 38, здание МБДОУ детский сад № 7 «Ягодка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. Джубга, в районе автобусной остановки   по   ул.  Колхозной,  д. 3,  д. 36-А, д.4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рмонтово,    ул. Ленина, № 7 а, Лермонтовская сельская библиотека МКУК «Тенгинский ЦДК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Лермонтово, ул. Ленина, 65 «Б», в районе офиса врача общей практики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рмонтово, ул. Ленина, 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енгинка,                </w:t>
            </w:r>
          </w:p>
          <w:p>
            <w:pPr>
              <w:pStyle w:val="Normal"/>
              <w:rPr/>
            </w:pPr>
            <w:r>
              <w:rPr/>
              <w:t xml:space="preserve">ул. Шаумяна, № 40, здание администраци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гинка, ул. Шаумяна, 45 (в районе магазина «Розана»);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гинка, ул. Шаумяна, 55 (в районе МКУК «Тенгинский ЦДК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енгинка,                </w:t>
            </w:r>
          </w:p>
          <w:p>
            <w:pPr>
              <w:pStyle w:val="Normal"/>
              <w:rPr/>
            </w:pPr>
            <w:r>
              <w:rPr/>
              <w:t xml:space="preserve">ул. Шаумяна, № 40, здание администраци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гинка, ул. Совхозная, 3б, в районе офиса врача общей практики;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гинка, ул. Шаумяна, 77, в районе МБДОУ ДС № 14 «Ручее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Новомихайловский, МКР № 1, д. № 6, здание клуба «Искорка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Новомихайловский, в районе клуба «Искорка»</w:t>
            </w:r>
          </w:p>
        </w:tc>
      </w:tr>
      <w:tr>
        <w:trPr>
          <w:trHeight w:val="8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   объявлений    пересечение  </w:t>
            </w:r>
          </w:p>
          <w:p>
            <w:pPr>
              <w:pStyle w:val="Normal"/>
              <w:rPr/>
            </w:pPr>
            <w:r>
              <w:rPr/>
              <w:t>пер. Пионерский и 1 мкр. (около магазина «Магнит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Новомихайловский, </w:t>
            </w:r>
          </w:p>
          <w:p>
            <w:pPr>
              <w:pStyle w:val="Normal"/>
              <w:rPr/>
            </w:pPr>
            <w:r>
              <w:rPr/>
              <w:t xml:space="preserve">ул. Мира, № 73, здание администраци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объявлений на автобусной остановке  по ул. Мира, 71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  стенд   на </w:t>
            </w:r>
          </w:p>
          <w:p>
            <w:pPr>
              <w:pStyle w:val="Normal"/>
              <w:rPr/>
            </w:pPr>
            <w:r>
              <w:rPr/>
              <w:t>ул. Садовая, около Т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площади «Алёнушка», 2 мкр.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  стенд   во  2  мкр.,  </w:t>
            </w:r>
          </w:p>
          <w:p>
            <w:pPr>
              <w:pStyle w:val="Normal"/>
              <w:rPr/>
            </w:pPr>
            <w:r>
              <w:rPr/>
              <w:t>(мкр. «Заречье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-14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Новомихайловский, </w:t>
            </w:r>
          </w:p>
          <w:p>
            <w:pPr>
              <w:pStyle w:val="Normal"/>
              <w:rPr/>
            </w:pPr>
            <w:r>
              <w:rPr/>
              <w:t>ул. Мира, № 67, здание МБОУ    СОШ    №  35 им.  А.А. Лучинского   пгт. Новомихайловск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о  ул. Мира, 67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р. «Остров», центр микрорайона около магазина</w:t>
            </w:r>
          </w:p>
        </w:tc>
      </w:tr>
      <w:tr>
        <w:trPr>
          <w:trHeight w:val="4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Колхозная, информационный стенд около остановки, МКД № 66</w:t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Колхозная, информационный стенд на остановке, около кладбища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Колхозная, информационный стенд около остановки, напротив кладбищ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Новомихайловский, </w:t>
            </w:r>
          </w:p>
          <w:p>
            <w:pPr>
              <w:pStyle w:val="Normal"/>
              <w:rPr/>
            </w:pPr>
            <w:r>
              <w:rPr/>
              <w:t>ул. Юности, № 12, Центр досуга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гт. Новомихайловский, в район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нтра досуга «Юность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оска объявлений по ул. Ленина, 19 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ка   объявлений   МБУЗ  РБ    № 2 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ечная, 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 Псебе,  ул.  Мира,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, здание сельского клуб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. Псебе, в районе сельского клуба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в ауле Псебе</w:t>
            </w:r>
          </w:p>
        </w:tc>
      </w:tr>
      <w:tr>
        <w:trPr>
          <w:trHeight w:val="3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ляхо,    ул.   Лесная  № 9 Б,   здание   Дома культу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. Пляхо, в районе  Дома культуры </w:t>
            </w:r>
          </w:p>
        </w:tc>
      </w:tr>
      <w:tr>
        <w:trPr>
          <w:trHeight w:val="6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 на спортивной площадке около автобусной остановки в селе Пляхо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 ФАП МБУЗ РБ № 2 села Пляхо</w:t>
            </w:r>
          </w:p>
        </w:tc>
      </w:tr>
      <w:tr>
        <w:trPr>
          <w:trHeight w:val="8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льгинка,  пер. Ореховый, № 5-Б, здание МБОУ СОШ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им.    М.Г.    Бондаренко  с. Ольгин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 Ольгинка,   пер.   Ореховый в районе   МБОУ   СОШ   №   19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. М.Г.   Бондаренко с. Ольгинка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й Дом культуры</w:t>
            </w:r>
          </w:p>
        </w:tc>
      </w:tr>
      <w:tr>
        <w:trPr>
          <w:trHeight w:val="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бусная остановка (центр);</w:t>
            </w:r>
          </w:p>
        </w:tc>
      </w:tr>
      <w:tr>
        <w:trPr>
          <w:trHeight w:val="5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стенд около котельной    в    с. Ольгинка, ул. Черноморская.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-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льгинка, пер. Ореховый, № 5-Б, здание  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им.  М.Г.   Бондаренко   с. Ольгин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 Ольгинка,   пер.   Ореховый в районе   МБОУ   СОШ   №   19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. М.Г.   Бондаренко с. Ольгинка</w:t>
            </w:r>
          </w:p>
        </w:tc>
      </w:tr>
      <w:tr>
        <w:trPr>
          <w:trHeight w:val="2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highlight w:val="yellow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бусная остановка о/к «Орбита»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highlight w:val="yellow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ьгинка, остановка улица 6-я Дач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сновый, ФКУЗ ЦВМ и Р «Сосновый» МВД России, фой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сновый в районе дома №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буг, пер. Фонтанный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здание Центрального дома культу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 Небуг, ул. Центральная, в районе остановочного павильона «Детский сад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ебуг, пер. Фонтанный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здание Центрального дома культу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 Небуг, ул. Центральная, в районе остановочного павильона «Детский сад»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юменский, здание КС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. Тюменский, район торгового цент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Агой,    ул.   Горная,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«Б», здание библиотек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 Агой, ул. Школьная, остановочный павильон «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Агуй-Шапсуг,         </w:t>
            </w:r>
          </w:p>
          <w:p>
            <w:pPr>
              <w:pStyle w:val="Normal"/>
              <w:rPr/>
            </w:pPr>
            <w:r>
              <w:rPr/>
              <w:t>ул. Шапсугская, № 73, здание КС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. Агуй-Шапсуг, ул. Шапсугская, в районе дома № 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пси, ул. Сочинская, № 2, здание ЦДК села Шепс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пси, ограждение в районе автобусной остановки (ул. Сочинской д.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пси, ул. Сочинская, № 6, здание  МБОУ ДОД ДЮСШ № 7 села Шепс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пси, ограждение в районе автобусной остановки (ул. Сочинской д.1)</w:t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Дедеркой,            </w:t>
            </w:r>
          </w:p>
          <w:p>
            <w:pPr>
              <w:pStyle w:val="Normal"/>
              <w:rPr/>
            </w:pPr>
            <w:r>
              <w:rPr/>
              <w:t>ул. Клубная, № 2, здание сельского Дома культу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Дедеркой подпорная стена перед мостом через реку «Дедеркой»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пансионата «Южный», здание МБОУ НОШ № 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о «Южный» 10Б стенд в районе магазина «Стоян»</w:t>
            </w:r>
          </w:p>
        </w:tc>
      </w:tr>
      <w:tr>
        <w:trPr>
          <w:trHeight w:val="1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пансионата «Гизельдере» ул.Центральная, № 1, здание   МБОУ   ООШ  № 23 им. Ю.Я.  Чепига  </w:t>
            </w:r>
          </w:p>
          <w:p>
            <w:pPr>
              <w:pStyle w:val="Normal"/>
              <w:rPr/>
            </w:pPr>
            <w:r>
              <w:rPr/>
              <w:t>с. Гизель-Дер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стена ЗАО «Пансионат отдыха  «Гизель-Дер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нсионат отдыха «Весна», регистратура пансиона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ка пансионата «Вес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льное, база РГСУ ОСК «Строитель», корпус № 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льное, конечная остановка общественного транспор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оянское, ул. Камо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здание архивохранилища администрации Туапсинского муниципального округ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на федеральной трассе с.Кроянское</w:t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оянское, ул. Шаумяна,   № 4, клубная комната администраци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   трасса    в   районе  д. 3 по </w:t>
            </w:r>
          </w:p>
          <w:p>
            <w:pPr>
              <w:pStyle w:val="Normal"/>
              <w:rPr/>
            </w:pPr>
            <w:r>
              <w:rPr/>
              <w:t>ул. Камо с. Кроянск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ивенковское,      </w:t>
            </w:r>
          </w:p>
          <w:p>
            <w:pPr>
              <w:pStyle w:val="Normal"/>
              <w:rPr/>
            </w:pPr>
            <w:r>
              <w:rPr/>
              <w:t xml:space="preserve">ул. Спорная, № 1, здание    МБОУ    СОШ   № 14 </w:t>
            </w:r>
          </w:p>
          <w:p>
            <w:pPr>
              <w:pStyle w:val="Normal"/>
              <w:rPr/>
            </w:pPr>
            <w:r>
              <w:rPr/>
              <w:t xml:space="preserve">им.   Г.К.   Жукова </w:t>
            </w:r>
          </w:p>
          <w:p>
            <w:pPr>
              <w:pStyle w:val="Normal"/>
              <w:rPr/>
            </w:pPr>
            <w:r>
              <w:rPr/>
              <w:t>с. Кривенковско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ривенковское, ул. Зеленая, в районе д.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ивенковское,      </w:t>
            </w:r>
          </w:p>
          <w:p>
            <w:pPr>
              <w:pStyle w:val="Normal"/>
              <w:rPr/>
            </w:pPr>
            <w:r>
              <w:rPr/>
              <w:t xml:space="preserve">ул. Спорная, № 1, здание    МБОУ    СОШ   № 14 </w:t>
            </w:r>
          </w:p>
          <w:p>
            <w:pPr>
              <w:pStyle w:val="Normal"/>
              <w:rPr/>
            </w:pPr>
            <w:r>
              <w:rPr/>
              <w:t xml:space="preserve">им.   Г.К.   Жукова </w:t>
            </w:r>
          </w:p>
          <w:p>
            <w:pPr>
              <w:pStyle w:val="Normal"/>
              <w:rPr/>
            </w:pPr>
            <w:r>
              <w:rPr/>
              <w:t>с. Кривен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ривенковское, ул. Зеленая, в районе д.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еоргиевское,         </w:t>
            </w:r>
          </w:p>
          <w:p>
            <w:pPr>
              <w:pStyle w:val="Normal"/>
              <w:rPr/>
            </w:pPr>
            <w:r>
              <w:rPr/>
              <w:t xml:space="preserve">ул. Советская, № 23, здание администраци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Георгиевское, ул. Ленина, д.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настасиевка,         </w:t>
            </w:r>
          </w:p>
          <w:p>
            <w:pPr>
              <w:pStyle w:val="Normal"/>
              <w:rPr/>
            </w:pPr>
            <w:r>
              <w:rPr/>
              <w:t>ул. Центральная, № 20, здание сельского Дома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астасиевка,    ул. Первомайская, д.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Малое Псеушхо,     </w:t>
            </w:r>
          </w:p>
          <w:p>
            <w:pPr>
              <w:pStyle w:val="Normal"/>
              <w:rPr/>
            </w:pPr>
            <w:r>
              <w:rPr/>
              <w:t>ул. Тхагушева, № 38,  здание сельского Дома культу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Малое Псеушхо, автобусная остановка по ул. Тхагушева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рпичное, ул. Майкопская, № 28,  здание   МБОУ     ООШ № 28 им. Н.М. Новицкого </w:t>
            </w:r>
          </w:p>
          <w:p>
            <w:pPr>
              <w:pStyle w:val="Normal"/>
              <w:rPr/>
            </w:pPr>
            <w:r>
              <w:rPr/>
              <w:t>с. Кирпично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ирпичное, ул. Майкопская, д. 19</w:t>
            </w:r>
          </w:p>
        </w:tc>
      </w:tr>
      <w:tr>
        <w:trPr>
          <w:trHeight w:val="10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Индюк,    ул. Майкопская, № 95, здание    МБОУ    ООШ № 26  им. А.И. Кошкина </w:t>
            </w:r>
          </w:p>
          <w:p>
            <w:pPr>
              <w:pStyle w:val="Normal"/>
              <w:rPr/>
            </w:pPr>
            <w:r>
              <w:rPr/>
              <w:t>с. Индю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ндюк, ул. Майкопская, д. 104</w:t>
            </w:r>
          </w:p>
        </w:tc>
      </w:tr>
      <w:tr>
        <w:trPr>
          <w:trHeight w:val="1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ольшое Псеушхо, </w:t>
            </w:r>
          </w:p>
          <w:p>
            <w:pPr>
              <w:pStyle w:val="Normal"/>
              <w:rPr/>
            </w:pPr>
            <w:r>
              <w:rPr/>
              <w:t>ул. Центральная, д. 39 б,  здание сельского Дома культу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ольшое Псеушхо, ул. Центральная, в районе д. 27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ый,  ул. Глебова, № 19, здание Дома культу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Горный, ул. Исакова, 99, в районе магазина ИП Хачатурян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Островская Щель,  </w:t>
            </w:r>
          </w:p>
          <w:p>
            <w:pPr>
              <w:pStyle w:val="Normal"/>
              <w:rPr/>
            </w:pPr>
            <w:r>
              <w:rPr/>
              <w:t>ул. Центральная, № 4, МБОУ ООШ № 32 им. И.С. Исакова   хутор   Островская   Щел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Островская Щель, ул. Центральная, 3а стена ДК х. Островская Щель 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адовое,  ул. Казаряна, № 3, МБОУ ООШ    №   39    </w:t>
            </w:r>
          </w:p>
          <w:p>
            <w:pPr>
              <w:pStyle w:val="Normal"/>
              <w:rPr/>
            </w:pPr>
            <w:r>
              <w:rPr/>
              <w:t xml:space="preserve">им.   М.М. Шалжияна </w:t>
            </w:r>
          </w:p>
          <w:p>
            <w:pPr>
              <w:pStyle w:val="Normal"/>
              <w:rPr/>
            </w:pPr>
            <w:r>
              <w:rPr/>
              <w:t>с. Садово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Садовое,  ул. Баграмяна, 7, в районе почтового отделения  </w:t>
            </w:r>
          </w:p>
        </w:tc>
      </w:tr>
      <w:tr>
        <w:trPr>
          <w:trHeight w:val="5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 Садовое,  ст. Чинары, в районе дома № 1 и № 2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4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авагинское, </w:t>
            </w:r>
          </w:p>
          <w:p>
            <w:pPr>
              <w:pStyle w:val="Normal"/>
              <w:rPr/>
            </w:pPr>
            <w:r>
              <w:rPr/>
              <w:t>ул. Центральная, № 21, комната сельского комитета села Навагинско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авагинское, ул. Первомайская, 5а, в районе магазина «Татьяна»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 Шубинка, ул. Центральная, доска объявлений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аумян,                  </w:t>
            </w:r>
          </w:p>
          <w:p>
            <w:pPr>
              <w:pStyle w:val="Normal"/>
              <w:rPr/>
            </w:pPr>
            <w:r>
              <w:rPr/>
              <w:t>ул. Шаумяна, № 58, здание сельского Дома культу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Шаумян, ул. Шаумяна, 60б (ярмарочная площад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Шаумян, ул. Шаумяна, 62 (район «Юта-Маркета»)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Терзиян,                  </w:t>
            </w:r>
          </w:p>
          <w:p>
            <w:pPr>
              <w:pStyle w:val="Normal"/>
              <w:rPr/>
            </w:pPr>
            <w:r>
              <w:rPr/>
              <w:t>ул. Октябрьская, 8А, здание сельского клуб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Терзиян, ул. Октябрьская в районе автобусной остановки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унайка Четвертая, </w:t>
            </w:r>
          </w:p>
          <w:p>
            <w:pPr>
              <w:pStyle w:val="Normal"/>
              <w:rPr/>
            </w:pPr>
            <w:r>
              <w:rPr/>
              <w:t>ул. Школьная, д.8а, здание фельдшерско-акушерского пунк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. Гунайка Четвертая, на перекрестке улиц Школьной и Садов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ЗКа, ул. Ленина, 8а</w:t>
            </w:r>
          </w:p>
          <w:p>
            <w:pPr>
              <w:pStyle w:val="Normal"/>
              <w:rPr/>
            </w:pPr>
            <w:r>
              <w:rPr/>
              <w:t>здание фельдшерско-акушерского пунк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ЗКа, ул. Ленина,  в районе магазина ИП Федотов</w:t>
            </w:r>
          </w:p>
        </w:tc>
      </w:tr>
      <w:tr>
        <w:trPr>
          <w:trHeight w:val="9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йтх, ул. Школьная, № 78,   здание   МБОУ   ООШ    №  38 </w:t>
            </w:r>
          </w:p>
          <w:p>
            <w:pPr>
              <w:pStyle w:val="Normal"/>
              <w:rPr/>
            </w:pPr>
            <w:r>
              <w:rPr/>
              <w:t>им. И.Х. Баграмяна с. Гойт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. Гойтх,   ул. Школьная  74,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Школьная в районе магазина ООО «Юта» «Ромашка»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ктябрьский,          </w:t>
            </w:r>
          </w:p>
          <w:p>
            <w:pPr>
              <w:pStyle w:val="Normal"/>
              <w:rPr/>
            </w:pPr>
            <w:r>
              <w:rPr/>
              <w:t xml:space="preserve">ул. Школьная, № 10, здание МБОУ   СОШ  №  33 </w:t>
            </w:r>
          </w:p>
          <w:p>
            <w:pPr>
              <w:pStyle w:val="Normal"/>
              <w:rPr/>
            </w:pPr>
            <w:r>
              <w:rPr/>
              <w:t>им. А.А. Гречко п.Октябрьск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ктябрьский,  ул. Леспромхозная, 27 </w:t>
            </w:r>
          </w:p>
          <w:p>
            <w:pPr>
              <w:pStyle w:val="Normal"/>
              <w:rPr/>
            </w:pPr>
            <w:r>
              <w:rPr/>
              <w:t>(в районе здания Пшишского лесничества)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ктябрьский,          </w:t>
            </w:r>
          </w:p>
          <w:p>
            <w:pPr>
              <w:pStyle w:val="Normal"/>
              <w:rPr/>
            </w:pPr>
            <w:r>
              <w:rPr/>
              <w:t>ул. Школьная, № 10, здание МБОУ    СОШ   № 33           им. А.А. Гречко    п.Октябрьск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ктябрьский,  ул. Леспромхозная, 27 </w:t>
            </w:r>
          </w:p>
          <w:p>
            <w:pPr>
              <w:pStyle w:val="Normal"/>
              <w:rPr/>
            </w:pPr>
            <w:r>
              <w:rPr/>
              <w:t>(в районе здания Пшишского лесничества)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игородный,        </w:t>
            </w:r>
          </w:p>
          <w:p>
            <w:pPr>
              <w:pStyle w:val="Normal"/>
              <w:rPr/>
            </w:pPr>
            <w:r>
              <w:rPr/>
              <w:t>ул. Майкопская, № 7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Каменный карьер» на трассе «Туапсе – Майкоп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ессажай,    ул. Шаумяна, № 11, здание МБОУ ООШ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 им.    П.И.    Державина </w:t>
            </w:r>
          </w:p>
          <w:p>
            <w:pPr>
              <w:pStyle w:val="Normal"/>
              <w:rPr/>
            </w:pPr>
            <w:r>
              <w:rPr/>
              <w:t xml:space="preserve">с. Мессажай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Мессажай, доска объявлений двор </w:t>
            </w:r>
          </w:p>
          <w:p>
            <w:pPr>
              <w:pStyle w:val="Normal"/>
              <w:rPr/>
            </w:pPr>
            <w:r>
              <w:rPr/>
              <w:t>ул. Шаумяна,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ессажай,      ул. Шаумяна, № 11,  здание   МБОУ   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 им.    П.И.    Державина </w:t>
            </w:r>
          </w:p>
          <w:p>
            <w:pPr>
              <w:pStyle w:val="Normal"/>
              <w:rPr/>
            </w:pPr>
            <w:r>
              <w:rPr/>
              <w:t xml:space="preserve">с. Мессажай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Мессажай, доска объявлений двор </w:t>
            </w:r>
          </w:p>
          <w:p>
            <w:pPr>
              <w:pStyle w:val="Normal"/>
              <w:rPr/>
            </w:pPr>
            <w:r>
              <w:rPr/>
              <w:t>ул. Шаумяна, 6</w:t>
            </w:r>
          </w:p>
        </w:tc>
      </w:tr>
      <w:tr>
        <w:trPr>
          <w:trHeight w:val="1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ыпка,    ул. Центральная, № 2Б,  здание МКУК «Вельяминовское» село Цып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Цыпка, ул. Центральная, 2</w:t>
            </w:r>
          </w:p>
        </w:tc>
      </w:tr>
      <w:tr>
        <w:trPr>
          <w:trHeight w:val="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улица Судоремонтнико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, 1-й этаж (фойе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детского сада № 23  «Родничок» по улице Судоремонтников, 59</w:t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 ул. Калараша № 7 А,  МАОУ СОШ № 11 </w:t>
            </w:r>
          </w:p>
          <w:p>
            <w:pPr>
              <w:pStyle w:val="Normal"/>
              <w:rPr/>
            </w:pPr>
            <w:r>
              <w:rPr/>
              <w:t>им. Д.Л. Калараша  г. Туапсе, 1-й этаж (левое крыло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школы № 11 по улице Калараша, 7А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уапсе, ул.Фрунзе, д. 67, МБОУ СОШ № 2 имени Героя Советского Союза Бориса Митрофановича Ляха г.Туапсе, 1-й этаж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стенд на ограждении комплексной спортивно игровой  площадке   по   улице Фрунзе, 34-36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.Туапсе, ул.Фрунзе, д. 67, МБОУ СОШ № 2  имени Героя Советского Союза Бориса Митрофановича Ляха г.Туапсе, 1-й этаж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комплексной спортивно игровой   площадке   по  улице Фрунзе, 34-36</w:t>
            </w:r>
          </w:p>
        </w:tc>
      </w:tr>
      <w:tr>
        <w:trPr>
          <w:trHeight w:val="8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улица Таманска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МБУК Театр юного зрителя, фой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тумба) в районе Театра юного зрителя по улице Таманская, 18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  ул. Горького № 40, МБОУ СОШ № 4 </w:t>
            </w:r>
          </w:p>
          <w:p>
            <w:pPr>
              <w:pStyle w:val="Normal"/>
              <w:rPr/>
            </w:pPr>
            <w:r>
              <w:rPr/>
              <w:t>им. И.Н.  Чабанова г. Туапсе (корпус 1),  1 этаж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ый стенд на ограждении школы № 4  по улице Горького,40 </w:t>
            </w:r>
          </w:p>
        </w:tc>
      </w:tr>
      <w:tr>
        <w:trPr>
          <w:trHeight w:val="1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  ул. Горького № 40, МБОУ  СОШ № 4   </w:t>
            </w:r>
          </w:p>
          <w:p>
            <w:pPr>
              <w:pStyle w:val="Normal"/>
              <w:rPr/>
            </w:pPr>
            <w:r>
              <w:rPr/>
              <w:t>им. И.Н.  Чабанова г.   Туапсе  (корпус 2)   1 этаж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на ограждении школы № 4  по улице Горького,40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ул. Полетаева № 10,   МБОУ     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им. Ц.Л. Куникова г.Туапс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ГБПОУ Краснодарского края «Туапсинский социально-педагогический колледж» по улице Полетаева, 10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, площадь Октябрьской Революции № 2, МБУК Городской дворец культуры 1-й этаж (фойе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Городского парка культуры    и   отдыха   по   адресу:  пл. Ильича, 1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, площадь Октябрьской Революции № 2, МБУК Городской дворец культуры  2-й этаж (фой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онный стенд  на ограждение  дома М.Жукова,7/2 (дворовая территория)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ул.      Лени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  МБОУ   СОШ  № 6   </w:t>
            </w:r>
          </w:p>
          <w:p>
            <w:pPr>
              <w:pStyle w:val="Normal"/>
              <w:rPr/>
            </w:pPr>
            <w:r>
              <w:rPr/>
              <w:t>им. Ц.Л. Куникова г.Туапс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детского сквера по улице Ленина со стороны улицы К. Цеткин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Туапсе,  ул. Шаумяна № 7, МБОУ ДОД Центр развития творчества детей и юношеств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Центра развития творчества    детей   и   юношества  (ул. Шаумяна, 6)  по нечетной стороне улицы Шаумяна</w:t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Туапсе, 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,   д. 1, МБОУ   гимназия   №  1 </w:t>
            </w:r>
          </w:p>
          <w:p>
            <w:pPr>
              <w:pStyle w:val="Normal"/>
              <w:rPr/>
            </w:pPr>
            <w:r>
              <w:rPr/>
              <w:t>им. Н. Островского г. Туапс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гимназии № 1 по улице Тельмана, 6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улица Кондратьева  № 5, МАОУ СОШ   №  5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школы № 5 по улице Кондратьева, 5</w:t>
            </w:r>
          </w:p>
        </w:tc>
      </w:tr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, улица Карла Маркса, д. 27, кинотеатр «Родина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на ограждении     дома  -  музея им. А.А. Киселева    </w:t>
            </w:r>
          </w:p>
          <w:p>
            <w:pPr>
              <w:pStyle w:val="Normal"/>
              <w:rPr/>
            </w:pPr>
            <w:r>
              <w:rPr/>
              <w:t>(ул. К.Маркса, 54)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, улица Богдана Хмельницкого, д. 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спортивной площадки, расположенной  в районе улиц Деповская-Московская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, улица Б. Хмельницкого № 85, ФГБОУ ВПО «Ростовский государственный университет путей сообщения» филиал  в городе Туап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ый стенд на ограждении Туапсинского  филиала   РГУП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л. Б.Хмельницкого,85)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  ул.  Киевская,  д. 1,  МБОУ   СОШ  № 10    </w:t>
            </w:r>
          </w:p>
          <w:p>
            <w:pPr>
              <w:pStyle w:val="Normal"/>
              <w:rPr/>
            </w:pPr>
            <w:r>
              <w:rPr/>
              <w:t>им. Т.П.Северова г. Туапс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/>
            </w:pPr>
            <w:r>
              <w:rPr/>
              <w:t>остановочный комплекс «Школа 10»  (улица Киевская)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улица Сочинска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,  МБУК Дворец культуры нефтяников 1-й этаж (фойе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на ограждении в районе   Дворца   культуры нефтяников </w:t>
            </w:r>
          </w:p>
          <w:p>
            <w:pPr>
              <w:pStyle w:val="Normal"/>
              <w:rPr/>
            </w:pPr>
            <w:r>
              <w:rPr/>
              <w:t>(ул. Сочинская 48).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улица Сочинска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8, МБУК Дворец культуры  нефтяников 2-й этаж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школы № 9 по адресу  ул. Сочинская, 70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  ул. Звездная  № 49,  МБОУ   СОШ № 8   </w:t>
            </w:r>
          </w:p>
          <w:p>
            <w:pPr>
              <w:pStyle w:val="Normal"/>
              <w:rPr/>
            </w:pPr>
            <w:r>
              <w:rPr/>
              <w:t xml:space="preserve">им. Ю.А. Гагарина, г. Туапсе, 2-й этаж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школы № 8 (ул. Звездная, 49)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апсе, ул. Солнечная, д. 22,  структурное образовательное подразделение «Учебный центр по ГО и ЧС»  (1-й этаж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детского сквера по улице Солнечная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, улица Московских строителей № 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комплекс «Кадош» в микрорайоне Кадош</w:t>
            </w:r>
          </w:p>
        </w:tc>
      </w:tr>
      <w:tr>
        <w:trPr>
          <w:trHeight w:val="11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ул. Калараша № 7 А, МАОУ      СОШ № 11 </w:t>
            </w:r>
          </w:p>
          <w:p>
            <w:pPr>
              <w:pStyle w:val="Normal"/>
              <w:rPr/>
            </w:pPr>
            <w:r>
              <w:rPr/>
              <w:t xml:space="preserve">им. Д.Л. Калараша  г. Туапсе, 1-й этаж, (правое крыло)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школы № 11 по улице Калараша, 7А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, ул. К. Маркса  № 17,  МБУК кинотеатр    «Россия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входной группе    здания  ООО «ТОРР»  (ул. Г. Петровой,1)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ул. Сочинская № 45, МБОУ СОШ № 3 </w:t>
            </w:r>
          </w:p>
          <w:p>
            <w:pPr>
              <w:pStyle w:val="Normal"/>
              <w:rPr/>
            </w:pPr>
            <w:r>
              <w:rPr/>
              <w:t xml:space="preserve">им. А.   Верещагиной </w:t>
            </w:r>
          </w:p>
          <w:p>
            <w:pPr>
              <w:pStyle w:val="Normal"/>
              <w:rPr/>
            </w:pPr>
            <w:r>
              <w:rPr/>
              <w:t>г. Туапсе, 2-й этаж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школы № 3 (ул. Сочинская, 45)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 Туапсе,   ул. Звездная № 49, МБОУ СОШ № 8 </w:t>
            </w:r>
          </w:p>
          <w:p>
            <w:pPr>
              <w:pStyle w:val="Normal"/>
              <w:rPr/>
            </w:pPr>
            <w:r>
              <w:rPr/>
              <w:t xml:space="preserve">им.   Ю.А.   Гагарина </w:t>
            </w:r>
          </w:p>
          <w:p>
            <w:pPr>
              <w:pStyle w:val="Normal"/>
              <w:rPr/>
            </w:pPr>
            <w:r>
              <w:rPr/>
              <w:t>г. Туапсе 1-й этаж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школы № 8 (ул. Звездная, 49)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апсе, ул. Калараша № 7 А, МАОУ СОШ № 11  </w:t>
            </w:r>
          </w:p>
          <w:p>
            <w:pPr>
              <w:pStyle w:val="Normal"/>
              <w:rPr/>
            </w:pPr>
            <w:r>
              <w:rPr/>
              <w:t>им. Д.Л. Калараша г. Туапсе, 1-й этаж, (холл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школы № 11 по улице Калараша, 7А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, ул. Деповская, д. 22, ФГБОУ ВПО «Ростовский государственный университет путей сообщения» филиал в городе Туапс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ограждении ФГБОУ ВПО «Ростовский государственный университет путей сообщения» филиал в городе Туапсе по ул. Деповс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представительным орг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внутренне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апс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В.П. Кор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autoSpaceDE w:val="false"/>
      <w:rPr>
        <w:b/>
        <w:b/>
        <w:bCs/>
        <w:sz w:val="28"/>
      </w:rPr>
    </w:pPr>
    <w:r>
      <w:rPr>
        <w:b/>
        <w:sz w:val="28"/>
        <w:lang w:val="en-US" w:eastAsia="en-US"/>
      </w:rPr>
      <w:tab/>
    </w:r>
    <w:r>
      <w:rPr>
        <w:b/>
        <w:sz w:val="28"/>
        <w:lang w:val="en-US" w:eastAsia="en-US"/>
      </w:rPr>
      <w:drawing>
        <wp:inline distT="0" distB="0" distL="0" distR="0">
          <wp:extent cx="642620" cy="7981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widowControl w:val="false"/>
      <w:tabs>
        <w:tab w:val="clear" w:pos="708"/>
        <w:tab w:val="left" w:pos="567" w:leader="none"/>
        <w:tab w:val="left" w:pos="851" w:leader="none"/>
        <w:tab w:val="left" w:pos="8931" w:leader="none"/>
      </w:tabs>
      <w:spacing w:lineRule="auto" w:line="276"/>
      <w:jc w:val="center"/>
      <w:rPr>
        <w:rFonts w:eastAsia="Calibri"/>
        <w:b/>
        <w:b/>
        <w:sz w:val="28"/>
        <w:szCs w:val="28"/>
      </w:rPr>
    </w:pPr>
    <w:r>
      <w:rPr>
        <w:rFonts w:eastAsia="Calibri"/>
        <w:b/>
        <w:sz w:val="28"/>
        <w:szCs w:val="28"/>
      </w:rPr>
      <w:t>АДМИНИСТРАЦИЯ  МУНИЦИПАЛЬНОГО ОБРАЗОВАНИЯ</w:t>
    </w:r>
  </w:p>
  <w:p>
    <w:pPr>
      <w:pStyle w:val="Normal"/>
      <w:widowControl w:val="false"/>
      <w:spacing w:lineRule="auto" w:line="276"/>
      <w:jc w:val="center"/>
      <w:rPr>
        <w:rFonts w:eastAsia="Calibri"/>
        <w:b/>
        <w:b/>
        <w:sz w:val="28"/>
        <w:szCs w:val="28"/>
      </w:rPr>
    </w:pPr>
    <w:r>
      <w:rPr>
        <w:rFonts w:eastAsia="Calibri"/>
        <w:b/>
        <w:sz w:val="28"/>
        <w:szCs w:val="28"/>
      </w:rPr>
      <w:t>ТУАПСИНСКИЙ МУНИЦИПАЛЬНЫЙ ОКРУГ</w:t>
    </w:r>
  </w:p>
  <w:p>
    <w:pPr>
      <w:pStyle w:val="Normal"/>
      <w:widowControl w:val="false"/>
      <w:spacing w:lineRule="auto" w:line="276"/>
      <w:jc w:val="center"/>
      <w:rPr>
        <w:rFonts w:eastAsia="Calibri"/>
        <w:b/>
        <w:b/>
        <w:sz w:val="28"/>
        <w:szCs w:val="28"/>
      </w:rPr>
    </w:pPr>
    <w:r>
      <w:rPr>
        <w:rFonts w:eastAsia="Calibri"/>
        <w:b/>
        <w:sz w:val="28"/>
        <w:szCs w:val="28"/>
      </w:rPr>
      <w:t>КРАСНОДАРСКОГО КРАЯ</w:t>
    </w:r>
  </w:p>
  <w:p>
    <w:pPr>
      <w:pStyle w:val="Normal"/>
      <w:autoSpaceDE w:val="false"/>
      <w:jc w:val="center"/>
      <w:rPr>
        <w:rFonts w:eastAsia="Calibri"/>
        <w:b/>
        <w:b/>
        <w:bCs/>
        <w:sz w:val="20"/>
        <w:szCs w:val="20"/>
      </w:rPr>
    </w:pPr>
    <w:r>
      <w:rPr>
        <w:rFonts w:eastAsia="Calibri"/>
        <w:b/>
        <w:bCs/>
        <w:sz w:val="20"/>
        <w:szCs w:val="20"/>
      </w:rPr>
    </w:r>
  </w:p>
  <w:p>
    <w:pPr>
      <w:pStyle w:val="Normal"/>
      <w:autoSpaceDE w:val="false"/>
      <w:spacing w:lineRule="auto" w:line="276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ПОСТАНОВЛЕНИЕ</w:t>
    </w:r>
  </w:p>
  <w:p>
    <w:pPr>
      <w:pStyle w:val="Normal"/>
      <w:widowControl w:val="false"/>
      <w:jc w:val="center"/>
      <w:rPr>
        <w:rFonts w:eastAsia="Calibri"/>
        <w:b/>
        <w:b/>
        <w:bCs/>
        <w:sz w:val="16"/>
        <w:szCs w:val="20"/>
      </w:rPr>
    </w:pPr>
    <w:r>
      <w:rPr>
        <w:rFonts w:eastAsia="Calibri"/>
        <w:b/>
        <w:bCs/>
        <w:sz w:val="16"/>
        <w:szCs w:val="20"/>
      </w:rPr>
    </w:r>
  </w:p>
  <w:p>
    <w:pPr>
      <w:pStyle w:val="Normal"/>
      <w:widowControl w:val="false"/>
      <w:jc w:val="center"/>
      <w:rPr>
        <w:rFonts w:eastAsia="Calibri"/>
        <w:sz w:val="28"/>
        <w:szCs w:val="28"/>
      </w:rPr>
    </w:pPr>
    <w:r>
      <w:rPr>
        <w:rFonts w:eastAsia="Calibri"/>
        <w:sz w:val="28"/>
        <w:szCs w:val="28"/>
      </w:rPr>
      <w:t xml:space="preserve">от </w:t>
    </w:r>
    <w:r>
      <w:rPr>
        <w:rFonts w:eastAsia="Calibri"/>
        <w:sz w:val="28"/>
        <w:szCs w:val="28"/>
        <w:u w:val="single"/>
      </w:rPr>
      <w:t>08 августа 2025</w:t>
    </w:r>
    <w:r>
      <w:rPr>
        <w:rFonts w:eastAsia="Calibri"/>
        <w:sz w:val="28"/>
        <w:szCs w:val="28"/>
      </w:rPr>
      <w:t xml:space="preserve">                                                                            № </w:t>
    </w:r>
    <w:r>
      <w:rPr>
        <w:rFonts w:eastAsia="Calibri"/>
        <w:sz w:val="28"/>
        <w:szCs w:val="28"/>
        <w:u w:val="single"/>
      </w:rPr>
      <w:t>2084</w:t>
    </w:r>
  </w:p>
  <w:p>
    <w:pPr>
      <w:pStyle w:val="Normal"/>
      <w:widowControl w:val="false"/>
      <w:jc w:val="center"/>
      <w:rPr>
        <w:rFonts w:eastAsia="Calibri"/>
      </w:rPr>
    </w:pPr>
    <w:r>
      <w:rPr>
        <w:rFonts w:eastAsia="Calibri"/>
      </w:rPr>
      <w:t>г. Туапс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02:00Z</dcterms:created>
  <dc:creator>1</dc:creator>
  <dc:description/>
  <cp:keywords/>
  <dc:language>en-US</dc:language>
  <cp:lastModifiedBy>User</cp:lastModifiedBy>
  <cp:lastPrinted>2025-07-17T15:15:00Z</cp:lastPrinted>
  <dcterms:modified xsi:type="dcterms:W3CDTF">2025-08-11T15:05:00Z</dcterms:modified>
  <cp:revision>4</cp:revision>
  <dc:subject/>
  <dc:title> </dc:title>
</cp:coreProperties>
</file>