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25   № 2225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5   № 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993" w:right="849" w:hanging="36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е звание «Почетный работник культуры Туапсинского муниципального округа» (далее – Почетное звание) является отраслевой наградой управления культуры администрации Туапсинского муниципального округа (далее – Управление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является формой поощрения за вклад в развитие сферы культуры, искусства, кинематографии и дополнительного образования сферы культуры Туапсинского муниципального округа (далее соответственно – отрасль «Культура», Туапсинский муниципальный округ).</w:t>
      </w:r>
    </w:p>
    <w:p>
      <w:pPr>
        <w:pStyle w:val="Style19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 муниципальный отраслевой конкурс на присвоение Почетного звания (далее – Конкурс) ежегодно проводится в рамках реализации муниципальной программы развития культуры в Туапсинском муниципальном округе на текущий год (далее – муниципальная программа).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является некоммерческой культурной акцией, направленной на </w:t>
      </w:r>
      <w:r>
        <w:rPr>
          <w:sz w:val="28"/>
        </w:rPr>
        <w:t>поощрение работников учреждений, подведомственных Управлению, а также ветеранов отрасли «Культура» Туапсинского муниципального округа, за выдающиеся достижения и вклад в развитие отрасли «Культура» на территории Туапсинского муниципального округ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ложение о Конкурсе (далее - Положение) разработано в соответствии с </w:t>
      </w:r>
      <w:r>
        <w:rPr>
          <w:sz w:val="28"/>
          <w:szCs w:val="28"/>
        </w:rPr>
        <w:t>Порядком организации и проведения творческих проектов, реализуемых управлением культуры администрации Туапсинского муниципального округа и муниципальными учреждениями, подведомственными управлению культуры администрации Туапсинского муниципального округа, утвержденным нормативным правовым актом администрации Туапсинского муниципального округа (далее – Порядок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ламентирует условия участия, порядок организации, проведения и финансирования Конкурса, определение и награждение победителей, а также выплаты единовременной денежной премии победителя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нципами проведения Конкурса является гласность, открытость и прозрачность конкурсных процедур.</w:t>
      </w:r>
    </w:p>
    <w:p>
      <w:pPr>
        <w:pStyle w:val="Normal"/>
        <w:numPr>
          <w:ilvl w:val="0"/>
          <w:numId w:val="14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, употребляемые в настоящем Положении, относятся исключительно к настоящему Конкурсу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ные вопросы, касающиеся настоящего Конкурса, регулируются в соответствии с действующим законодательством Российской Федерации, Краснодарского края и нормативными правовыми актами администрации Туапсинского муниципального округа.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993" w:right="849" w:hanging="360"/>
        <w:contextualSpacing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Цели и задачи Конкурса</w:t>
      </w:r>
    </w:p>
    <w:p>
      <w:pPr>
        <w:pStyle w:val="Style19"/>
        <w:ind w:left="709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с целью </w:t>
      </w:r>
      <w:r>
        <w:rPr>
          <w:sz w:val="28"/>
        </w:rPr>
        <w:t xml:space="preserve">морального и материального поощрения наиболее </w:t>
      </w:r>
      <w:r>
        <w:rPr>
          <w:sz w:val="28"/>
          <w:szCs w:val="28"/>
        </w:rPr>
        <w:t>отличившихся работников отрасли «Культура» Туапсинского муниципального округ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Конкурса являются: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активизация и популяризация деятельности работников отрасли «Культура» на территории Туапсинского муниципального округа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ние особых заслуг работников отрасли «Культура» Туапсинского муниципального округа в успешной реализации общественно значимых проектов сферы культуры, искусства, кинематографии и дополнительного образования сферы культуры на территории Туапсинского муниципального округа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офессиональной деятельности работников культуры и повышение престижа профессии работника культуры в Туапсинском муниципальном округе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дание достижений работников отрасли «Культура» Туапсинского муниципального округа широкой гласности.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1134" w:right="849" w:hanging="36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и </w:t>
      </w:r>
      <w:r>
        <w:rPr>
          <w:rStyle w:val="StrongEmphasis"/>
          <w:b w:val="false"/>
          <w:sz w:val="28"/>
          <w:szCs w:val="28"/>
        </w:rPr>
        <w:t>Конкурса, их права, обязанности и ответственность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и ответственность</w:t>
      </w:r>
      <w:r>
        <w:rPr>
          <w:rStyle w:val="StrongEmphasis"/>
          <w:b w:val="false"/>
          <w:sz w:val="28"/>
          <w:szCs w:val="28"/>
        </w:rPr>
        <w:t xml:space="preserve"> участников Конкурса регламентируются Порядком </w:t>
      </w:r>
      <w:bookmarkStart w:id="0" w:name="_Hlk110584347"/>
      <w:r>
        <w:rPr>
          <w:sz w:val="28"/>
          <w:szCs w:val="28"/>
        </w:rPr>
        <w:t xml:space="preserve">деятельности участников </w:t>
      </w:r>
      <w:bookmarkEnd w:id="0"/>
      <w:r>
        <w:rPr>
          <w:sz w:val="28"/>
          <w:szCs w:val="28"/>
        </w:rPr>
        <w:t>творческих проектов, реализуемых управлением культуры администрации Туапсинского муниципального округа и муниципальными учреждениями, подведомственными управлению культуры администрации Туапсинского муниципального округ</w:t>
      </w:r>
      <w:r>
        <w:rPr>
          <w:bCs/>
          <w:sz w:val="28"/>
          <w:szCs w:val="28"/>
        </w:rPr>
        <w:t xml:space="preserve">а, </w:t>
      </w:r>
      <w:r>
        <w:rPr>
          <w:sz w:val="28"/>
          <w:szCs w:val="28"/>
        </w:rPr>
        <w:t>утвержденного нормативным правовым актом администрации Туапсинского муниципального округ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частники Конкурс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у</w:t>
      </w:r>
      <w:r>
        <w:rPr>
          <w:rStyle w:val="StrongEmphasis"/>
          <w:b w:val="false"/>
          <w:sz w:val="28"/>
          <w:szCs w:val="28"/>
        </w:rPr>
        <w:t>чредите</w:t>
      </w:r>
      <w:r>
        <w:rPr>
          <w:rStyle w:val="StrongEmphasis"/>
          <w:b w:val="false"/>
          <w:sz w:val="28"/>
          <w:szCs w:val="28"/>
          <w:lang w:val="ru-RU"/>
        </w:rPr>
        <w:t>л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  <w:lang w:val="ru-RU"/>
        </w:rPr>
        <w:t xml:space="preserve">(далее – учредитель) </w:t>
      </w:r>
      <w:r>
        <w:rPr>
          <w:rStyle w:val="StrongEmphasis"/>
          <w:b w:val="false"/>
          <w:sz w:val="28"/>
          <w:szCs w:val="28"/>
          <w:lang w:val="ru-RU"/>
        </w:rPr>
        <w:t xml:space="preserve">– 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Туапс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 </w:t>
      </w:r>
      <w:r>
        <w:rPr>
          <w:sz w:val="28"/>
          <w:szCs w:val="28"/>
          <w:lang w:val="ru-RU"/>
        </w:rPr>
        <w:t>Конкурса (далее – организатор) – Управле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организационный комитет Конкурса (далее - оргкомитет) - формируется из числа представителе</w:t>
      </w:r>
      <w:r>
        <w:rPr>
          <w:sz w:val="28"/>
          <w:szCs w:val="28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дителя, организатора</w:t>
      </w:r>
      <w:r>
        <w:rPr>
          <w:sz w:val="28"/>
          <w:szCs w:val="28"/>
          <w:lang w:val="ru-RU"/>
        </w:rPr>
        <w:t>, партнер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гих ведомств, организаций и учреждений, заинтересованных в организации и проведении Конкурс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(персональный со</w:t>
      </w:r>
      <w:r>
        <w:rPr>
          <w:rStyle w:val="StrongEmphasis"/>
          <w:b w:val="false"/>
          <w:bCs w:val="false"/>
          <w:sz w:val="28"/>
          <w:szCs w:val="28"/>
        </w:rPr>
        <w:t xml:space="preserve">став оргкомитета ежегодно утверждается правовым актом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Управления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экспертная комиссия Конкурса (далее – экспертная комиссия) – функции экспертной комиссии возлагаются на </w:t>
      </w:r>
      <w:r>
        <w:rPr>
          <w:sz w:val="28"/>
          <w:lang w:val="ru-RU"/>
        </w:rPr>
        <w:t>комиссию по награждению отраслевыми наградами управления культуры администрации Туапсинского муниципального округ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(далее – Комиссия)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ворческая делегация</w:t>
      </w:r>
      <w:r>
        <w:rPr>
          <w:sz w:val="28"/>
          <w:szCs w:val="28"/>
        </w:rPr>
        <w:t xml:space="preserve"> Конкурса</w:t>
      </w:r>
      <w:r>
        <w:rPr>
          <w:sz w:val="28"/>
          <w:szCs w:val="28"/>
          <w:lang w:val="ru-RU"/>
        </w:rPr>
        <w:t xml:space="preserve"> (далее – претенденты):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ники учреждений, подведомственных Управлению;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тераны отрасли «Культура» Туапс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н</w:t>
      </w:r>
      <w:r>
        <w:rPr>
          <w:rStyle w:val="StrongEmphasis"/>
          <w:b w:val="false"/>
          <w:bCs w:val="false"/>
          <w:sz w:val="28"/>
          <w:szCs w:val="28"/>
        </w:rPr>
        <w:t xml:space="preserve">аправляющая организация – учреждение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едставляюще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онкурсные материалы претендентов организатор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ы Конкурса (далее - партнеры)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учреждение, на территории которого проводится церемония награждения победителей Конкурса;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электр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еча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а массовой информации, радио и </w:t>
      </w:r>
      <w:r>
        <w:rPr>
          <w:sz w:val="28"/>
          <w:szCs w:val="28"/>
          <w:lang w:val="ru-RU"/>
        </w:rPr>
        <w:t>телевидение (далее – СМИ);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нсоры и меценаты.</w:t>
      </w:r>
    </w:p>
    <w:p>
      <w:pPr>
        <w:pStyle w:val="Style19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ind w:left="1134" w:right="849" w:hanging="360"/>
        <w:contextualSpacing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роки, место и регламент проведения Конкурса</w:t>
      </w:r>
    </w:p>
    <w:p>
      <w:pPr>
        <w:pStyle w:val="Style19"/>
        <w:ind w:left="709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ежегодно на территории Туапсинского муниципального округа. Точная дата, время и место проведения Конкурса, а также извещение о начале проведения Конкурса утверждается правовым актом Управл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 проведения Конкурс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заявочный тур:</w:t>
        <w:tab/>
        <w:t>проводится ежегодно с 25 августа по 25 ноября – прием организатором конкурсных материалов на участие в Конкурс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тборочный тур:</w:t>
        <w:tab/>
        <w:t>проводится ежегодно с 26 ноября по 25 декабря - экспертиза конкурсных материалов организатором Конкурс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пределение победителей:</w:t>
        <w:tab/>
        <w:t>проводится ежегодно до 25 января – определение экспертной комиссией победителей Конкурс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:</w:t>
        <w:tab/>
        <w:t xml:space="preserve"> проводится ежегодно в марте месяце – награждение победителей Конкурс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денежной премии победителей Конкурса: осуществляется ежегодно до 25 декабря.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993" w:right="849" w:hanging="360"/>
        <w:contextualSpacing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Условия участия в Конкурсе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претендентам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32"/>
          <w:szCs w:val="28"/>
        </w:rPr>
      </w:pPr>
      <w:r>
        <w:rPr>
          <w:sz w:val="28"/>
        </w:rPr>
        <w:t>Почетное звание присваивается лицам, проработавшим в учреждениях культуры Туапсинского муниципального округа по основанному месту работы не менее 10 (десяти) лет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32"/>
          <w:szCs w:val="28"/>
        </w:rPr>
      </w:pPr>
      <w:r>
        <w:rPr>
          <w:sz w:val="28"/>
        </w:rPr>
        <w:t>присвоение Почетного звания осуществляется при наличии награды Министерства культуры Российской Федерации, министерства культуры Краснодарского кра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лица, удостоенные государственных и ведомственных званий в области культуры или образования, </w:t>
      </w:r>
      <w:r>
        <w:rPr>
          <w:sz w:val="28"/>
          <w:szCs w:val="28"/>
        </w:rPr>
        <w:t>название которых начинается со слова «Заслуженный»</w:t>
      </w:r>
      <w:r>
        <w:rPr>
          <w:sz w:val="28"/>
        </w:rPr>
        <w:t>, «Народный» или «Почетный» к присвоению Почетного звания не представляютс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>
          <w:sz w:val="28"/>
        </w:rPr>
        <w:t xml:space="preserve">Почетное звание не может быть присвоено лицам, которые имеют </w:t>
      </w:r>
      <w:r>
        <w:rPr>
          <w:sz w:val="28"/>
          <w:szCs w:val="28"/>
        </w:rPr>
        <w:t>не снятые дисциплинарные взыскания</w:t>
      </w:r>
      <w:r>
        <w:rPr>
          <w:sz w:val="28"/>
        </w:rPr>
        <w:t>, неснятую или непогашенную судимость, а также в отношении которых осуществляется уголовное преследование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ежегодно среди претендентов, допущенных по результатам отборочного тура к рассмотрению на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формлению конкурсных материалов для участия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 xml:space="preserve">Для участия в Конкурсе направляющая организация представляет следующие документы </w:t>
      </w:r>
      <w:r>
        <w:rPr>
          <w:sz w:val="28"/>
        </w:rPr>
        <w:t>(далее - наградные материалы)</w:t>
      </w:r>
      <w:r>
        <w:rPr>
          <w:rStyle w:val="StrongEmphasis"/>
          <w:b w:val="false"/>
          <w:sz w:val="28"/>
        </w:rPr>
        <w:t>:</w:t>
      </w:r>
    </w:p>
    <w:p>
      <w:pPr>
        <w:pStyle w:val="Formattex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</w:rPr>
        <w:t>письмо-ходатайство на имя главы Туапсинского муниципального округа (приложение 1 к Положению);</w:t>
      </w:r>
    </w:p>
    <w:p>
      <w:pPr>
        <w:pStyle w:val="Formattex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</w:rPr>
        <w:t>наградной лист (формат A4) (приложение 2 к Положению);</w:t>
      </w:r>
    </w:p>
    <w:p>
      <w:pPr>
        <w:pStyle w:val="Formattext"/>
        <w:numPr>
          <w:ilvl w:val="0"/>
          <w:numId w:val="10"/>
        </w:numPr>
        <w:spacing w:before="0" w:after="280"/>
        <w:ind w:left="0" w:firstLine="709"/>
        <w:jc w:val="both"/>
        <w:rPr/>
      </w:pPr>
      <w:r>
        <w:rPr>
          <w:sz w:val="28"/>
        </w:rPr>
        <w:t>выписка из протокола (решения) собрания трудового коллектива или заседания иного коллегиального органа организации, принявшего решение о выдвижении кандидатуры к награждению;</w:t>
      </w:r>
    </w:p>
    <w:p>
      <w:pPr>
        <w:pStyle w:val="Formattext"/>
        <w:numPr>
          <w:ilvl w:val="0"/>
          <w:numId w:val="1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гласие на обработку персональных данных (приложение 3 к Полож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за достоверность сведений, изложенных в наградных материалах, а также правильность указания фамилии, имени, отчества и должности кандидатур к присвоению Почетного звания возлагается на должностных лиц, представивших наградные материал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дачи и приема наградных материалов для участия в Конкурсе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полномоченным органом на подачу наградных материалов могут являться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руководитель учреждения, подведомственного Управлению – для присвоения Почетного звания работникам культуры, осуществляющим деятельность в данном учреждении, а также ветеранам отрасли «Культура» Туапсинского муниципального округа, трудившимся в дан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– для присвоения Почетного звания руководителям учреждений, подведомственных Управлению и ветеранам отрасли «Культура» Туапси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уапсинской районной организацией Краснодарской краевой организации Общероссийского профессионального союза работников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градные материалы предоставляются ежегодно в сроки, указанные в подпункте 1 пункта 4.2 раздела 4 настоящего Положения (организатор может перенести окончательную дату приема наградных материалов, оповестив об этом не позднее, чем за сутки до даты окончания приема наградных материалов)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 xml:space="preserve">наградные материалы, указанные в пункте 5.2 настоящего раздела и оформленные в соответствии с настоящим Положением, предоставляются на бумажном носителе в адрес главы Туапсинского муниципального округа (наградные материалы на каждого претендента должны быть оформлены в самостоятельные папки в очередности, приведенной в </w:t>
      </w:r>
      <w:hyperlink w:anchor="Par8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2 настоящего раздела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иема наградных материалов является регистрация документов в единой межведомственной системе электронного документооборота исполнительных органов государственной власти Краснодарского кра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правляющая организация вправе отозвать наградной материал на участие в Конкурсе не позднее, чем за 1 (один) день до истечения срока подачи наградных материалов</w:t>
      </w:r>
      <w:r>
        <w:rPr>
          <w:sz w:val="28"/>
          <w:szCs w:val="28"/>
        </w:rPr>
        <w:t xml:space="preserve"> (отзыв конкурсных материалов осуществляется в письменном виде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наградные материалы, представленные позже окончания срока приема, к участию в Конкурсе в текущем году не допускаются (наградные материалы, представленные на Конкурс, не возвращаются)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факт направления наградных материалов на Конкурс подразумевает ознакомление и безусловное согласие направляющей организации и претендентов с настоящими правилами Конкурса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любое невыполнение правил настоящего Положения является основанием и влечёт отстранение от участия в Конкурсе на любом этапе его прове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993" w:right="849" w:hanging="36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формления присв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ого звания </w:t>
      </w:r>
    </w:p>
    <w:p>
      <w:pPr>
        <w:pStyle w:val="Formattext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rmattex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градные материалы представляются на рассмотрение Комиссии не позднее 25 января года, в котором состоится награждение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е звание ежегодно присваивается не более чем 3-м (трем) претенд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дый член Комиссии имеет право проголосовать не более, чем                           за 3-х (трех) претенд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озникновения конфликта интересов член Комиссии обязан проинформировать об этом председателя Комиссии (лицо его замещающего) и отказаться от голосования за претендента в отношении, которого возник конфликт интересов или полностью отказаться от участия в работе Комиссии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Конкурса определяются путем суммы проголосовавших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Комиссии имеет право воздержаться от голосования, если он считает, что ни одна из представленных кандидатур не достоин Почетного з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ллетеня Конкурса (приложение 3 к Положению) Комиссия составляет рейтинг претендентов, участвующих в Конкурсе                          (далее - рейтинг). Победителями являются первые 3 (три) претендента, получившие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голосов между претендентами, победители выявляется на закрытом голосовании членов Комиссии между данными претендентами.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йтинга Комиссия формирует перечень победителей Конкурса, список которых утверждается протоколом Комиссии, который подписывается председателем и секретарем Комиссии. Протокол Комиссии хранится у секретаря Комиссии, копия протокола направляется организатору Конкурса. 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кончательное решение о присвоении Почетного звания принимается главой Туапсинского муниципального округа в виде постановления администрации Туапсинского муниципального округа о присвоении Почетного звания. 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администрации </w:t>
      </w:r>
      <w:r>
        <w:rPr>
          <w:sz w:val="28"/>
        </w:rPr>
        <w:t>Туапсинского муниципального округа о присвоении Почетного звания в отношении лиц, по которым принято положительное решение Комиссии, вносит начальник Управления или лицо, его замещающее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торное присвоение Почетного звания не производится.</w:t>
      </w:r>
    </w:p>
    <w:p>
      <w:pPr>
        <w:pStyle w:val="Formattex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993" w:right="849" w:hanging="360"/>
        <w:contextualSpacing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награждения Почетным званием </w:t>
      </w:r>
    </w:p>
    <w:p>
      <w:pPr>
        <w:pStyle w:val="Formattext"/>
        <w:spacing w:before="0" w:after="0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rmattext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цам, удостоенным Почетного звания (далее – Почетный работник), вручается нагрудный знак или наградная плакетка</w:t>
      </w:r>
      <w:r>
        <w:rPr>
          <w:sz w:val="28"/>
          <w:szCs w:val="28"/>
        </w:rPr>
        <w:t xml:space="preserve"> и цветы (далее – наградной материал)</w:t>
      </w:r>
      <w:r>
        <w:rPr>
          <w:sz w:val="28"/>
        </w:rPr>
        <w:t xml:space="preserve">, а также выплачивается единовременная денежная премия                                                 в сумме 25000,00 (двадцать пять тысяч) </w:t>
      </w:r>
      <w:r>
        <w:rPr>
          <w:sz w:val="28"/>
          <w:szCs w:val="28"/>
        </w:rPr>
        <w:t>рублей (далее - премия) в порядке, установленном разделом 8 настоящего Положения.</w:t>
      </w:r>
    </w:p>
    <w:p>
      <w:pPr>
        <w:pStyle w:val="Formattext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обретение наградного материала осуществляется Управлением </w:t>
      </w:r>
      <w:r>
        <w:rPr>
          <w:sz w:val="28"/>
          <w:szCs w:val="28"/>
        </w:rPr>
        <w:t>за счет средств, предусмотренных в бюджете Туапсинского муниципального округа на очередной финансовый год в рамках муниципальной программы, в пределах утвержденных лимитов бюджетных обязательст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наградного материала осуществляется на основании правового акта Управления о вручении наградного материала и выплате премии. 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Порядок вручения наградного материала, учет и списание наградного материала регламентируется Положением о наградном материале Управления, утвержденном нормативным правовым актом администрации Туапсинского муниципального округа.</w:t>
      </w:r>
    </w:p>
    <w:p>
      <w:pPr>
        <w:pStyle w:val="Formattext"/>
        <w:numPr>
          <w:ilvl w:val="0"/>
          <w:numId w:val="19"/>
        </w:numPr>
        <w:spacing w:before="0" w:after="0"/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ручение Почетного звания проводится в торжественной обстановке главой Туапсинского муниципального округа либо по его поручению иными должностными лицами в день празднования Дня работника культуры, либо другую дату по согласованию с главой Туапсинского муниципального округ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едения о присвоении Почетного звания заносятся в трудовую книжку служащего (работника), с указанием даты и номера постановления администрации Туапсинского муниципального округа о присвоении.</w:t>
      </w:r>
    </w:p>
    <w:p>
      <w:pPr>
        <w:pStyle w:val="Formattext"/>
        <w:numPr>
          <w:ilvl w:val="0"/>
          <w:numId w:val="19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убликат наградного материала, взамен утерянного не выдается. </w:t>
      </w:r>
    </w:p>
    <w:p>
      <w:pPr>
        <w:pStyle w:val="Formattext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993" w:right="849" w:hanging="360"/>
        <w:contextualSpacing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ыплаты премии Почетного работникам </w:t>
      </w:r>
    </w:p>
    <w:p>
      <w:pPr>
        <w:pStyle w:val="Formattext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ий Порядок определяет правила выплаты премии Почетным работникам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мия выплачивается Почетному работнику, в сумме, установленной пунктом 7.1 раздела 7 настоящего Положения. Налог на доходы физических лиц (НДФЛ) учитывается сверх суммы, установленной пунктом 7.1 раздела 7 настоящего По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ремии лицам, удостоенным Почетного звания, осуществляет Управле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, связанных с выплатой премии, производится на основании правового акт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еиспользованные в текущем году, подлежат возврату в бюджет Туапсинского муниципального округа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выплаты премии, Почетный работник, представляет в Управление следующие документы (далее – документы):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заявление (приложение 4 к Положению)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копию паспорта с отметкой о регистрации по месту жительства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</w:rPr>
        <w:instrText xml:space="preserve"> HYPERLINK "https://www.consultant.ru/document/cons_doc_LAW_453015/ea5e2e77d1bbf29f9cb17d7d1664c89d680c7493/" \l "dst10001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документ</w:t>
      </w:r>
      <w:r>
        <w:rPr>
          <w:rStyle w:val="InternetLink"/>
          <w:sz w:val="28"/>
        </w:rPr>
        <w:fldChar w:fldCharType="end"/>
      </w:r>
      <w:r>
        <w:rPr>
          <w:sz w:val="32"/>
        </w:rPr>
        <w:t>,</w:t>
      </w:r>
      <w:r>
        <w:rPr>
          <w:sz w:val="28"/>
        </w:rPr>
        <w:t xml:space="preserve"> подтверждающий регистрацию в системе индивидуального (персонифицированного) учета, в том числе в форме электронного документа (СНИЛС)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 физического лица)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, открытый в кредитных организациях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нем обращения за премией считается день регистрации организацией, осуществляющей бухгалтерское обслуживание Управления (далее - бухгалтерия), заявления о выплате единовременной денежной премии с документами, предусмотренными пунктом 8.5 настоящего раздела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оступлении документов бухгалтерия осуществляет формирование базы данных получателей премии и оформление                               расчетно-платежных документов на перечисление премии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плата премии осуществляется путем перечисления средств на соответствующие счета получателей, открытые в кредитных организациях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плата премии осуществляется до 25 декабря текущего года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обеспечивает целевое использование средств бюджета Туапсинского муниципального округа, выделенных на выплату премии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оры по вопросам выплаты премии разрешаются в порядке, установленном действующим законодательством Российской Федерации.</w:t>
      </w:r>
    </w:p>
    <w:p>
      <w:pPr>
        <w:pStyle w:val="Formattex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993" w:right="849" w:hanging="36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Конкурса осуществляется за счет средств, выделенных организатору на текущий финансовый год из бюджета Туапсинского муниципального округа в рамках муниципальной программы в пределах утвержденных лимитов бюджетных обязательств. Для проведения Конкурса также могут привлекаться </w:t>
      </w:r>
      <w:r>
        <w:rPr>
          <w:sz w:val="28"/>
        </w:rPr>
        <w:t>внебюджетные средства организатора, средства партнеров, спонсоров и меценатов.</w:t>
      </w:r>
    </w:p>
    <w:p>
      <w:pPr>
        <w:pStyle w:val="Style20"/>
        <w:numPr>
          <w:ilvl w:val="0"/>
          <w:numId w:val="3"/>
        </w:numPr>
        <w:spacing w:before="0" w:after="0"/>
        <w:ind w:left="0"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зносы за участие в Конкурсе не предусмотре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щие организации и претенденты самостоятельно оплачивают все расходы, понесенные ими в связи с участием в Конкурсе, в том числе расходы, связанные с изготовлением наградных документов, доставкой наградных документов учредителю и организатору, питанием, проживанием и проездом к местам проведения мероприятия и обрат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тор обеспечивает целевое использование средств бюджета Туапсинского муниципального округа, выделенных на проведение Конкур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над расходованием бюджетных средств, направленных на проведение Конкурса, осуществляется учредителем и оргкомитетом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ind w:left="993" w:right="849" w:hanging="360"/>
        <w:contextualSpacing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ительные положения</w:t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</w:rPr>
      </w:pPr>
      <w:r>
        <w:rPr>
          <w:sz w:val="28"/>
        </w:rPr>
        <w:t>Учет лиц, которым присвоено Почетное звание, и хранение наградных материалов осуществляется Управлением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Организатор и Комиссия Конкурса оставляют за собой право на свое усмотрение в одностороннем порядке признать недействительным участие в Конкурсе, а также запретить дальнейшее участие в Конкурсе претенденту, который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кает выгоду из любой подделки процесса участ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деструктивным образо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осуществляет действия с намерением досаждать, оскорблять, угрожать или причинять беспокойство любому иному лицу, которое может быть связано с настоящим Конкурсо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действует в нарушение настоящего Положени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чредитель, организатор, оргкомитет, Комиссия и партнеры Конкурса </w:t>
      </w:r>
      <w:r>
        <w:rPr>
          <w:rStyle w:val="StrongEmphasis"/>
          <w:b w:val="false"/>
          <w:sz w:val="28"/>
        </w:rPr>
        <w:t>не несут ответственности за нарушение претендентами авторских прав и правил настоящего Положения.</w:t>
      </w:r>
    </w:p>
    <w:p>
      <w:pPr>
        <w:pStyle w:val="Normal"/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администрации Туапсин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5322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571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5322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10.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31:00Z</dcterms:created>
  <dc:creator>Yanchuk</dc:creator>
  <dc:description/>
  <cp:keywords/>
  <dc:language>en-US</dc:language>
  <cp:lastModifiedBy>Юлия Данилова</cp:lastModifiedBy>
  <cp:lastPrinted>2022-10-12T19:23:00Z</cp:lastPrinted>
  <dcterms:modified xsi:type="dcterms:W3CDTF">2025-08-20T15:31:00Z</dcterms:modified>
  <cp:revision>2</cp:revision>
  <dc:subject/>
  <dc:title/>
</cp:coreProperties>
</file>