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789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3750" w:leader="none"/>
        </w:tabs>
        <w:ind w:right="567" w:firstLine="56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2"/>
        <w:spacing w:lineRule="auto" w:line="240" w:before="0" w:after="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22"/>
        <w:spacing w:lineRule="auto" w:line="240" w:before="0" w:after="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22"/>
        <w:spacing w:lineRule="auto" w:line="240" w:before="0" w:after="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22"/>
        <w:spacing w:lineRule="auto" w:line="240" w:before="0" w:after="0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уапсинский муниципальный округ Краснодарского края</w:t>
      </w:r>
    </w:p>
    <w:p>
      <w:pPr>
        <w:pStyle w:val="22"/>
        <w:shd w:fill="auto" w:val="clear"/>
        <w:spacing w:lineRule="auto" w:line="240" w:before="0" w:after="0"/>
        <w:ind w:left="4537" w:firstLine="708"/>
        <w:rPr>
          <w:bCs/>
          <w:sz w:val="28"/>
          <w:szCs w:val="28"/>
        </w:rPr>
      </w:pPr>
      <w:r>
        <w:rPr>
          <w:sz w:val="28"/>
          <w:szCs w:val="28"/>
        </w:rPr>
        <w:t>от 14.07.2025 № 1677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инятия межведомственной комисс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писании с баланса муниципа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апсинского муниципального округа, отраслевых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ых органов администрации Туапсин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затрат по объектам незавершенного строительства и не пригодным для дальнейше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на неиспользованную предпроектную, проектну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ю, финансирование которых осуществлялось за 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 средств бюджета Туапсинского муниципального округа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инятия межведомственной комиссией решения о списании с баланса муниципальных учреждений Туапсинского муниципального округа, отраслевых и функциональных органов администрации Туапсинского муниципального округа затрат по объектам незавершенного строительства и не пригодным для дальнейшего строительства, затрат на неиспользованную предпроектную, проектную документацию, финансирование которых осуществлялось за счет средств бюджета Туапсинского муниципального округа (далее – Положение, межведомственная комиссия по списанию), разработано в соответствии с федеральными законами от 6 октября 2003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6 декабря 2011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ухгалтерском учете», постановлением Правительства Российской Федерации от 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 и устанавливает порядок принятия межведомственной комиссией решения о списании затрат по объектам незавершенного строительства и не пригодным для дальнейшего строительства, затрат на неиспользованную предпроектную, проектную документацию, финансирование которых осуществлялось за счет средств бюджета Туапсинского муниципального округа (далее – местный бюджет), образовавшихся на балансе муниципальных учреждений, отраслевых и функциональных органов администрации Туапсинского муниципального округа, осуществляющих функции заказчика-застройщика (далее - заказчик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ложении применяются следующие термины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незавершенного строительства (незавершенный строительством объект) (далее - объект) - объект социальной, общественной, транспортной и коммуналь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местного бюджета, в отношении которого проведены предпроектные работы, разработка проектной документации, проектно-изыскательские работы, технико-экономическое обоснование и (или) строительство (реконструкция) которого не завершено (прекращено) либо не начат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объектам незавершенного строительства (далее - затраты) - произведенные капитальные вложения в объекты основных средств, которые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тоимость объекта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 Решение о списании затрат по объектам незавершенного строительства принимается в отношении объектов, при наличии одного или совокупности следующих основани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рок приостановления строительства (реконструкции) объекта незавершенного строительства - 5 лет и боле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сутствие правоустанавливающих документов на объект незавершенного строительств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ъект незавершенного строительства, предпроектная, проектная документация не являются предметом действующих муниципальных контрактов (договоров) и не включены в перечень объектов, строительство и реконструкция которых проводятся за счет средств местного бюджета на очередной финансовый год и плановый период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епригодность объекта незавершенного строительства для дальнейшего использования по целевому назначению вследствие полной или частичной утраты потребительских свойств, в том числе физического (не отвечают техническим требованиям), морального изн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ектная документация не соответствует установленным требованиям в связи с изменениями нормативно-правовой базы, регулирующей требования к проектной (предпроектной) документации, по которой строительство не было начато в течение пяти лет с момента окончания разработки предпроектной, проектной документации и документация не включена в реестр типовой проектной документации или не признана экономически эффективной проектной документацией повторного ис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, создаваемой заказчиками и межведомственной комиссии по списанию затрат по объектам незавершенного строитель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Подготовка документов для списания затрат по объектам незавершенного строительства производится внутренней комиссией, созданной заказчиком (далее - Комиссия). Состав Комиссии утверждается нормативным актом соответствующего заказчика, в которую включаются представители отраслевого (функционального) органа администрации Туапсинского муниципального округа, через который осуществлялось финансирование объекта (далее – главный распорядитель бюджетных средств) или в сфере ответственности которого находятся объектам незавершенного строительства, представители сотрудников бухгалтерии заказчика-застройщика (заказчика) (централизованной бухгалтерии), привлекаемых специалистов других отраслевых отделов и управлений администрации Туапсинского муниципального округа (с их согласия) и экспертов сторонних организаций (с их согла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2.2.  К полномочиям Комиссии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объекта, установление непригодности элементов, конструкций и оборудования к восстановлению и дальнейшему использованию, установление причин непригодности, проверка имеющейся документации по объекту незавершенного строительства, для чего Комиссия вправе привлекать специализированные организации;</w:t>
      </w:r>
    </w:p>
    <w:p>
      <w:pPr>
        <w:pStyle w:val="ConsPlusNormal"/>
        <w:tabs>
          <w:tab w:val="clear" w:pos="708"/>
          <w:tab w:val="left" w:pos="89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пределение необходимости и обоснованности списания соответствующих затрат, а также возможности использования имеющейся предпроектной, проектной документации при строительстве других объектов - аналогов и степени использования этой документации, возможности проведения реконструкции имеющегося объекта строительства (при наличии таково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ходатайства о списании затрат по объектам незавершенного строительства (в ходатайстве отражаются: технико-экономическая характеристика объекта незавершенного строительства; предложение о согласовании списания затрат с обоснованием причин их списания; информация о финансировании объекта (с расшифровкой по годам финансирования), подготовка всех необходимых документов и материалов, которые в соответствии с настоящим Положением должны быть представлены в межведомственную комиссию по списанию затрат по объектам незавершен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ение по результатам работы межведомственной комиссии акта на списание затрат по объектам незавершенного строительства по форме, составленной в соответствии с действующим законодательство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исание затрат по объектам незавершенного строительства с баланса заказчиков производится Комиссией, созданной в соответствии с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.1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, на основании решения межведомственной комиссии по списанию и решения о прекращении реализации бюджетных инвестиций в объекты капитального строительства, принятого в порядке, установленном нормативными правовыми актами администрации Туапс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шение вопросов, связанных со списанием затрат по объектам незавершенного строительства, осуществляет муниципальная межведомственная комиссия по списанию, которая является един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межведомственной комиссии по списанию является заместитель главы администрации Туапсинского муниципального округа (вопросы ЖКХ ТЭК, строительства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межведомственной комиссии по списанию является заместитель главы администрации Туапсинского муниципального округа (вопросы ГО и ЧС, профилактики правонарушений и взаимодействия с правоохранительными органами, физической культуры и спорта, транспорта, дорожного хозя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комиссии является руководитель или заместитель руководителя отраслевого, функционального органа администрации Туапсинского муниципального округа, в сфере ответственности которого находятся объектам незавершенного строительства или в ведении которого находится муниципальное учреждение, на балансе которого числятся затраты по объектам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ежведомственной комиссии по спис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капитального строительства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транспорта и дорожного хозяйства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жилищно-коммунального хозяйства и топливно-энергетического комплекса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мущественных отношений администрации Туапсинского муниципального округа (в части представления информации о наличии в Реестре муниципального имущества Туапсинского муниципального округа сведений об объектах учета, в отношении которых произведены затра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 развития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администрации Туапсинского муниципального округа (в части согласования информации по объектам незавершенного строительства, согласно формы 0503190 «Сведения о вложениях в объекты недвижимого имущества, об объектах незавершенного строительства», предоставленной главными распорядителями средств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Туапсинского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физической культуре и спорту администрации Туапс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, для работы в комиссию могут быть приглашены депутаты Совета муниципального образования Туапсинский муниципальный округ Краснодарского края (с их согласия), представители муниципальных заказч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 решением комиссия может привлечь для работы специалистов – экспертов (с их согласи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б утверждении состава единой межведомственной комиссии по списанию не требуется. Созыв комиссии происходит официальным письмом председателя комиссии, подготовленном и согласованным с ним отраслевым, функциональным органом администрации Туапсинского муниципального округа, в сфере ответственности которого находятся затраты по объектам незавершенного строительства, или в ведении которого находится муниципальное учреждение, на балансе которого числятся затраты по объектам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состав межведомственной комиссии по списанию утверждается на первом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седатель межведомственной комиссии по списанию руководит ее работой, утверждает принимаемые межведомственной комиссией по списанию решения, распределяет обязанности между членами межведомственной комиссии по списанию и контролир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жведомственной комиссии по списанию в случае невозможности участия в заседании межведомственной комиссии делегирует свои полномочия заместителю председателя межведомственной комиссии по спис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ь межведомственной комиссии по списанию ведет текущую организационную работу, отвечает за подготовку и проведение заседаний межведомственной комиссии по списанию, информирует членов межведомственной комиссии по списанию о месте и времени проведения заседаний межведомственной комиссии по списанию, о вопросах, выносимых на повестку дня, ведет и согласовывает протоколы заседаний межведомственной комиссии по списанию, обеспечивает решение организационных и иных вопросов, связанных с деятельностью межведомственной комиссии по списанию, анализирует ход выполнения планов и решений межведомственной комиссии по списанию, о результатах информирует председателя межведомственной комиссии по списанию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межведомственной комиссии по списанию является правомочным при участии в нем не менее 2/3 от общего числа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комиссии по списанию принимается простым большинством голосов от общего числа присутствующих на заседании членов межведомственной комиссии по списанию. В случае равенства голосов голос председателя межведомственной комиссии по списанию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жведомственной комиссии по списанию оформляется протоколом, который подписывается секретарем межведомственной комиссии по списанию и всеми ее членами, присутствующими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компетенции межведомственной комиссии по списанию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ходатайств, документов и материалов на списание затрат по объектам незавершенного строительства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дальнейшему использованию незавершенных строительством объектов и способах вовлечения в хозяйственный оборот незавершенных строительством объектов или, в случае невозможности дальнейшего использования указанных объектов, принятие решения о вынесении материалов на муниципальную межведомственную комиссию по вопросам сокращения объема и количества незавершенных объектов капитального строительства, финансирование которых осуществлялось за счет средств бюджета Туапсинского муниципального округа (далее – муниципальная межведомственная комиссия), состав и положение которой утверждены постановлением администрации муниципального образования Туапсинский муниципальный округ Краснодарского края от 29 марта 2025 г.   № 480 «О мерах по снижению объема и количества незавершенных объектов капитального строительства, финансирование которых осуществлялось за счет средств бюджета Туапсинского муниципального округа» для рассмотрения вопроса о законности и целесообразности принятия решения о прекращении реализации бюджетных инвестиций или решения о прекращении осуществления капитальных вложений в виде субсидии в объекты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списании выполненных работ и затрат по незавершенным строительством объектам при наличии решения о прекращении реализации бюджетных инвестиций или решения о прекращении осуществления капитальных вложений в виде субсидии в объекты капитального строительства либо об отказе в спис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ложении заседания межведомственной комиссии по списанию в целях получения дополнительных документов, необходимых для принятия межведомственной комиссией по списанию решения о списании затрат по объектам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аседания межведомственной комиссии по списанию проводятся по мере необходимости. Дата заседания назначается председателем межведомственной комиссии по списанию либо его заместителем не позднее месяца с даты поступления ходатайств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Формирование повестки дня заседания межведомственной комиссии по списанию осуществляет Комиссия, представляющая ходатайство о списании затрат по объектам незавер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токолы заседаний межведомственной комиссии по списанию и материалы к ним хранятся у отраслевого, функционального органа администрации Туапсинского муниципального округа, в сфере ответственности которого находятся затраты по объектам незавершенного строительства, или в ведении которого находится муниципальное учреждение, на балансе которого числятся затраты по объектам незавер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нятия межведомственной комиссией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исанию решения о списании затрат по объектам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ого строи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о результатам проведенной инвентаризации объектов незавершенного строительства заказчики, имеющие на своем балансе затраты по объектам незавершенного строительства, отвечающие одному из условий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1.3 раздела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направляют председателю межведомственной комиссии по списанию ходатайство о списании затрат по объектам незавершенного строительства с приложением следующих документов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Пояснительная записка (приложение 1). К пояснительной записке должны быть приложены копии документов, регламентирующих строительство объектов за счет средств местного бюджета и справка о затратах на незавершенное строительство. В пояснительной записке указывается информация о том, что объект незавершенного строительства не является предметом действующего обязательства, и обоснованные предложения о списании затрат по объектам незавершенного строительств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ных работ и затрат по объектам незавершенного строительства подлежащих списанию, финансирование которых осуществлялось за счет средств местного бюджета (приложение 2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олненных работ и затрат по объекту незавершенного строительства подлежащих списанию с баланса заказчика (приложение 3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  <w:tab/>
        <w:t>Заключение технической экспертизы, выданное организацией, имеющей разрешение на данный вид деятельности, о нецелесообразности и (или) невозможности использования и (или) достройки объекта с учетом технического состояния, о возможности (невозможности) использования узлов, деталей, составных частей объекта, о невозможности в дальнейшем реализации проектно-сметной документаци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  <w:tab/>
        <w:t>Разрешение на строительство, реконструкцию объектов капитального строительства, документы о предоставлении земельных участков для строительства (в случае их налич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случае отсутствия документов, регламентирующих строительство объектов за счет средств местного бюджета и подтверждающих финансирование данных объектов, утраченных вследствие истечения срока хранения в соответствии с законодательством об архивном деле, заказчиками к ходатайству прилагается акт об утрате документации. В случае утраты документов по иным причинам, обоснованные пояснения причины утрат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данном пункте формируются по каждому объекту незавершенного строительства отдельно, за исключением ведомости выполненных работ и затрат, которая формируется на объекты, предложения по которым выносятся для рассмотрения межведомственной комиссией по спис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ведомственной комиссией по списанию на этапе рассмотрения представленных документов осуществляется оценка следующих критериев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Уровень готовности объекта незавершенного строительства, определяемый показателем освоения сметной стоимости объекта (проц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ормативный и фактический срок возведения объекта капитального строительств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</w:t>
        <w:tab/>
        <w:t>Техническое обоснование возможности (невозможности) дальнейшего использования и восстановления объекта капитального строительств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>Ориентировочная стоимость завершения строительства, реконструкции объекта капитального строительства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Наличие предусмотренных действующим законодательством документов, разрешающих строительство, реконструкцию объектов капитального строительства, документов о предоставлении земельных участков для строительств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Физическое и (или) моральное устаревание объекта незавершенного строительства, уничтожение (повреждение) объекта незавершенного строительства (в том числе в результате аварий, стихийных и иных бедствий, опасных природных явлений, катастро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ведомственная комиссия по списанию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</w:t>
        <w:tab/>
        <w:t xml:space="preserve">Рассматривает полученные ходатайства и приложенные к ним документы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станавливает возможность дальнейшего использования объекта и целесообразность его восстановле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нимает решение о способах вовлечения в хозяйственный оборот объектов незавершенного строительства, в том числе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строительства объекта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сервации объект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</w:t>
        <w:tab/>
        <w:t>Проводит анализ предоставленной технической документации по объектам и данных бухгалтерского учет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</w:t>
        <w:tab/>
        <w:t>Принимает решение о восстановлении объекта, о дальнейшем использовании объекта, его элементов, узлов, деталей, конструкций, материалов и оборудован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</w:t>
        <w:tab/>
        <w:t>Устанавливает причины списания выполненных работ и затрат в отношении объекта незавершенного строительства, и при наличии достаточных причин, принимает решение о направлении документации для рассмотрения материалов муниципальной межведомственной комиссией и принятия решения о законности и целесообразности принятия решения о прекращении реализации бюджетных инвестиций или решения о прекращении осуществления капитальных вложений в виде субсидий в объекты капитального строительств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</w:t>
        <w:tab/>
        <w:t>Принимает решение о списании выполненных работ и затрат в отношении объекта незавершенного строительства, при наличии выписки из протокола решения межведомственной комиссии о законности и целесообразности принятия решения о прекращении реализации бюджетных инвестиций или решения о прекращении осуществления капитальных вложений в виде субсидий в объекты капитального строительства и наличия решения о прекращении реализации бюджетных инвестиций в объекты капитального строительства, принятого в порядке, установленном нормативными правовыми актами администрации Туапсинского муниципального округ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</w:t>
        <w:tab/>
        <w:t>Списание затрат по объектам незавершенного строительства с баланса осуществляется заказчиком после получения им выписки из протокола заседания межведомственной комиссии по списанию не позднее 5 рабочих дней. Копии документов о списании направляются председателю и членам межведомственной комиссии по списанию для сведения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</w:t>
        <w:tab/>
        <w:t>До принятия решения о списании выполненных работ и затрат по незавершенным строительством объектам, работы и затраты учитываются заказчиками в порядке, определенном нормативными документами по бухгалтерскому учету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апсинского муниципального округа </w:t>
      </w:r>
      <w:r>
        <w:rPr>
          <w:bCs/>
          <w:sz w:val="28"/>
          <w:szCs w:val="28"/>
        </w:rPr>
        <w:t xml:space="preserve">                                          Е.М. Балан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инятия межведомственной комиссией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о списании с баланса муниципальных учреждений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муниципального округа, отраслевых и функциональных органов администрации Туапсинского муниципального округа затрат по объектам незавершенного строительства и не пригодным для дальнейшего строительства, затрат на неиспользованную предпроектную, проектную документацию, финансирование которых осуществлялось за счет средств бюджета Туапсинского муниципального округа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ходатайству о списании выполненных работ и затра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ам  незавершенного строительства, финансирова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х осуществлялось за счет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учреждения, отраслевого (функционального) органа администрации Туапсинского муниципального округа, представляющего материалы на списание соответствующи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ико-экономическая характеристик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именование органа и ссылка на документ, подтверждающий обоснованность выполнения соответствующих работ, с указанием года начала строительства объекта со ссылкой на документ, подтверждающий этот год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раткое изложение предложения о списании выполненных работ и затрат по объектам незавершенного строительства с освещением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спис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стоимости выполненных работ, принятой на баланс заказ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 объекта (с расшифровкой по годам финанс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Комиссии по списанию выполненных работ и затрат по объектам незавершенного строительства о возможности (невозможности) продолжения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предложения о списании затрат и установленной суммы, подлежащей спис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й и фактический срок возведения объекта капитального строи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Расчет ориентировочной стоимости завершения строительства, реконструкции объекта капитального строи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нформация о соответствии требованиям, предъявляемым действующим законодательством, к проектной документации, объектам незавершенного строительст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физическом и (или) моральном устаревании объекта незавершенного строительства, уничтожение (повреждение) объекта незавершенного строительства (в том числе в результате аварии, стихийных и иных бедствий, опасных природных явлений, катастроф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пояс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заказчика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щего материал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исание</w:t>
        <w:tab/>
        <w:tab/>
        <w:tab/>
        <w:tab/>
        <w:tab/>
        <w:tab/>
        <w:t xml:space="preserve">____________________ </w:t>
      </w:r>
      <w:r>
        <w:rPr>
          <w:rFonts w:cs="Times New Roman" w:ascii="Times New Roman" w:hAnsi="Times New Roman"/>
          <w:sz w:val="28"/>
          <w:szCs w:val="24"/>
        </w:rPr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 xml:space="preserve">     Е.М. Балант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2" w:top="47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hanging="0"/>
        <w:jc w:val="right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9930</wp:posOffset>
                </wp:positionH>
                <wp:positionV relativeFrom="paragraph">
                  <wp:posOffset>-635000</wp:posOffset>
                </wp:positionV>
                <wp:extent cx="18288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-50pt;width:14.3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ConsPlusTitle"/>
        <w:ind w:left="921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инятия межведомственной комиссией</w:t>
      </w:r>
    </w:p>
    <w:p>
      <w:pPr>
        <w:pStyle w:val="ConsPlusTitle"/>
        <w:ind w:left="92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я о списании с баланса муниципальных учреждений Туапсинского муниципального округа, отраслевых и функциональных органов администрации Туапсинского муниципального округа затрат по объектам незавершенного строительства и не пригодным для дальнейшего строительства, затрат на неиспользованную предпроектную, проектную документацию, финансирование которых осуществлялось </w:t>
      </w:r>
    </w:p>
    <w:p>
      <w:pPr>
        <w:pStyle w:val="ConsPlusTitle"/>
        <w:ind w:left="921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счет средств бюджета </w:t>
      </w:r>
    </w:p>
    <w:p>
      <w:pPr>
        <w:pStyle w:val="ConsPlusTitle"/>
        <w:ind w:left="9214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апсинского муниципального округа</w:t>
      </w:r>
    </w:p>
    <w:p>
      <w:pPr>
        <w:pStyle w:val="ConsPlusTitle"/>
        <w:ind w:left="11199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ConsPlusNormal"/>
        <w:spacing w:before="0" w:after="0"/>
        <w:ind w:left="93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раслевого,</w:t>
      </w:r>
    </w:p>
    <w:p>
      <w:pPr>
        <w:pStyle w:val="ConsPlusNormal"/>
        <w:spacing w:before="0" w:after="0"/>
        <w:ind w:left="935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ункционального органа администрации Туапсинского муниципального округа, в ведении которого находится заказчик</w:t>
      </w:r>
    </w:p>
    <w:p>
      <w:pPr>
        <w:pStyle w:val="ConsPlusNormal"/>
        <w:spacing w:before="0" w:after="0"/>
        <w:ind w:left="93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подпись) ФИО</w:t>
      </w:r>
    </w:p>
    <w:p>
      <w:pPr>
        <w:pStyle w:val="ConsPlusNormal"/>
        <w:spacing w:before="0" w:after="0"/>
        <w:ind w:left="935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__» ________________ 20___ г</w:t>
      </w:r>
      <w:r>
        <w:rPr/>
        <w:t>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работ и затрат по объектам незавершенного строительства, подлежащих списанию</w:t>
        <w:tab/>
      </w:r>
    </w:p>
    <w:p>
      <w:pPr>
        <w:pStyle w:val="ConsPlus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bookmarkStart w:id="1" w:name="P130"/>
      <w:bookmarkStart w:id="2" w:name="P130"/>
      <w:bookmarkEnd w:id="2"/>
    </w:p>
    <w:tbl>
      <w:tblPr>
        <w:tblW w:w="152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671"/>
        <w:gridCol w:w="1985"/>
        <w:gridCol w:w="1701"/>
        <w:gridCol w:w="3402"/>
        <w:gridCol w:w="1589"/>
        <w:gridCol w:w="2380"/>
        <w:gridCol w:w="1954"/>
      </w:tblGrid>
      <w:tr>
        <w:trPr>
          <w:trHeight w:val="16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троительства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писани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  <w:hyperlink w:anchor="P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ъекта незавершенного строительств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ящаяся на балансе заказчика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., год)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., год)</w:t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казчи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щего материалы на списание                                ____________________</w:t>
      </w:r>
      <w:r>
        <w:rPr>
          <w:rFonts w:cs="Times New Roman" w:ascii="Times New Roman" w:hAnsi="Times New Roman"/>
          <w:sz w:val="24"/>
          <w:szCs w:val="24"/>
        </w:rPr>
        <w:t xml:space="preserve">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заказчи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щего материалы на списание    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6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тоимость строительства графа 4 показывается в двух уровн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ителе - в базовых ценах (1984 г., 1991 г., 1995 г., 2001 г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наменателе - в текущих ценах, предусмотренных утвержденным прое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администрации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26" w:top="70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ab/>
        <w:tab/>
        <w:tab/>
        <w:tab/>
        <w:tab/>
        <w:tab/>
        <w:tab/>
        <w:tab/>
        <w:tab/>
        <w:tab/>
        <w:t xml:space="preserve">  Е.М. Балант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9930</wp:posOffset>
                </wp:positionH>
                <wp:positionV relativeFrom="paragraph">
                  <wp:posOffset>-635000</wp:posOffset>
                </wp:positionV>
                <wp:extent cx="182880" cy="175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9pt;margin-top:-50pt;width:14.35pt;height:13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ConsPlusTitle"/>
        <w:ind w:left="496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принятия межведомственной комиссией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о списании с баланса муниципальных учреждений Туапсинского муниципального округа, отраслевых и функциональных органов администрации Туапсинского муниципального округа затрат по объектам незавершенного строительства и не пригодным для дальнейшего строительства, затрат на неиспользованную предпроектную, проектную документацию, финансирование которых осуществлялось за счет средств бюджета Туапсинского муниципального округ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, ФИО руководителя заказчика, осуществляющего </w:t>
      </w:r>
    </w:p>
    <w:p>
      <w:pPr>
        <w:pStyle w:val="ConsPlus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затрат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работ и затрат по объекту незаверш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а, подлежащих списанию с балан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«____»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незавершенного строительств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списания 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незавершенного строи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5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1080"/>
        <w:gridCol w:w="5056"/>
        <w:gridCol w:w="1200"/>
        <w:gridCol w:w="1200"/>
        <w:gridCol w:w="960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объекта:                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рганизации: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 организации 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РН 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 ___________ 20___ г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(КОПФ)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(КФС)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     Ф.И.О.      руководи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лефон/факс)               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ДП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деятельности)  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СООГУ (вышестоящий орган)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: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емельно-правовой документации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деления земельного  участка  п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объекта   незаверше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м: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е пользование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собственности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ектно-сметной документации: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комплектность - 1, частичная - 05, отсутствует - 0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уска проекта/номер проекта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строительства: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чала строительства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ического прекращ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    наименований      объек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го строительства, входящих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комплексного (составного) объекта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ные характеристики объекта: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тоимость  объекта  по  проектн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ой  документации,   приведенной   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му уровню цен (1984, 1991, хххх)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тыс. руб.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балансовая   стоимость   объек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го строительства  в  теку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 на момент составления акта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но-изыскательских работ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х к базовому уровню цен (1984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, хххх)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ктно-изыскательских  раб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их ценах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х работ в  базов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их цена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.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ешительных  документов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троительства  объекта  в  теку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                                  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пользования земельным участком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  пользования     технологиче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ой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стоимость      смонтирова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я в текущих ценах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оборудования на  склад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я по балансовой стоимости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   сумма     задолженности    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м,    но     не     оплаченны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м работам в  теку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тоимость  приобретенных   и   н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ных материалов и оборудования 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е  по  их  балансовой  стоимости  с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ом НДС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сумма  выплаченных  авансов   п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у  оборудования,   материалов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работ, услуг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атраты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ыс. руб.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общестроительных работ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зовых ценах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ыс. руб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их ценах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тыс. руб.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завершенности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зноса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вершенности строительства: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адия строительства (от 0% д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)   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адия строительства (свыше  15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%)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адия строительства (свыше  50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5%)     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стадия строительства  (свыш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до 99%)                            </w:t>
            </w:r>
          </w:p>
        </w:tc>
        <w:tc>
          <w:tcPr>
            <w:tcW w:w="3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89"/>
      <w:bookmarkEnd w:id="4"/>
      <w:r>
        <w:rPr>
          <w:rFonts w:cs="Times New Roman" w:ascii="Times New Roman" w:hAnsi="Times New Roman"/>
          <w:sz w:val="28"/>
          <w:szCs w:val="28"/>
        </w:rPr>
        <w:t>&lt;*&gt;Заполняется только для комплексного (составного) объекта незавершенного строительств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мотра указанного в настоящем акте объекта незаверш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установлено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ит списанию: 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        _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        _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        __________________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, связанных со спис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незавершенного строительства с бухгалтер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, и о поступлении матери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 от их с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61"/>
        <w:gridCol w:w="891"/>
        <w:gridCol w:w="1188"/>
        <w:gridCol w:w="1181"/>
        <w:gridCol w:w="1134"/>
        <w:gridCol w:w="1276"/>
        <w:gridCol w:w="1134"/>
        <w:gridCol w:w="850"/>
      </w:tblGrid>
      <w:tr>
        <w:trPr>
          <w:trHeight w:val="24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демонтаж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от списания</w:t>
            </w:r>
          </w:p>
        </w:tc>
      </w:tr>
      <w:tr>
        <w:trPr>
          <w:trHeight w:val="2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ценност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-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м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писан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расшифровка подпис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управления капит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ого муниципального округа</w:t>
        <w:tab/>
        <w:t xml:space="preserve">     </w:t>
        <w:tab/>
        <w:tab/>
        <w:tab/>
        <w:t xml:space="preserve">       Е.М. Балантаева</w:t>
      </w:r>
    </w:p>
    <w:sectPr>
      <w:headerReference w:type="default" r:id="rId9"/>
      <w:headerReference w:type="first" r:id="rId10"/>
      <w:type w:val="nextPage"/>
      <w:pgSz w:w="11906" w:h="16838"/>
      <w:pgMar w:left="703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48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yperlink" Target="https://login.consultant.ru/link/?req=doc&amp;base=LAW&amp;n=464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E1A310553822E680E688FE81F0427B3EC2E29442F646567F636289A596X1q7I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2:00Z</dcterms:created>
  <dc:creator>1</dc:creator>
  <dc:description/>
  <dc:language>en-US</dc:language>
  <cp:lastModifiedBy>OlgaVerstka</cp:lastModifiedBy>
  <cp:lastPrinted>2025-02-21T09:42:00Z</cp:lastPrinted>
  <dcterms:modified xsi:type="dcterms:W3CDTF">2025-07-15T12:53:00Z</dcterms:modified>
  <cp:revision>3</cp:revision>
  <dc:subject/>
  <dc:title/>
</cp:coreProperties>
</file>