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9"/>
              <w:rPr/>
            </w:pPr>
            <w:r>
              <w:rPr/>
              <w:t>Приложение</w:t>
            </w:r>
          </w:p>
          <w:p>
            <w:pPr>
              <w:pStyle w:val="Style19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9"/>
              <w:rPr/>
            </w:pPr>
            <w:r>
              <w:rPr/>
              <w:t>муниципального образования</w:t>
            </w:r>
          </w:p>
          <w:p>
            <w:pPr>
              <w:pStyle w:val="Style19"/>
              <w:rPr/>
            </w:pPr>
            <w:r>
              <w:rPr/>
              <w:t>Туапсинский муниципальный округ</w:t>
            </w:r>
          </w:p>
          <w:p>
            <w:pPr>
              <w:pStyle w:val="Style19"/>
              <w:rPr/>
            </w:pPr>
            <w:r>
              <w:rPr/>
              <w:t>Краснодарского края</w:t>
            </w:r>
          </w:p>
          <w:p>
            <w:pPr>
              <w:pStyle w:val="Style19"/>
              <w:tabs>
                <w:tab w:val="clear" w:pos="708"/>
                <w:tab w:val="left" w:pos="383" w:leader="none"/>
                <w:tab w:val="left" w:pos="4493" w:leader="none"/>
              </w:tabs>
              <w:rPr/>
            </w:pPr>
            <w:r>
              <w:rPr/>
              <w:t>от 27.06.2025  № 1484</w:t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х помещений, находящихся в собстве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апсинского муниципального округ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ведения агитационных публич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в форме собр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едоставления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о Молдаван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Центральная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Джубгская централизованная клубная система» Сельский Дом культуры села Молдав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о Дефан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Школьная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культуры «Джубгская централизованная клубная система» Сельский Дом культуры села Деф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о Гор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Центральная, 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Джубгская централизованная клубная система» Сельский Дом культуры села Гор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о Бжи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Черноморская,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Джубгская централизованная клубная система» Сельский клуб села Бж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гт. Джуб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оветская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Джубгская централизованная клубная система» Центральный Дом Культуры поселка Джуб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о Тенги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Шаумяна,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Тенгинский центральны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о Ольги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. Клуб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«Новомихайловская централизованная клубная система» Сельский Дом культуры села Ольг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л Псеб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«Новомихайловская централизованная клубная система» Сельский Дом культуры аула Псе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гт.Новомихайловский, ул. Юности,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Новомихайловская централизованная клубная система» Центр культуры и досуга «Юность» пгт. Новомихайл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Аго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орная,12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Небугская централизованная клубная система» Сельский Дом культуры села А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Небу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онтан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Небугская централизованная клубная система» Центральный Дом культуры села Неб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Тюм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Небугская централизованная клубная система» Сельский Дом культуры поселка Тюм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Дедерко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лубная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культуры «Шепсинская централизованная клубная система» Сельский Дом культуры села Дедер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Шепс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чинск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чреждение культуры «Шепсинская централизованная клубная система» Центральный Дом культуры села Шеп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Цып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Муниципальное казенное учреждение культуры «Вельяминовское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Центральный Дом культуры с. Цы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Георгиевско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Георгиевская централизованная клубная система» Центральный Дом культуры села Георгиев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Малое-Псеушх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хагушева,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Георгиевская централизованная клубная система» Сельский Дом культуры аула Малое-Псеушх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376"/>
              <w:rPr>
                <w:sz w:val="24"/>
              </w:rPr>
            </w:pPr>
            <w:r>
              <w:rPr>
                <w:sz w:val="24"/>
              </w:rPr>
              <w:t>аул Большое-Псеушх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Георгиевская централизованная клубная система» Сельский Дом культуры аула Большое Псеушх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Анастасиев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«Георгиевская централизованная клубная система» Сельский Дом культуры села Анастаси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Шаумя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аумяна,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культуры «Шаумянская централизованная клубная система» Центральный Дом культуры села Шаумя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ок Гор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лебова,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Шаумянская централизованная клубная система» Сельский Дом культуры поселка Г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утор  Островская Щ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Шаумянская централизованная клубная система» Сельский Дом культуры хутора Островская Щ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Садово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грамяна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Шаумянская централизованная клубная система» Сельский дом культуры села Сад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ок Октябрь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лубная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Октябрьская централизованная клубная система» Центральный Дом культуры поселка Октябр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Гойт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Октябрьская централизованная клубная система» Сельский Дом культуры села Гойт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тор Терзия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енное учреждение культуры «Октябрьская централизованная  клубная система» Сельский клуб хутора Терзи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торник, среда, четверг, пятница с 16:00 до 20:00 часов, суббота, воскресенье с 15:00 до 17: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од Туапс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ощадь Октябрьской революции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Туапсинского городского поселения «Городской дворец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ник, четверг, пятница с 14.00 до 18.00 часов, суббота с 10.00до 14.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 Туапс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чинская,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учреждение культуры Туапсинского городского поселения «Дворец культуры нефтяников имени                        А.С. Яровен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ельник, среда, пятница с 10.00 до 14.00 часов, суббота с 14.00 до 18.00 час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left="-142" w:hanging="0"/>
        <w:jc w:val="both"/>
        <w:rPr>
          <w:szCs w:val="28"/>
        </w:rPr>
      </w:pPr>
      <w:r>
        <w:rPr>
          <w:szCs w:val="28"/>
        </w:rPr>
        <w:t>Начальник отдела по организационной</w:t>
        <w:tab/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работе  и взаимодействию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с представительным органом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управления внутренней политики 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администрации Туапсинского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муниципального округа</w:t>
        <w:tab/>
        <w:tab/>
        <w:tab/>
        <w:tab/>
        <w:tab/>
        <w:tab/>
        <w:tab/>
        <w:t xml:space="preserve">         В.П. Корни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6:00Z</dcterms:created>
  <dc:creator>User</dc:creator>
  <dc:description/>
  <cp:keywords/>
  <dc:language>en-US</dc:language>
  <cp:lastModifiedBy>user</cp:lastModifiedBy>
  <cp:lastPrinted>2024-01-24T17:58:00Z</cp:lastPrinted>
  <dcterms:modified xsi:type="dcterms:W3CDTF">2025-06-30T11:36:00Z</dcterms:modified>
  <cp:revision>8</cp:revision>
  <dc:subject/>
  <dc:title/>
</cp:coreProperties>
</file>