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валификационных требованиях и порядке назначения граждан на должности руководителей муниципальных учреждений, подведомственных управлению культуры администрации Туапсинского муниципального округа, заключения с ними, изменения и прекращения трудовых догов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НК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гласия на обработку персональных данных гражданина, претендующего на должность руководителя муниципального учреждения, подведомственного управлению культуры администрации Туапс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вления культуры </w:t>
            </w:r>
          </w:p>
          <w:p>
            <w:pPr>
              <w:pStyle w:val="Normal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Туапс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8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 имени и отчест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 (фамилия, имя, отчество), паспорт: серии ______ № ___________, выдан ______________ (число, месяц, год) ________________________________ (кем), место жительства: ____________________________________________________ (область, муниципалитет, населенный пункт, улица, дом, квартира),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№ 152-ФЗ «О персональных данных» даю свое согласие работодателю – управление культуры администрации Туапсинского муниципального округа                               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документальной и/ил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а на обработку следующих персональных данн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места житель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по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членах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Л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воинском уче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бразова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владении иностранными язы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 работы, в том числе о предыдущ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заработной пла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остоянии здоровья, связанные с возможностью выполнения трудовой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 согласие на обработку перечисленных персональных данных даю для следующих ц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блюдения законов и иных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ведений кредитной организации для открытия счета, оформления банковской карты и перечисления зарплаты и других выпл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ведений страховым организациям для заключения договора добровольного страхования со мной в качестве застрахованн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ведений работникам управления культуры администрации Туапсинского муниципального округа и третьим лицам, необходимых для выполнения моей трудовой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действует со дня его подписания до дня его отзыва мною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316"/>
        <w:gridCol w:w="32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 20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уап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ab/>
        <w:tab/>
        <w:tab/>
        <w:tab/>
        <w:tab/>
        <w:t xml:space="preserve">                      Ю.А. Дан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6.08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0:00Z</dcterms:created>
  <dc:creator>Овсянникова Анастасия Викторовна</dc:creator>
  <dc:description/>
  <cp:keywords/>
  <dc:language>en-US</dc:language>
  <cp:lastModifiedBy>Юлия Данилова</cp:lastModifiedBy>
  <dcterms:modified xsi:type="dcterms:W3CDTF">2025-05-27T03:30:00Z</dcterms:modified>
  <cp:revision>2</cp:revision>
  <dc:subject/>
  <dc:title/>
</cp:coreProperties>
</file>