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ложению </w:t>
            </w:r>
            <w:r>
              <w:rPr>
                <w:sz w:val="28"/>
                <w:szCs w:val="28"/>
              </w:rPr>
              <w:t>о квалификационных требованиях и порядке назначения граждан на должности руководителей муниципальных учреждений, подведомственных управлению культуры администрации Туапсинского муниципального округа, заключения с ними, изменения и прекращения трудовых договоров</w:t>
            </w:r>
          </w:p>
        </w:tc>
      </w:tr>
    </w:tbl>
    <w:p>
      <w:pPr>
        <w:pStyle w:val="Normal"/>
        <w:ind w:right="-1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БЛАНК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</w:rPr>
        <w:t>анкеты гражданина, претендующего на должность руководителя муниципального учреждения, подведомственного управлению культуры администрации Туапсинского муниципального округа</w:t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ндента на должность руководителя муниципального учреждения, подведомственного управлению культуры администрации Туапсинского муниципального округа</w:t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63"/>
        <w:gridCol w:w="1277"/>
        <w:gridCol w:w="3744"/>
        <w:gridCol w:w="794"/>
        <w:gridCol w:w="2268"/>
      </w:tblGrid>
      <w:tr>
        <w:trPr>
          <w:trHeight w:val="1240" w:hRule="exact"/>
          <w:cantSplit w:val="true"/>
        </w:trPr>
        <w:tc>
          <w:tcPr>
            <w:tcW w:w="714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8"/>
              </w:rPr>
              <w:t xml:space="preserve">Место </w:t>
              <w:br/>
              <w:t>для</w:t>
              <w:br/>
              <w:t>фотографии</w:t>
              <w:br/>
              <w:t xml:space="preserve">(4 см 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6 см)</w:t>
            </w:r>
          </w:p>
        </w:tc>
      </w:tr>
      <w:tr>
        <w:trPr>
          <w:trHeight w:val="360" w:hRule="exact"/>
          <w:cantSplit w:val="true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 Фамилия</w:t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0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 (при наличии)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4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л 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Претендент на должность 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"/>
        <w:gridCol w:w="1561"/>
        <w:gridCol w:w="388"/>
        <w:gridCol w:w="975"/>
        <w:gridCol w:w="54"/>
        <w:gridCol w:w="851"/>
        <w:gridCol w:w="70"/>
        <w:gridCol w:w="639"/>
        <w:gridCol w:w="1310"/>
        <w:gridCol w:w="1950"/>
      </w:tblGrid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ата рожд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8"/>
                <w:szCs w:val="28"/>
              </w:rPr>
              <w:t>5. Гражданств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8"/>
                <w:szCs w:val="28"/>
              </w:rPr>
              <w:t>6. Место рождения (село, город, край, область, республика)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8"/>
                <w:szCs w:val="28"/>
              </w:rPr>
              <w:t>7. Адрес (место прописки)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екс, область, город, улица, дом, квартир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8"/>
                <w:szCs w:val="28"/>
              </w:rPr>
              <w:t>8. Адрес (место жительства)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екс, область, город, улица, дом, квартира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8"/>
                <w:szCs w:val="28"/>
              </w:rPr>
              <w:t>9. Телефоны:</w:t>
            </w:r>
          </w:p>
          <w:p>
            <w:pPr>
              <w:pStyle w:val="Prim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Prim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</w:t>
            </w:r>
          </w:p>
          <w:p>
            <w:pPr>
              <w:pStyle w:val="Prim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дрес электронной почт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аспортные данные (его серия и номер, наименование органа, выдавшего документ, дата его выдачи, код подразделения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8"/>
                <w:szCs w:val="28"/>
              </w:rPr>
              <w:t>12. Семейное положе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ведения о близких родственниках (муж, жена, отец, мать, братья, сестры, дети):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рожд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Prim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жительства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тношение к воинской обязанности и воинское зва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браз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Дополнительное образ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уче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Навыки владения компьютером, с какими программными продуктами приходилось работать: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Знание иностранных языков, степень владения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Трудовая деятельность (укажите в обратном хронологическом порядке места Вашей работ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86"/>
        <w:gridCol w:w="2228"/>
        <w:gridCol w:w="355"/>
        <w:gridCol w:w="1843"/>
        <w:gridCol w:w="2693"/>
      </w:tblGrid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</w:rPr>
            </w:pPr>
            <w:r>
              <w:rPr>
                <w:sz w:val="28"/>
              </w:rPr>
              <w:t>Причина уволь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актическа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8"/>
              </w:rPr>
            </w:pPr>
            <w:r>
              <w:rPr>
                <w:sz w:val="28"/>
              </w:rPr>
              <w:t>окончание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 Желаемый размер заработной платы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1. Ваши хобб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2. Какую информацию Вы хотели бы добавить о себе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не известно, что указание в анкете заведомо ложных сведений </w:t>
        <w:br/>
        <w:t xml:space="preserve">и мое несоответствие квалификационным требованиям могут повлечь за собой отказ </w:t>
        <w:br/>
        <w:t>в приеме на должность руководителя муниципального учреждения, подведомственного управлению культуры администрации Туапсинского муниципальн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аю согласие на проведение в отношении меня проверочных мероприятий, обработку моих персональных данных (в том числе их автоматизированную </w:t>
        <w:br/>
        <w:t xml:space="preserve">обработку), а также на получение моих персональных данных у третьей стороны </w:t>
        <w:br/>
        <w:t>и передачу их третьей стороне в целях проведения проверочных мероприят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тография и сведения, изложенные в анкете, соответствуют представленным документ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454"/>
        <w:gridCol w:w="4196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64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Туапс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</w:t>
        <w:tab/>
        <w:tab/>
        <w:tab/>
        <w:tab/>
        <w:tab/>
        <w:tab/>
        <w:t xml:space="preserve">         Ю.А. Дани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/>
      <w:ind w:firstLine="283"/>
      <w:jc w:val="both"/>
    </w:pPr>
    <w:rPr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17:00Z</dcterms:created>
  <dc:creator>КонсультантПлюс</dc:creator>
  <dc:description/>
  <cp:keywords/>
  <dc:language>en-US</dc:language>
  <cp:lastModifiedBy>Юлия Данилова</cp:lastModifiedBy>
  <cp:lastPrinted>2024-10-11T20:25:00Z</cp:lastPrinted>
  <dcterms:modified xsi:type="dcterms:W3CDTF">2025-05-27T03:27:00Z</dcterms:modified>
  <cp:revision>3</cp:revision>
  <dc:subject/>
  <dc:title/>
</cp:coreProperties>
</file>