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left"/>
        <w:rPr/>
      </w:pPr>
      <w:r>
        <w:rPr/>
        <w:t>Приложение</w:t>
      </w:r>
    </w:p>
    <w:p>
      <w:pPr>
        <w:pStyle w:val="Normal"/>
        <w:ind w:left="594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Туапсинский муниципальный округ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2.05.2025  № 105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теме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ссмотрение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уапсин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Туапсинского района за 2024 год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55"/>
        <w:gridCol w:w="5927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урин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Леонид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ьберт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Туапсинского муниципального 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прав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я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ошьян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ндрей Есак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председатель комиссии по финансам, экономике и комплексному развитию Туапсинского муниципального округа Общественной палаты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Борисовн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начальник бюджетного отдела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б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булат Рашид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халах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атим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мид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на Ришат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территориального управления администрации Туапсинского муниципального округ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sz w:val="28"/>
        </w:rPr>
        <w:t>Начальник финансового управления</w:t>
      </w:r>
    </w:p>
    <w:p>
      <w:pPr>
        <w:pStyle w:val="Normal"/>
        <w:ind w:left="-142" w:hanging="0"/>
        <w:rPr/>
      </w:pPr>
      <w:r>
        <w:rPr>
          <w:sz w:val="28"/>
        </w:rPr>
        <w:t xml:space="preserve">администрации Туапсинского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Ю.Н. К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8:00Z</dcterms:created>
  <dc:creator>Marinina</dc:creator>
  <dc:description/>
  <cp:keywords/>
  <dc:language>en-US</dc:language>
  <cp:lastModifiedBy>Нагучева Зарина Васильевна</cp:lastModifiedBy>
  <cp:lastPrinted>2025-05-13T17:45:00Z</cp:lastPrinted>
  <dcterms:modified xsi:type="dcterms:W3CDTF">2025-05-23T07:32:00Z</dcterms:modified>
  <cp:revision>9</cp:revision>
  <dc:subject/>
  <dc:title>ПРИЛОЖЕНИЕ № 2</dc:title>
</cp:coreProperties>
</file>