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103"/>
        <w:jc w:val="left"/>
        <w:rPr/>
      </w:pPr>
      <w:r>
        <w:rPr/>
        <w:t>Приложение</w:t>
      </w:r>
    </w:p>
    <w:p>
      <w:pPr>
        <w:pStyle w:val="Normal"/>
        <w:ind w:left="5940"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103"/>
        <w:rPr/>
      </w:pPr>
      <w:r>
        <w:rPr>
          <w:sz w:val="28"/>
          <w:szCs w:val="28"/>
        </w:rPr>
        <w:t>постановлением</w:t>
      </w:r>
      <w:r>
        <w:rPr>
          <w:sz w:val="28"/>
        </w:rPr>
        <w:t xml:space="preserve"> администрации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Туапсинский муниципальный округ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Краснодарского края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от 22.05.2025   № 104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ционного комитета по провед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убличных слушаний по теме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Рассмотрение отчета об исполнении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ктябрь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Туапсинского района за 2024 год</w:t>
      </w:r>
      <w:r>
        <w:rPr>
          <w:b/>
          <w:bCs/>
          <w:sz w:val="28"/>
        </w:rPr>
        <w:t>»</w:t>
      </w:r>
    </w:p>
    <w:p>
      <w:pPr>
        <w:pStyle w:val="Normal"/>
        <w:widowControl w:val="false"/>
        <w:shd w:fill="FFFFFF" w:val="clear"/>
        <w:autoSpaceDE w:val="false"/>
        <w:ind w:left="5" w:right="14" w:hanging="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" w:right="14" w:hanging="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8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59"/>
        <w:gridCol w:w="5736"/>
      </w:tblGrid>
      <w:tr>
        <w:trPr/>
        <w:tc>
          <w:tcPr>
            <w:tcW w:w="37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туринец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 Леонид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утат Совета муниципального образования Туапсинский муниципальный округ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дарского края 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иль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на Альберт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утат Совета муниципального образования Туапсинский муниципальный округ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дарского края (по согласованию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акова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Юлия Никола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>начальник финансового управления администрации Туапс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ешова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Ольга Евгень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Туапсинского муниципального  округа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и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ихаил Александ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чальник правового управления администрации Туапс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кишев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Юрьевич</w:t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епутат Совета муниципального образования Туапсинский муниципальный округ Краснодарского края (по согласованию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ляк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ей Васильевич</w:t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муниципального образования Туапсинский муниципальный округ Краснодарского края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обошьян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Андрей Есак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 xml:space="preserve">председатель комиссии по финансам, экономике и комплексному развитию Туапсинского муниципального округа Общественной палаты муниципального образования Туапсинский муниципальный округ Краснодарского края 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щ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Борисовна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начальника управления, начальник бюджетного отдела финансового управления администрации Туапс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янская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Елена Александр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муниципального образования Туапсинский муниципальный округ Краснодарского края 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тникова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Елена Владимир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муниципального образования Туапсинский муниципальный округ Краснодарского края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б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амбулат Рашид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муниципального образования Туапсинский муниципальный округ Краснодарского края 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халахова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Фатима Владимир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муниципального образования Туапсинский муниципальный округ Краснодарского края (по согласованию);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ыч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я Серге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14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14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ктябрьского территориального отдела территориального управления администрации Туапсинского муниципального округ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14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Начальник финансового управления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администрации Туапсинского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муниципального округа                                                                        Ю.Н. Кул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56:00Z</dcterms:created>
  <dc:creator>Marinina</dc:creator>
  <dc:description/>
  <cp:keywords/>
  <dc:language>en-US</dc:language>
  <cp:lastModifiedBy>Гузий НН.</cp:lastModifiedBy>
  <cp:lastPrinted>2025-05-19T14:10:00Z</cp:lastPrinted>
  <dcterms:modified xsi:type="dcterms:W3CDTF">2025-05-23T07:32:00Z</dcterms:modified>
  <cp:revision>10</cp:revision>
  <dc:subject/>
  <dc:title>ПРИЛОЖЕНИЕ № 2</dc:title>
</cp:coreProperties>
</file>