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/>
      </w:pPr>
      <w:r>
        <w:rPr>
          <w:caps/>
          <w:sz w:val="28"/>
          <w:szCs w:val="28"/>
          <w:lang w:eastAsia="ar-SA"/>
        </w:rPr>
        <w:t>П</w:t>
      </w:r>
      <w:r>
        <w:rPr>
          <w:sz w:val="28"/>
          <w:szCs w:val="28"/>
          <w:lang w:eastAsia="ar-SA"/>
        </w:rPr>
        <w:t xml:space="preserve">риложение 1                                                                                                                                   </w:t>
      </w:r>
      <w:r>
        <w:rPr>
          <w:sz w:val="28"/>
          <w:szCs w:val="28"/>
        </w:rPr>
        <w:t>к решению Совета</w:t>
      </w:r>
    </w:p>
    <w:p>
      <w:pPr>
        <w:pStyle w:val="Normal"/>
        <w:autoSpaceDE w:val="false"/>
        <w:ind w:left="5245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ind w:left="5245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Туапсинский муниципальный округ</w:t>
      </w:r>
    </w:p>
    <w:p>
      <w:pPr>
        <w:pStyle w:val="Normal"/>
        <w:autoSpaceDE w:val="false"/>
        <w:ind w:left="5245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</w:r>
    </w:p>
    <w:p>
      <w:pPr>
        <w:pStyle w:val="Normal"/>
        <w:autoSpaceDE w:val="false"/>
        <w:ind w:left="5245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04.202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96</w:t>
      </w:r>
    </w:p>
    <w:p>
      <w:pPr>
        <w:pStyle w:val="Normal"/>
        <w:suppressAutoHyphens w:val="true"/>
        <w:autoSpaceDE w:val="false"/>
        <w:ind w:left="5670" w:right="-284" w:hanging="0"/>
        <w:rPr>
          <w:caps/>
          <w:sz w:val="28"/>
          <w:szCs w:val="28"/>
          <w:lang w:eastAsia="ar-SA"/>
        </w:rPr>
      </w:pPr>
      <w:r>
        <w:rPr>
          <w:cap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284" w:hanging="0"/>
        <w:jc w:val="both"/>
        <w:rPr>
          <w:caps/>
          <w:sz w:val="28"/>
          <w:szCs w:val="28"/>
          <w:lang w:eastAsia="ar-SA"/>
        </w:rPr>
      </w:pPr>
      <w:r>
        <w:rPr>
          <w:cap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284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284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9155" cy="5426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7799" r="-6" b="175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542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284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284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284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284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чальник управления архитектуры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284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и градостроительства – главный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284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рхитектор администрации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143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уапсинского муниципального округа                                              М.В. Воронков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143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143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143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387" w:hanging="0"/>
        <w:rPr/>
      </w:pPr>
      <w:r>
        <w:rPr>
          <w:caps/>
          <w:sz w:val="28"/>
          <w:szCs w:val="28"/>
          <w:lang w:eastAsia="ar-SA"/>
        </w:rPr>
        <w:t>П</w:t>
      </w:r>
      <w:r>
        <w:rPr>
          <w:sz w:val="28"/>
          <w:szCs w:val="28"/>
          <w:lang w:eastAsia="ar-SA"/>
        </w:rPr>
        <w:t xml:space="preserve">риложение 2                                                                                                                                   </w:t>
      </w:r>
      <w:r>
        <w:rPr>
          <w:sz w:val="28"/>
          <w:szCs w:val="28"/>
        </w:rPr>
        <w:t>к решению Совета</w:t>
      </w:r>
    </w:p>
    <w:p>
      <w:pPr>
        <w:pStyle w:val="Normal"/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ind w:left="5387" w:hanging="0"/>
        <w:rPr/>
      </w:pPr>
      <w:r>
        <w:rPr>
          <w:sz w:val="28"/>
          <w:szCs w:val="28"/>
        </w:rPr>
        <w:t>Туапсинский муниципальный округ Краснодарского края</w:t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04.202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96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284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284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bookmarkStart w:id="0" w:name="_Hlk174285086"/>
      <w:r>
        <w:rPr>
          <w:b/>
          <w:color w:val="000000"/>
          <w:sz w:val="28"/>
          <w:szCs w:val="28"/>
          <w:lang w:eastAsia="ar-SA"/>
        </w:rPr>
        <w:t xml:space="preserve">СВЕДЕНИЯ 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об испрашиваемом земельном участке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 xml:space="preserve">с кадастровым номером </w:t>
      </w:r>
      <w:bookmarkStart w:id="1" w:name="_Hlk174284912"/>
      <w:r>
        <w:rPr>
          <w:b/>
          <w:sz w:val="28"/>
          <w:szCs w:val="28"/>
          <w:lang w:eastAsia="ar-SA"/>
        </w:rPr>
        <w:t>23:33:0702004:57</w:t>
      </w:r>
      <w:bookmarkEnd w:id="1"/>
    </w:p>
    <w:p>
      <w:pPr>
        <w:pStyle w:val="Normal"/>
        <w:suppressAutoHyphens w:val="true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suppressAutoHyphens w:val="true"/>
        <w:spacing w:lineRule="auto" w:line="276" w:before="0" w:after="200"/>
        <w:ind w:left="720" w:right="-28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аткая характеристика земельного участка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suppressAutoHyphens w:val="tru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участок расположен: </w:t>
      </w:r>
      <w:bookmarkStart w:id="2" w:name="_Hlk174284781"/>
      <w:r>
        <w:rPr>
          <w:sz w:val="28"/>
          <w:szCs w:val="28"/>
        </w:rPr>
        <w:t xml:space="preserve">РФ, Краснодарский край, Туапсинский район, </w:t>
        <w:br/>
        <w:t>с/п Тенгинское, с. Лермонтово</w:t>
      </w:r>
      <w:bookmarkEnd w:id="2"/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suppressAutoHyphens w:val="true"/>
        <w:spacing w:before="0" w:after="20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ая зона согласно правилам землепользования </w:t>
        <w:br/>
        <w:t>и застройки: Р2 – зона размещения объектов курортно-рекреационного комплекса и туризм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suppressAutoHyphens w:val="true"/>
        <w:spacing w:before="0" w:after="20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рашиваемый вид территориальной зоны: Р7 – Зона отдыха </w:t>
        <w:br/>
        <w:t>и оздоровления дете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suppressAutoHyphens w:val="true"/>
        <w:spacing w:before="0" w:after="20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намерений заявителя изменить территориальную зону                 на Р7 – Зона отдыха и оздоровления детей, для предотвращения перепрофилирования организаций отдыха детей и их оздоровления, площадью 36937,00 кв.м, расположенного по адресу: РФ, Краснодарский край, Туапсинский район, с/п Тенгинское, с. Лермонтово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bookmarkStart w:id="3" w:name="_Hlk174285086"/>
      <w:r>
        <w:rPr>
          <w:sz w:val="28"/>
          <w:szCs w:val="28"/>
        </w:rPr>
        <w:t>Координаты в системе МСК 23:</w:t>
      </w:r>
      <w:bookmarkEnd w:id="3"/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3321"/>
        <w:gridCol w:w="3114"/>
      </w:tblGrid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№ </w:t>
            </w:r>
            <w:r>
              <w:rPr>
                <w:sz w:val="22"/>
                <w:szCs w:val="22"/>
                <w:lang w:eastAsia="ar-SA"/>
              </w:rPr>
              <w:t>точек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X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Y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7700.1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1452.24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7691.7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1471.4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7687.9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1477.08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7678.1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1485.82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7671.0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1491.99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7662.5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1499.54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7654.6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1495.51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7644.8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1487.59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7629.4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1466.17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7624.7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1461.91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7603.7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1437.82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7507.6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1441.13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7500.3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1427.77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7486.1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1427.41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7470.9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1439.7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7470.5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1445.02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7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7444.2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1442.19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7437.4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1441.46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9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7427.2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1446.18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7422.7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1444.4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7418.9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1441.07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7411.4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1435.19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7410.7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1434.57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7409.9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1434.71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7408.1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1433.68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7429.6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1406.07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7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7430.9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1407.04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7450.6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1381.58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9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7481.5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1342.07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7483.8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1339.1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7490.9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1329.94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7494.5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1332.71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7498.5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1327.85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7496.8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1323.94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7496.2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1323.26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7510.1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1305.55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7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7555.2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1249.06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7560.1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1252.34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9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7583.2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1293.99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7593.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1291.61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7600.2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1290.15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7602.3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1296.09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7634.2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1296.21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7639.1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1301.88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7650.4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1315.23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7684.5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1355.2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7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7690.8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1363.17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7705.5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1400.47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9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7704.7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1401.28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7704.9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1425.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7709.1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1427.72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7706.0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1436.38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ind w:right="-284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bookmarkStart w:id="4" w:name="_Hlk174285488"/>
      <w:r>
        <w:rPr>
          <w:b/>
          <w:color w:val="000000"/>
          <w:sz w:val="28"/>
          <w:szCs w:val="28"/>
          <w:lang w:eastAsia="ar-SA"/>
        </w:rPr>
        <w:t xml:space="preserve">СВЕДЕНИЯ 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об испрашиваемом земельном участке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 xml:space="preserve">с кадастровым номером </w:t>
      </w:r>
      <w:r>
        <w:rPr>
          <w:b/>
          <w:sz w:val="28"/>
          <w:szCs w:val="28"/>
          <w:lang w:eastAsia="ar-SA"/>
        </w:rPr>
        <w:t>23:33:0702004:41</w:t>
      </w:r>
      <w:bookmarkEnd w:id="4"/>
    </w:p>
    <w:p>
      <w:pPr>
        <w:pStyle w:val="Normal"/>
        <w:suppressAutoHyphens w:val="true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suppressAutoHyphens w:val="true"/>
        <w:spacing w:lineRule="auto" w:line="276" w:before="0" w:after="200"/>
        <w:ind w:left="720" w:right="-284" w:firstLine="709"/>
        <w:contextualSpacing/>
        <w:jc w:val="both"/>
        <w:rPr>
          <w:sz w:val="28"/>
          <w:szCs w:val="28"/>
        </w:rPr>
      </w:pPr>
      <w:bookmarkStart w:id="5" w:name="_Hlk174285524"/>
      <w:bookmarkEnd w:id="5"/>
      <w:r>
        <w:rPr>
          <w:sz w:val="28"/>
          <w:szCs w:val="28"/>
        </w:rPr>
        <w:t>Краткая характеристика земельного участка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suppressAutoHyphens w:val="tru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участок расположен: РФ, Краснодарский край, Туапсинский район, </w:t>
        <w:br/>
        <w:t>с. Лермонтово, ул. Ленина, 56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suppressAutoHyphens w:val="true"/>
        <w:spacing w:before="0" w:after="20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ая зона согласно правилам землепользования </w:t>
        <w:br/>
        <w:t>и застройки: Р2 – зона размещения объектов курортно-рекреационного комплекса и туризм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suppressAutoHyphens w:val="true"/>
        <w:spacing w:before="0" w:after="20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рашиваемый вид территориальной зоны: Р7 – Зона отдыха </w:t>
        <w:br/>
        <w:t>и оздоровления дете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suppressAutoHyphens w:val="true"/>
        <w:spacing w:before="0" w:after="20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намерений заявителя изменить территориальную зону                 на Р7 – Зона отдыха и оздоровления детей, для предотвращения перепрофилирования организаций отдыха детей и их оздоровления, площадью 55045,00 кв.м, расположенного по адресу: РФ, Краснодарский край, Туапсинский район, с. Лермонтово, ул. Ленина, 56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ординаты в системе МСК 23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284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bookmarkStart w:id="6" w:name="_Hlk174285524"/>
      <w:bookmarkStart w:id="7" w:name="_Hlk174285524"/>
      <w:bookmarkEnd w:id="7"/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3369"/>
      </w:tblGrid>
      <w:tr>
        <w:trPr>
          <w:tblHeader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bookmarkStart w:id="8" w:name="_Hlk174285889"/>
            <w:bookmarkEnd w:id="8"/>
            <w:r>
              <w:rPr>
                <w:sz w:val="22"/>
                <w:szCs w:val="22"/>
                <w:lang w:eastAsia="ar-SA"/>
              </w:rPr>
              <w:t xml:space="preserve">№ </w:t>
            </w:r>
            <w:r>
              <w:rPr>
                <w:sz w:val="22"/>
                <w:szCs w:val="22"/>
                <w:lang w:eastAsia="ar-SA"/>
              </w:rPr>
              <w:t>точе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X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Y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7586.26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1586.8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7616.42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1628.2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7579.43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1653.7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7547.34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1666.2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7451.31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1724.2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7445.71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1727.5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7419.85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1689.6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7395.85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1614.0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7383.49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1586.8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7383.28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1584.5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7356.80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1552.9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7372.62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1523.3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7374.82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1517.4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7378.62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1515.8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7444.21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1442.1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7470.50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1445.0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7470.96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1439.7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7486.15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1427.4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7500.38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1427.7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7507.68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1441.1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7603.78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1437.8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7624.72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1461.9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7629.42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1466.1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7644.84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1487.5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7654.67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1495.5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7664.18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1500.3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7660.08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1502.5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7656.92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1510.3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7643.29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1529.67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ind w:right="-284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bookmarkStart w:id="9" w:name="_Hlk174286057"/>
      <w:bookmarkEnd w:id="9"/>
      <w:r>
        <w:rPr>
          <w:b/>
          <w:color w:val="000000"/>
          <w:sz w:val="28"/>
          <w:szCs w:val="28"/>
          <w:lang w:eastAsia="ar-SA"/>
        </w:rPr>
        <w:t>СВЕДЕНИЯ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об испрашиваемом земельном участке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284" w:hanging="0"/>
        <w:jc w:val="center"/>
        <w:rPr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с кадастровым номером 2</w:t>
      </w:r>
      <w:r>
        <w:rPr>
          <w:b/>
          <w:sz w:val="28"/>
          <w:szCs w:val="28"/>
          <w:lang w:eastAsia="ar-SA"/>
        </w:rPr>
        <w:t>3:33:0104002:129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284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suppressAutoHyphens w:val="true"/>
        <w:spacing w:before="0" w:after="200"/>
        <w:ind w:left="72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аткая характеристика земельного участка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suppressAutoHyphens w:val="tru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участок расположен: РФ, Краснодарский край, Туапсинский район, </w:t>
        <w:br/>
        <w:t>с. Лермонтово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suppressAutoHyphens w:val="true"/>
        <w:spacing w:before="0" w:after="20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ая зона согласно правилам землепользования </w:t>
        <w:br/>
        <w:t>и застройки: Р2 – зона размещения объектов курортно-рекреационного комплекса и туризм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suppressAutoHyphens w:val="true"/>
        <w:spacing w:before="0" w:after="20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рашиваемый вид территориальной зоны: Р7 – Зона отдыха </w:t>
        <w:br/>
        <w:t>и оздоровления дете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suppressAutoHyphens w:val="true"/>
        <w:spacing w:before="0" w:after="20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намерений заявителя изменить территориальную зону                 на Р7 – Зона отдыха и оздоровления детей, для предотвращения перепрофилирования организаций отдыха детей и их оздоровления, площадью 4214,00 кв.м, расположенного по адресу: РФ, Краснодарский край, Туапсинский район, с. Лермонтово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ординаты в системе МСК 23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284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bookmarkStart w:id="10" w:name="_Hlk174286057"/>
      <w:bookmarkStart w:id="11" w:name="_Hlk174286057"/>
      <w:bookmarkEnd w:id="11"/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3402"/>
      </w:tblGrid>
      <w:tr>
        <w:trPr>
          <w:tblHeader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 xml:space="preserve">№ </w:t>
            </w:r>
            <w:r>
              <w:rPr>
                <w:sz w:val="22"/>
                <w:lang w:eastAsia="ar-SA"/>
              </w:rPr>
              <w:t>точе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Y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lang w:eastAsia="ar-SA"/>
              </w:rPr>
            </w:pPr>
            <w:r>
              <w:rPr>
                <w:rFonts w:eastAsia="Calibri"/>
                <w:sz w:val="22"/>
                <w:lang w:eastAsia="en-US"/>
              </w:rPr>
              <w:t>396711.1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lang w:eastAsia="ar-SA"/>
              </w:rPr>
            </w:pPr>
            <w:r>
              <w:rPr>
                <w:rFonts w:eastAsia="Calibri"/>
                <w:sz w:val="22"/>
                <w:lang w:eastAsia="en-US"/>
              </w:rPr>
              <w:t>1360421.7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lang w:eastAsia="ar-SA"/>
              </w:rPr>
            </w:pPr>
            <w:r>
              <w:rPr>
                <w:rFonts w:eastAsia="Calibri"/>
                <w:sz w:val="22"/>
                <w:lang w:eastAsia="en-US"/>
              </w:rPr>
              <w:t>396669.4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lang w:eastAsia="ar-SA"/>
              </w:rPr>
            </w:pPr>
            <w:r>
              <w:rPr>
                <w:rFonts w:eastAsia="Calibri"/>
                <w:sz w:val="22"/>
                <w:lang w:eastAsia="en-US"/>
              </w:rPr>
              <w:t>1360434.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lang w:eastAsia="ar-SA"/>
              </w:rPr>
            </w:pPr>
            <w:r>
              <w:rPr>
                <w:rFonts w:eastAsia="Calibri"/>
                <w:sz w:val="22"/>
                <w:lang w:eastAsia="en-US"/>
              </w:rPr>
              <w:t>396645.6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lang w:eastAsia="ar-SA"/>
              </w:rPr>
            </w:pPr>
            <w:r>
              <w:rPr>
                <w:rFonts w:eastAsia="Calibri"/>
                <w:sz w:val="22"/>
                <w:lang w:eastAsia="en-US"/>
              </w:rPr>
              <w:t>1360355.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lang w:eastAsia="ar-SA"/>
              </w:rPr>
            </w:pPr>
            <w:r>
              <w:rPr>
                <w:rFonts w:eastAsia="Calibri"/>
                <w:sz w:val="22"/>
                <w:lang w:eastAsia="en-US"/>
              </w:rPr>
              <w:t>396673.7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lang w:eastAsia="ar-SA"/>
              </w:rPr>
            </w:pPr>
            <w:r>
              <w:rPr>
                <w:rFonts w:eastAsia="Calibri"/>
                <w:sz w:val="22"/>
                <w:lang w:eastAsia="en-US"/>
              </w:rPr>
              <w:t>1360348.7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lang w:eastAsia="ar-SA"/>
              </w:rPr>
            </w:pPr>
            <w:r>
              <w:rPr>
                <w:rFonts w:eastAsia="Calibri"/>
                <w:sz w:val="22"/>
                <w:lang w:eastAsia="en-US"/>
              </w:rPr>
              <w:t>396697.2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lang w:eastAsia="ar-SA"/>
              </w:rPr>
            </w:pPr>
            <w:r>
              <w:rPr>
                <w:rFonts w:eastAsia="Calibri"/>
                <w:sz w:val="22"/>
                <w:lang w:eastAsia="en-US"/>
              </w:rPr>
              <w:t>1360344.5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lang w:eastAsia="ar-SA"/>
              </w:rPr>
            </w:pPr>
            <w:r>
              <w:rPr>
                <w:rFonts w:eastAsia="Calibri"/>
                <w:sz w:val="22"/>
                <w:lang w:eastAsia="en-US"/>
              </w:rPr>
              <w:t>396701.6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lang w:eastAsia="ar-SA"/>
              </w:rPr>
            </w:pPr>
            <w:r>
              <w:rPr>
                <w:rFonts w:eastAsia="Calibri"/>
                <w:sz w:val="22"/>
                <w:lang w:eastAsia="en-US"/>
              </w:rPr>
              <w:t>1360357.7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lang w:eastAsia="ar-SA"/>
              </w:rPr>
            </w:pPr>
            <w:r>
              <w:rPr>
                <w:rFonts w:eastAsia="Calibri"/>
                <w:sz w:val="22"/>
                <w:lang w:eastAsia="en-US"/>
              </w:rPr>
              <w:t>396712.1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lang w:eastAsia="ar-SA"/>
              </w:rPr>
            </w:pPr>
            <w:r>
              <w:rPr>
                <w:rFonts w:eastAsia="Calibri"/>
                <w:sz w:val="22"/>
                <w:lang w:eastAsia="en-US"/>
              </w:rPr>
              <w:t>1360392.2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lang w:eastAsia="ar-SA"/>
              </w:rPr>
            </w:pPr>
            <w:r>
              <w:rPr>
                <w:rFonts w:eastAsia="Calibri"/>
                <w:sz w:val="22"/>
                <w:lang w:eastAsia="en-US"/>
              </w:rPr>
              <w:t>396717.1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lang w:eastAsia="ar-SA"/>
              </w:rPr>
            </w:pPr>
            <w:r>
              <w:rPr>
                <w:rFonts w:eastAsia="Calibri"/>
                <w:sz w:val="22"/>
                <w:lang w:eastAsia="en-US"/>
              </w:rPr>
              <w:t>1360419.7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ind w:right="-284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bookmarkStart w:id="12" w:name="_Hlk174286404"/>
      <w:bookmarkEnd w:id="12"/>
      <w:r>
        <w:rPr>
          <w:b/>
          <w:color w:val="000000"/>
          <w:sz w:val="28"/>
          <w:szCs w:val="28"/>
          <w:lang w:eastAsia="ar-SA"/>
        </w:rPr>
        <w:t>СВЕДЕНИЯ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об испрашиваемом земельном участке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284" w:hanging="0"/>
        <w:jc w:val="center"/>
        <w:rPr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с кадастровым номером 23:33:0104002:454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284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suppressAutoHyphens w:val="true"/>
        <w:spacing w:before="0" w:after="200"/>
        <w:ind w:left="72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аткая характеристика земельного участка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suppressAutoHyphens w:val="tru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участок расположен: РФ, Краснодарский край, Туапсинский район, с. Лермонтово, </w:t>
      </w:r>
      <w:bookmarkStart w:id="13" w:name="_Hlk174286145"/>
      <w:r>
        <w:rPr>
          <w:sz w:val="28"/>
          <w:szCs w:val="28"/>
        </w:rPr>
        <w:t>автодорога М-27 «Джубга-Сочи», км. 9 + 690 метров справа</w:t>
      </w:r>
      <w:bookmarkEnd w:id="13"/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suppressAutoHyphens w:val="true"/>
        <w:spacing w:before="0" w:after="20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ая зона согласно правилам землепользования </w:t>
        <w:br/>
        <w:t>и застройки: Р2 – зона размещения объектов курортно-рекреационного комплекса и туризм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suppressAutoHyphens w:val="true"/>
        <w:spacing w:before="0" w:after="20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рашиваемый вид территориальной зоны: Р7 – Зона отдыха </w:t>
        <w:br/>
        <w:t>и оздоровления дет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suppressAutoHyphens w:val="true"/>
        <w:spacing w:before="0" w:after="20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намерений заявителя изменить территориальную зону                 на Р7 – Зона отдыха и оздоровления детей, для предотвращения перепрофилирования организаций отдыха детей и их оздоровления, площадью 15514,00 кв.м, расположенного по адресу: РФ, Краснодарский край, Туапсинский район, с. Лермонтово, автодорога М-27 «Джубга-Сочи», км. </w:t>
        <w:br/>
        <w:t>9 + 690 метров справа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ординаты в системе МСК 23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284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bookmarkStart w:id="14" w:name="_Hlk174286404"/>
      <w:bookmarkStart w:id="15" w:name="_Hlk174286404"/>
      <w:bookmarkEnd w:id="15"/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3289"/>
        <w:gridCol w:w="3187"/>
      </w:tblGrid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№ </w:t>
            </w:r>
            <w:r>
              <w:rPr>
                <w:sz w:val="22"/>
                <w:szCs w:val="22"/>
                <w:lang w:eastAsia="ar-SA"/>
              </w:rPr>
              <w:t>точек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X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Y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6711.1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0421.73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6738.59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0610.17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6767.1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0730.11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6764.7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0730.67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6760.19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0729.29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6753.3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0730.62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6750.49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0735.61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6745.18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0737.76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6722.5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0743.99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6727.39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0764.88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6670.1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0763.92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6670.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0694.59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6741.18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0682.53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6734.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0645.14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6731.59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0634.33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6730.1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0622.85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6729.5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0620.10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8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6669.8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0629.42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6669.7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0590.16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6722.9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0581.04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6714.4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0532.15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6688.69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0536.02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6669.6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0538.49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6669.4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0434.1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ind w:right="-284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bookmarkStart w:id="16" w:name="_Hlk174286794"/>
      <w:r>
        <w:rPr>
          <w:b/>
          <w:color w:val="000000"/>
          <w:sz w:val="28"/>
          <w:szCs w:val="28"/>
          <w:lang w:eastAsia="ar-SA"/>
        </w:rPr>
        <w:t>СВЕДЕНИЯ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об испрашиваемом земельном участке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284" w:hanging="0"/>
        <w:jc w:val="center"/>
        <w:rPr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с кадастровым номером 23:33:0104002:455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284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suppressAutoHyphens w:val="true"/>
        <w:spacing w:before="0" w:after="200"/>
        <w:ind w:left="72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аткая характеристика земельного участка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suppressAutoHyphens w:val="tru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участок расположен: РФ, Краснодарский край, Туапсинский район, </w:t>
        <w:br/>
        <w:t>с. Лермонтово, автодорога М-27 «Джубга-Сочи», км. 9 + 690 метров спра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suppressAutoHyphens w:val="true"/>
        <w:spacing w:before="0" w:after="20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ая зона согласно правилам землепользования </w:t>
        <w:br/>
        <w:t>и застройки: Р2 – зона размещения объектов курортно-рекреационного комплекса и туризм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suppressAutoHyphens w:val="true"/>
        <w:spacing w:before="0" w:after="20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рашиваемый вид территориальной зоны: Р7 – Зона отдыха </w:t>
        <w:br/>
        <w:t>и оздоровления дет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suppressAutoHyphens w:val="true"/>
        <w:spacing w:before="0" w:after="20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намерений заявителя изменить территориальную зону                 на Р7 – Зона отдыха и оздоровления детей, для предотвращения перепрофилирования организаций отдыха детей и их оздоровления, площадью 2490,00 кв.м, расположенного по адресу: РФ, Краснодарский край, Туапсинский район, с. Лермонтово, автодорога М-27 «Джубга-Сочи», км. </w:t>
        <w:br/>
        <w:t>9 + 690 метров справа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bookmarkStart w:id="17" w:name="_Hlk174286794"/>
      <w:r>
        <w:rPr>
          <w:sz w:val="28"/>
          <w:szCs w:val="28"/>
        </w:rPr>
        <w:t>Координаты в системе МСК 23:</w:t>
      </w:r>
      <w:bookmarkEnd w:id="17"/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19"/>
      </w:tblGrid>
      <w:tr>
        <w:trPr>
          <w:tblHeader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 xml:space="preserve">№ </w:t>
            </w:r>
            <w:r>
              <w:rPr>
                <w:sz w:val="22"/>
                <w:lang w:eastAsia="ar-SA"/>
              </w:rPr>
              <w:t>точе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Y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lang w:eastAsia="ar-SA"/>
              </w:rPr>
            </w:pPr>
            <w:r>
              <w:rPr>
                <w:rFonts w:eastAsia="Calibri"/>
                <w:sz w:val="22"/>
                <w:lang w:eastAsia="en-US"/>
              </w:rPr>
              <w:t>396669.6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lang w:eastAsia="ar-SA"/>
              </w:rPr>
            </w:pPr>
            <w:r>
              <w:rPr>
                <w:rFonts w:eastAsia="Calibri"/>
                <w:sz w:val="22"/>
                <w:lang w:eastAsia="en-US"/>
              </w:rPr>
              <w:t>1360538.4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lang w:eastAsia="ar-SA"/>
              </w:rPr>
            </w:pPr>
            <w:r>
              <w:rPr>
                <w:rFonts w:eastAsia="Calibri"/>
                <w:sz w:val="22"/>
                <w:lang w:eastAsia="en-US"/>
              </w:rPr>
              <w:t>396688.6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lang w:eastAsia="ar-SA"/>
              </w:rPr>
            </w:pPr>
            <w:r>
              <w:rPr>
                <w:rFonts w:eastAsia="Calibri"/>
                <w:sz w:val="22"/>
                <w:lang w:eastAsia="en-US"/>
              </w:rPr>
              <w:t>1360536.0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lang w:eastAsia="ar-SA"/>
              </w:rPr>
            </w:pPr>
            <w:r>
              <w:rPr>
                <w:rFonts w:eastAsia="Calibri"/>
                <w:sz w:val="22"/>
                <w:lang w:eastAsia="en-US"/>
              </w:rPr>
              <w:t>396714.4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lang w:eastAsia="ar-SA"/>
              </w:rPr>
            </w:pPr>
            <w:r>
              <w:rPr>
                <w:rFonts w:eastAsia="Calibri"/>
                <w:sz w:val="22"/>
                <w:lang w:eastAsia="en-US"/>
              </w:rPr>
              <w:t>1360532.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lang w:eastAsia="ar-SA"/>
              </w:rPr>
            </w:pPr>
            <w:r>
              <w:rPr>
                <w:rFonts w:eastAsia="Calibri"/>
                <w:sz w:val="22"/>
                <w:lang w:eastAsia="en-US"/>
              </w:rPr>
              <w:t>396722.9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lang w:eastAsia="ar-SA"/>
              </w:rPr>
            </w:pPr>
            <w:r>
              <w:rPr>
                <w:rFonts w:eastAsia="Calibri"/>
                <w:sz w:val="22"/>
                <w:lang w:eastAsia="en-US"/>
              </w:rPr>
              <w:t>1360581.0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lang w:eastAsia="ar-SA"/>
              </w:rPr>
            </w:pPr>
            <w:r>
              <w:rPr>
                <w:rFonts w:eastAsia="Calibri"/>
                <w:sz w:val="22"/>
                <w:lang w:eastAsia="en-US"/>
              </w:rPr>
              <w:t>396669.7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lang w:eastAsia="ar-SA"/>
              </w:rPr>
            </w:pPr>
            <w:r>
              <w:rPr>
                <w:rFonts w:eastAsia="Calibri"/>
                <w:sz w:val="22"/>
                <w:lang w:eastAsia="en-US"/>
              </w:rPr>
              <w:t>1360590.16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ind w:right="-284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bookmarkStart w:id="18" w:name="_Hlk174287045"/>
      <w:bookmarkEnd w:id="18"/>
      <w:r>
        <w:rPr>
          <w:b/>
          <w:color w:val="000000"/>
          <w:sz w:val="28"/>
          <w:szCs w:val="28"/>
          <w:lang w:eastAsia="ar-SA"/>
        </w:rPr>
        <w:t>СВЕДЕНИЯ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об испрашиваемом земельном участке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284" w:hanging="0"/>
        <w:jc w:val="center"/>
        <w:rPr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с кадастровым номером 23:33:0104002:456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284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suppressAutoHyphens w:val="true"/>
        <w:spacing w:before="0" w:after="200"/>
        <w:ind w:left="72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аткая характеристика земельного участка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suppressAutoHyphens w:val="tru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участок расположен: РФ, Краснодарский край, Туапсинский район, </w:t>
        <w:br/>
        <w:t>с. Лермонтово, автодорога М-27 «Джубга-Сочи», км. 9 + 690 метров спра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suppressAutoHyphens w:val="true"/>
        <w:spacing w:before="0" w:after="20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ая зона согласно правилам землепользования </w:t>
        <w:br/>
        <w:t>и застройки: Р2 – зона размещения объектов курортно-рекреационного комплекса и туризм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suppressAutoHyphens w:val="true"/>
        <w:spacing w:before="0" w:after="20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рашиваемый вид территориальной зоны: Р7 – Зона отдыха </w:t>
        <w:br/>
        <w:t>и оздоровления дет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suppressAutoHyphens w:val="true"/>
        <w:spacing w:before="0" w:after="20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намерений заявителя изменить территориальную зону                 на Р7 – Зона отдыха и оздоровления детей, для предотвращения перепрофилирования организаций отдыха детей и их оздоровления, площадью 4226,00 кв.м, расположенного по адресу: РФ, Краснодарский край, Туапсинский район, с. Лермонтово, автодорога М-27 «Джубга-Сочи», км. </w:t>
        <w:br/>
        <w:t>9 + 690 метров справа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ординаты в системе МСК 23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284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bookmarkStart w:id="19" w:name="_Hlk174287045"/>
      <w:bookmarkStart w:id="20" w:name="_Hlk174287045"/>
      <w:bookmarkEnd w:id="20"/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2977"/>
      </w:tblGrid>
      <w:tr>
        <w:trPr>
          <w:tblHeader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lang w:eastAsia="ar-SA"/>
              </w:rPr>
            </w:pPr>
            <w:bookmarkStart w:id="21" w:name="_Hlk174287108"/>
            <w:bookmarkEnd w:id="21"/>
            <w:r>
              <w:rPr>
                <w:sz w:val="22"/>
                <w:lang w:eastAsia="ar-SA"/>
              </w:rPr>
              <w:t xml:space="preserve">№ </w:t>
            </w:r>
            <w:r>
              <w:rPr>
                <w:sz w:val="22"/>
                <w:lang w:eastAsia="ar-SA"/>
              </w:rPr>
              <w:t>точе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Y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lang w:eastAsia="ar-SA"/>
              </w:rPr>
            </w:pPr>
            <w:r>
              <w:rPr>
                <w:rFonts w:eastAsia="Calibri"/>
                <w:sz w:val="22"/>
                <w:lang w:eastAsia="en-US"/>
              </w:rPr>
              <w:t>396670.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lang w:eastAsia="ar-SA"/>
              </w:rPr>
            </w:pPr>
            <w:r>
              <w:rPr>
                <w:rFonts w:eastAsia="Calibri"/>
                <w:sz w:val="22"/>
                <w:lang w:eastAsia="en-US"/>
              </w:rPr>
              <w:t>1360694.5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lang w:eastAsia="ar-SA"/>
              </w:rPr>
            </w:pPr>
            <w:r>
              <w:rPr>
                <w:rFonts w:eastAsia="Calibri"/>
                <w:sz w:val="22"/>
                <w:lang w:eastAsia="en-US"/>
              </w:rPr>
              <w:t>396669.8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lang w:eastAsia="ar-SA"/>
              </w:rPr>
            </w:pPr>
            <w:r>
              <w:rPr>
                <w:rFonts w:eastAsia="Calibri"/>
                <w:sz w:val="22"/>
                <w:lang w:eastAsia="en-US"/>
              </w:rPr>
              <w:t>1360629.4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lang w:eastAsia="ar-SA"/>
              </w:rPr>
            </w:pPr>
            <w:r>
              <w:rPr>
                <w:rFonts w:eastAsia="Calibri"/>
                <w:sz w:val="22"/>
                <w:lang w:eastAsia="en-US"/>
              </w:rPr>
              <w:t>396729.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lang w:eastAsia="ar-SA"/>
              </w:rPr>
            </w:pPr>
            <w:r>
              <w:rPr>
                <w:rFonts w:eastAsia="Calibri"/>
                <w:sz w:val="22"/>
                <w:lang w:eastAsia="en-US"/>
              </w:rPr>
              <w:t>1360620.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lang w:eastAsia="ar-SA"/>
              </w:rPr>
            </w:pPr>
            <w:r>
              <w:rPr>
                <w:rFonts w:eastAsia="Calibri"/>
                <w:sz w:val="22"/>
                <w:lang w:eastAsia="en-US"/>
              </w:rPr>
              <w:t>396730.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lang w:eastAsia="ar-SA"/>
              </w:rPr>
            </w:pPr>
            <w:r>
              <w:rPr>
                <w:rFonts w:eastAsia="Calibri"/>
                <w:sz w:val="22"/>
                <w:lang w:eastAsia="en-US"/>
              </w:rPr>
              <w:t>1360622.8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lang w:eastAsia="ar-SA"/>
              </w:rPr>
            </w:pPr>
            <w:r>
              <w:rPr>
                <w:rFonts w:eastAsia="Calibri"/>
                <w:sz w:val="22"/>
                <w:lang w:eastAsia="en-US"/>
              </w:rPr>
              <w:t>396731.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lang w:eastAsia="ar-SA"/>
              </w:rPr>
            </w:pPr>
            <w:r>
              <w:rPr>
                <w:rFonts w:eastAsia="Calibri"/>
                <w:sz w:val="22"/>
                <w:lang w:eastAsia="en-US"/>
              </w:rPr>
              <w:t>1360634.3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lang w:eastAsia="ar-SA"/>
              </w:rPr>
            </w:pPr>
            <w:r>
              <w:rPr>
                <w:rFonts w:eastAsia="Calibri"/>
                <w:sz w:val="22"/>
                <w:lang w:eastAsia="en-US"/>
              </w:rPr>
              <w:t>396734.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lang w:eastAsia="ar-SA"/>
              </w:rPr>
            </w:pPr>
            <w:r>
              <w:rPr>
                <w:rFonts w:eastAsia="Calibri"/>
                <w:sz w:val="22"/>
                <w:lang w:eastAsia="en-US"/>
              </w:rPr>
              <w:t>1360645.1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lang w:eastAsia="ar-SA"/>
              </w:rPr>
            </w:pPr>
            <w:r>
              <w:rPr>
                <w:rFonts w:eastAsia="Calibri"/>
                <w:sz w:val="22"/>
                <w:lang w:eastAsia="en-US"/>
              </w:rPr>
              <w:t>396741.1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lang w:eastAsia="ar-SA"/>
              </w:rPr>
            </w:pPr>
            <w:r>
              <w:rPr>
                <w:rFonts w:eastAsia="Calibri"/>
                <w:sz w:val="22"/>
                <w:lang w:eastAsia="en-US"/>
              </w:rPr>
              <w:t>1360682.53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ind w:right="-284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bookmarkStart w:id="22" w:name="_Hlk174287292"/>
      <w:bookmarkEnd w:id="22"/>
      <w:r>
        <w:rPr>
          <w:b/>
          <w:color w:val="000000"/>
          <w:sz w:val="28"/>
          <w:szCs w:val="28"/>
          <w:lang w:eastAsia="ar-SA"/>
        </w:rPr>
        <w:t>СВЕДЕНИЯ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об испрашиваемом земельном участке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284" w:hanging="0"/>
        <w:jc w:val="center"/>
        <w:rPr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с кадастровым номером 23:33:0104002:457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284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suppressAutoHyphens w:val="true"/>
        <w:spacing w:before="0" w:after="200"/>
        <w:ind w:left="72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аткая характеристика земельного участка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suppressAutoHyphens w:val="tru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расположен: РФ, Краснодарский край, Туапсинский район, с. Лермонтово, автодорога М-27 «Джубга-Сочи», км. 9 + 690 метров спр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suppressAutoHyphens w:val="true"/>
        <w:spacing w:before="0" w:after="20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ая зона согласно правилам землепользования </w:t>
        <w:br/>
        <w:t>и застройки: Р2 – зона размещения объектов курортно-рекреационного комплекса и туриз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suppressAutoHyphens w:val="true"/>
        <w:spacing w:before="0" w:after="20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рашиваемый вид территориальной зоны: Р7 – Зона отдыха </w:t>
        <w:br/>
        <w:t>и оздоровления де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suppressAutoHyphens w:val="true"/>
        <w:spacing w:before="0" w:after="20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намерений заявителя изменить территориальную зону                 на Р7 – Зона отдыха и оздоровления детей, для предотвращения перепрофилирования организаций отдыха детей и их оздоровления, площадью 1270,00 кв.м, расположенного по адресу: РФ, Краснодарский край, Туапсинский район, с. Лермонтово, автодорога М-27 «Джубга-Сочи», км. </w:t>
        <w:br/>
        <w:t>9 + 690 метров справа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ординаты в системе МСК 23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284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bookmarkStart w:id="23" w:name="_Hlk174287292"/>
      <w:bookmarkStart w:id="24" w:name="_Hlk174287292"/>
      <w:bookmarkEnd w:id="24"/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 xml:space="preserve">№ </w:t>
            </w:r>
            <w:r>
              <w:rPr>
                <w:sz w:val="22"/>
                <w:lang w:eastAsia="ar-SA"/>
              </w:rPr>
              <w:t>точе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X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Y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lang w:eastAsia="ar-SA"/>
              </w:rPr>
            </w:pPr>
            <w:r>
              <w:rPr>
                <w:rFonts w:eastAsia="Calibri"/>
                <w:sz w:val="22"/>
                <w:lang w:eastAsia="en-US"/>
              </w:rPr>
              <w:t>396764.7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lang w:eastAsia="ar-SA"/>
              </w:rPr>
            </w:pPr>
            <w:r>
              <w:rPr>
                <w:rFonts w:eastAsia="Calibri"/>
                <w:sz w:val="22"/>
                <w:lang w:eastAsia="en-US"/>
              </w:rPr>
              <w:t>1360730.6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lang w:eastAsia="ar-SA"/>
              </w:rPr>
            </w:pPr>
            <w:r>
              <w:rPr>
                <w:rFonts w:eastAsia="Calibri"/>
                <w:sz w:val="22"/>
                <w:lang w:eastAsia="en-US"/>
              </w:rPr>
              <w:t>396771.9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lang w:eastAsia="ar-SA"/>
              </w:rPr>
            </w:pPr>
            <w:r>
              <w:rPr>
                <w:rFonts w:eastAsia="Calibri"/>
                <w:sz w:val="22"/>
                <w:lang w:eastAsia="en-US"/>
              </w:rPr>
              <w:t>1360765.6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lang w:eastAsia="ar-SA"/>
              </w:rPr>
            </w:pPr>
            <w:r>
              <w:rPr>
                <w:rFonts w:eastAsia="Calibri"/>
                <w:sz w:val="22"/>
                <w:lang w:eastAsia="en-US"/>
              </w:rPr>
              <w:t>396727.3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lang w:eastAsia="ar-SA"/>
              </w:rPr>
            </w:pPr>
            <w:r>
              <w:rPr>
                <w:rFonts w:eastAsia="Calibri"/>
                <w:sz w:val="22"/>
                <w:lang w:eastAsia="en-US"/>
              </w:rPr>
              <w:t>1360764.8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lang w:eastAsia="ar-SA"/>
              </w:rPr>
            </w:pPr>
            <w:r>
              <w:rPr>
                <w:rFonts w:eastAsia="Calibri"/>
                <w:sz w:val="22"/>
                <w:lang w:eastAsia="en-US"/>
              </w:rPr>
              <w:t>396722.5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lang w:eastAsia="ar-SA"/>
              </w:rPr>
            </w:pPr>
            <w:r>
              <w:rPr>
                <w:rFonts w:eastAsia="Calibri"/>
                <w:sz w:val="22"/>
                <w:lang w:eastAsia="en-US"/>
              </w:rPr>
              <w:t>1360743.9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lang w:eastAsia="ar-SA"/>
              </w:rPr>
            </w:pPr>
            <w:r>
              <w:rPr>
                <w:rFonts w:eastAsia="Calibri"/>
                <w:sz w:val="22"/>
                <w:lang w:eastAsia="en-US"/>
              </w:rPr>
              <w:t>396745.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lang w:eastAsia="ar-SA"/>
              </w:rPr>
            </w:pPr>
            <w:r>
              <w:rPr>
                <w:rFonts w:eastAsia="Calibri"/>
                <w:sz w:val="22"/>
                <w:lang w:eastAsia="en-US"/>
              </w:rPr>
              <w:t>1360737.7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lang w:eastAsia="ar-SA"/>
              </w:rPr>
            </w:pPr>
            <w:r>
              <w:rPr>
                <w:rFonts w:eastAsia="Calibri"/>
                <w:sz w:val="22"/>
                <w:lang w:eastAsia="en-US"/>
              </w:rPr>
              <w:t>396750.4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lang w:eastAsia="ar-SA"/>
              </w:rPr>
            </w:pPr>
            <w:r>
              <w:rPr>
                <w:rFonts w:eastAsia="Calibri"/>
                <w:sz w:val="22"/>
                <w:lang w:eastAsia="en-US"/>
              </w:rPr>
              <w:t>1360735.6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lang w:eastAsia="ar-SA"/>
              </w:rPr>
            </w:pPr>
            <w:r>
              <w:rPr>
                <w:rFonts w:eastAsia="Calibri"/>
                <w:sz w:val="22"/>
                <w:lang w:eastAsia="en-US"/>
              </w:rPr>
              <w:t>396753.3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lang w:eastAsia="ar-SA"/>
              </w:rPr>
            </w:pPr>
            <w:r>
              <w:rPr>
                <w:rFonts w:eastAsia="Calibri"/>
                <w:sz w:val="22"/>
                <w:lang w:eastAsia="en-US"/>
              </w:rPr>
              <w:t>1360730.6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396760.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360729.2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ind w:right="-284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bookmarkStart w:id="25" w:name="_Hlk174287657"/>
      <w:bookmarkEnd w:id="25"/>
      <w:r>
        <w:rPr>
          <w:b/>
          <w:color w:val="000000"/>
          <w:sz w:val="28"/>
          <w:szCs w:val="28"/>
          <w:lang w:eastAsia="ar-SA"/>
        </w:rPr>
        <w:t>СВЕДЕНИЯ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об испрашиваемом земельном участке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284" w:hanging="0"/>
        <w:jc w:val="center"/>
        <w:rPr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с кадастровым номером 23:33:0105001:158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284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bookmarkStart w:id="26" w:name="_Hlk174287657"/>
      <w:bookmarkStart w:id="27" w:name="_Hlk174287657"/>
      <w:bookmarkEnd w:id="27"/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suppressAutoHyphens w:val="true"/>
        <w:spacing w:before="0" w:after="200"/>
        <w:ind w:left="720" w:right="-2" w:firstLine="709"/>
        <w:contextualSpacing/>
        <w:jc w:val="both"/>
        <w:rPr>
          <w:sz w:val="28"/>
          <w:szCs w:val="28"/>
        </w:rPr>
      </w:pPr>
      <w:bookmarkStart w:id="28" w:name="_Hlk174287777"/>
      <w:bookmarkEnd w:id="28"/>
      <w:r>
        <w:rPr>
          <w:sz w:val="28"/>
          <w:szCs w:val="28"/>
        </w:rPr>
        <w:t>Краткая характеристика земельного участка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suppressAutoHyphens w:val="tru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участок расположен: РФ, Краснодарский край, Туапсинский район, </w:t>
        <w:br/>
        <w:t>с. Лермонтово, территория Нептун ДОЛ, участок №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suppressAutoHyphens w:val="true"/>
        <w:spacing w:before="0" w:after="20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ая зона согласно правилам землепользования </w:t>
        <w:br/>
        <w:t>и застройки: Р2 – зона размещения объектов курортно-рекреационного комплекса и туриз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suppressAutoHyphens w:val="true"/>
        <w:spacing w:before="0" w:after="20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рашиваемый вид территориальной зоны: Р7 – Зона отдыха </w:t>
        <w:br/>
        <w:t>и оздоровления де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suppressAutoHyphens w:val="true"/>
        <w:spacing w:before="0" w:after="20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намерений заявителя изменить территориальную зону                 на Р7 – Зона отдыха и оздоровления детей, для предотвращения перепрофилирования организаций отдыха детей и их оздоровления, площадью 69202,00 кв.м, расположенного по адресу: РФ, Краснодарский край, Туапсинский район, с. Лермонтово, территория Нептун ДОЛ, участок №1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ординаты в системе МСК 23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284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bookmarkStart w:id="29" w:name="_Hlk174287777"/>
      <w:bookmarkStart w:id="30" w:name="_Hlk174287777"/>
      <w:bookmarkEnd w:id="30"/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73"/>
        <w:gridCol w:w="298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№ </w:t>
            </w:r>
            <w:r>
              <w:rPr>
                <w:sz w:val="22"/>
                <w:szCs w:val="22"/>
                <w:lang w:eastAsia="ar-SA"/>
              </w:rPr>
              <w:t>точек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X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Y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4576.0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4675.4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4684.9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4739.5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4683.1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4754.8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4648.1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4814.0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4650.4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4815.3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4654.7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4817.8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4667.2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4825.1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4705.3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4831.8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4800.7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4840.1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4834.3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4857.0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4861.2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4880.8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4885.7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4871.8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4900.2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4914.7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4894.1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4927.7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4855.4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4963.5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4751.9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5011.1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7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4748.8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5061.8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8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4720.7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5087.6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9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4683.0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5027.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4655.1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5043.9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4596.6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4951.7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4573.5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4866.4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4575.6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4835.9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4530.8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4815.0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4499.0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4826.4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4490.8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4820.7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7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4482.6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4802.4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8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4468.3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4781.2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9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4485.5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4773.7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4527.8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4778.3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4565.3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4698.37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ind w:right="-284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bookmarkStart w:id="31" w:name="_Hlk174288258"/>
      <w:bookmarkEnd w:id="31"/>
      <w:r>
        <w:rPr>
          <w:b/>
          <w:color w:val="000000"/>
          <w:sz w:val="28"/>
          <w:szCs w:val="28"/>
          <w:lang w:eastAsia="ar-SA"/>
        </w:rPr>
        <w:t>СВЕДЕНИЯ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об испрашиваемом земельном участке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284" w:hanging="0"/>
        <w:jc w:val="center"/>
        <w:rPr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с кадастровым номером 23:33:0105001:142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284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suppressAutoHyphens w:val="true"/>
        <w:spacing w:before="0" w:after="200"/>
        <w:ind w:left="72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аткая характеристика земельного участка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suppressAutoHyphens w:val="tru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участок расположен: РФ, Краснодарский край, Туапсинский район, </w:t>
        <w:br/>
        <w:t>с. Лермонтово, территория ОК Дон, з/у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suppressAutoHyphens w:val="true"/>
        <w:spacing w:before="0" w:after="20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ая зона согласно правилам землепользования </w:t>
        <w:br/>
        <w:t>и застройки: Р2 – зона размещения объектов курортно-рекреационного комплекса и туризм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suppressAutoHyphens w:val="true"/>
        <w:spacing w:before="0" w:after="20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рашиваемый вид территориальной зоны: Р7 – Зона отдыха </w:t>
        <w:br/>
        <w:t>и оздоровления де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suppressAutoHyphens w:val="true"/>
        <w:spacing w:before="0" w:after="20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намерений заявителя изменить территориальную зону                 на Р7 – Зона отдыха и оздоровления детей, для предотвращения перепрофилирования организаций отдыха детей и их оздоровления, площадью 83736,00 кв.м, расположенного по адресу: РФ, Краснодарский край, Туапсинский район, с. Лермонтово, территория ОК Дон, з/у 1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ординаты в системе МСК 23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284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bookmarkStart w:id="32" w:name="_Hlk174288258"/>
      <w:bookmarkStart w:id="33" w:name="_Hlk174288258"/>
      <w:bookmarkEnd w:id="33"/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298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№ </w:t>
            </w:r>
            <w:r>
              <w:rPr>
                <w:sz w:val="22"/>
                <w:szCs w:val="22"/>
                <w:lang w:eastAsia="ar-SA"/>
              </w:rPr>
              <w:t>точе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X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Y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4772.2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4427.73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5054.4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4585.12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5071.0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4618.9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5057.0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4671.71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4943.6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4689.53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4731.4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4694.49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4729.1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4616.24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4651.6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4613.71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4623.4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4598.34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4609.2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4575.81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4615.8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4524.36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4637.7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4465.98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4641.2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4443.97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4649.8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4414.82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4652.9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4416.04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4663.6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4421.62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4679.4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4417.8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4687.0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4421.12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4721.5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4412.1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ind w:right="-284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284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284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284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284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bookmarkStart w:id="34" w:name="_Hlk174288460"/>
      <w:bookmarkEnd w:id="34"/>
      <w:r>
        <w:rPr>
          <w:b/>
          <w:color w:val="000000"/>
          <w:sz w:val="28"/>
          <w:szCs w:val="28"/>
          <w:lang w:eastAsia="ar-SA"/>
        </w:rPr>
        <w:t>СВЕДЕНИЯ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об испрашиваемом земельном участке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284" w:hanging="0"/>
        <w:jc w:val="center"/>
        <w:rPr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с кадастровым номером 23:33:0105001:14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284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suppressAutoHyphens w:val="true"/>
        <w:spacing w:before="0" w:after="200"/>
        <w:ind w:left="72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аткая характеристика земельного участка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suppressAutoHyphens w:val="true"/>
        <w:ind w:right="-2" w:hanging="0"/>
        <w:jc w:val="both"/>
        <w:rPr/>
      </w:pPr>
      <w:r>
        <w:rPr>
          <w:sz w:val="28"/>
          <w:szCs w:val="28"/>
        </w:rPr>
        <w:t xml:space="preserve">Земельный участок расположен: РФ, Краснодарский край, Туапсинский район, </w:t>
        <w:br/>
        <w:t>с. Лермонтово, 15 км 500м федерального шоссе Джубга - Соч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suppressAutoHyphens w:val="true"/>
        <w:spacing w:before="0" w:after="20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ая зона согласно правилам землепользования </w:t>
        <w:br/>
        <w:t>и застройки: Р2 – зона размещения объектов курортно-рекреационного комплекса и туризм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suppressAutoHyphens w:val="true"/>
        <w:spacing w:before="0" w:after="20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рашиваемый вид территориальной зоны: Р7 – Зона отдыха </w:t>
        <w:br/>
        <w:t>и оздоровления детей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suppressAutoHyphens w:val="true"/>
        <w:spacing w:before="0" w:after="20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намерений заявителя изменить территориальную зону                 на Р7 – Зона отдыха и оздоровления детей, для предотвращения перепрофилирования организаций отдыха детей и их оздоровления, площадью 4617,00 кв.м, расположенного по адресу: РФ, Краснодарский край, Туапсинский район, с. Лермонтово, 15 км 500м федерального шоссе Джубга - Сочи</w:t>
      </w:r>
      <w:r>
        <w:rPr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suppressAutoHyphens w:val="true"/>
        <w:spacing w:before="0" w:after="200"/>
        <w:ind w:left="709"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ординаты в системе МСК 23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284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bookmarkStart w:id="35" w:name="_Hlk174288460"/>
      <w:bookmarkStart w:id="36" w:name="_Hlk174288460"/>
      <w:bookmarkEnd w:id="36"/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3402"/>
      </w:tblGrid>
      <w:tr>
        <w:trPr>
          <w:tblHeader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bookmarkStart w:id="37" w:name="_Hlk174290328"/>
            <w:bookmarkEnd w:id="37"/>
            <w:r>
              <w:rPr>
                <w:sz w:val="22"/>
                <w:szCs w:val="22"/>
                <w:lang w:eastAsia="ar-SA"/>
              </w:rPr>
              <w:t xml:space="preserve">№ </w:t>
            </w:r>
            <w:r>
              <w:rPr>
                <w:sz w:val="22"/>
                <w:szCs w:val="22"/>
                <w:lang w:eastAsia="ar-SA"/>
              </w:rPr>
              <w:t>точе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Y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3999.9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5217.9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3930.6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5259.2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3920.8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5264.7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3914.9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5249.6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3905.2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5226.1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3904.8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5215.2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3918.8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5214.6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3921.5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5215.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3946.1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5212.3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3954.6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5204.3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3937.0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5184.8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3936.4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5184.0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3959.8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5160.3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3968.0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5170.5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3971.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5168.5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3978.2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5176.4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3991.0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5194.9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3997.0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5203.21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ind w:right="-284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284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bookmarkStart w:id="38" w:name="_Hlk174288704"/>
      <w:r>
        <w:rPr>
          <w:b/>
          <w:color w:val="000000"/>
          <w:sz w:val="28"/>
          <w:szCs w:val="28"/>
          <w:lang w:eastAsia="ar-SA"/>
        </w:rPr>
        <w:t>СВЕДЕНИЯ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об испрашиваемом земельном участке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284" w:hanging="0"/>
        <w:jc w:val="center"/>
        <w:rPr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с кадастровым номером 23:33:0105001:30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284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suppressAutoHyphens w:val="true"/>
        <w:spacing w:lineRule="auto" w:line="276" w:before="0" w:after="200"/>
        <w:ind w:left="72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аткая характеристика земельного участка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suppressAutoHyphens w:val="tru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участок расположен: РФ, Краснодарский край, Туапсинский район, </w:t>
        <w:br/>
        <w:t xml:space="preserve">с. Лермонтово, </w:t>
      </w:r>
      <w:bookmarkStart w:id="39" w:name="_Hlk174288514"/>
      <w:r>
        <w:rPr>
          <w:sz w:val="28"/>
          <w:szCs w:val="28"/>
        </w:rPr>
        <w:t>территория оздоровительный комплекс «Чайка».</w:t>
      </w:r>
      <w:bookmarkEnd w:id="39"/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suppressAutoHyphens w:val="true"/>
        <w:spacing w:before="0" w:after="20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ая зона согласно правилам землепользования </w:t>
        <w:br/>
        <w:t>и застройки: Р2 – зона размещения объектов курортно-рекреационного комплекса и туризм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suppressAutoHyphens w:val="true"/>
        <w:spacing w:before="0" w:after="20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рашиваемый вид территориальной зоны: Р7 – Зона отдыха </w:t>
        <w:br/>
        <w:t>и оздоровления дете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suppressAutoHyphens w:val="true"/>
        <w:spacing w:before="0" w:after="20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намерений заявителя изменить территориальную зону                 на Р7 – Зона отдыха и оздоровления детей, для предотвращения перепрофилирования организаций отдыха детей и их оздоровления, площадью 88510,00 кв.м, расположенного по адресу: РФ, Краснодарский край, Туапсинский район, с. Лермонтово, территория оздоровительный комплекс «Чайка»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bookmarkStart w:id="40" w:name="_Hlk174288704"/>
      <w:r>
        <w:rPr>
          <w:sz w:val="28"/>
          <w:szCs w:val="28"/>
        </w:rPr>
        <w:t>Координаты в системе МСК 23:</w:t>
      </w:r>
      <w:bookmarkEnd w:id="40"/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284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3289"/>
        <w:gridCol w:w="3187"/>
      </w:tblGrid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№ </w:t>
            </w:r>
            <w:r>
              <w:rPr>
                <w:sz w:val="22"/>
                <w:szCs w:val="22"/>
                <w:lang w:eastAsia="ar-SA"/>
              </w:rPr>
              <w:t>точек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X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Y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4447.0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4768.01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4458.7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4775.29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4460.6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4776.46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4468.3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4781.28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4482.6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4802.40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4490.8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4820.78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4499.0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4826.48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4452.7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4842.99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4503.1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4995.38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4494.08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5032.99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4596.9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5102.23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4626.8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5131.36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4612.8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5153.42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4637.5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5193.40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4648.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5185.60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4673.5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5193.74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4683.9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5197.07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18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lang w:eastAsia="ar-SA"/>
              </w:rPr>
            </w:pPr>
            <w:r>
              <w:rPr>
                <w:rFonts w:eastAsia="Calibri"/>
                <w:sz w:val="22"/>
                <w:lang w:eastAsia="en-US"/>
              </w:rPr>
              <w:t>394696.7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lang w:eastAsia="ar-SA"/>
              </w:rPr>
            </w:pPr>
            <w:r>
              <w:rPr>
                <w:rFonts w:eastAsia="Calibri"/>
                <w:sz w:val="22"/>
                <w:lang w:eastAsia="en-US"/>
              </w:rPr>
              <w:t>1365223.10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4673.0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5232.44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4636.2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5254.18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4611.6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5221.51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4592.6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5212.91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4561.2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5178.87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4549.8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5189.03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4526.49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5198.09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4506.0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5203.52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4462.0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5179.70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8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4458.5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5182.69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4414.3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5159.94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4351.0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5127.93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4213.5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5032.50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4231.3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5009.52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4237.5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5001.43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4248.6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4987.13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4249.9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4985.46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4270.58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4958.71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4265.9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4949.87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8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4258.2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4935.31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4249.7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4919.45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4248.8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4917.67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4246.7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4913.76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4316.5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4866.89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4349.78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4844.71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4350.19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4849.45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4350.4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4851.84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4355.8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4913.84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4374.8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4939.13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8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4386.7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4929.46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4408.4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4910.77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4421.09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4906.96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4405.9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4861.79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4389.8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4822.30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4389.08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4820.41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4388.7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4819.65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ind w:right="-284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bookmarkStart w:id="41" w:name="_Hlk174288915"/>
      <w:r>
        <w:rPr>
          <w:b/>
          <w:color w:val="000000"/>
          <w:sz w:val="28"/>
          <w:szCs w:val="28"/>
          <w:lang w:eastAsia="ar-SA"/>
        </w:rPr>
        <w:t>СВЕДЕНИЯ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об испрашиваемом земельном участке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284" w:hanging="0"/>
        <w:jc w:val="center"/>
        <w:rPr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с кадастровым номером 23:33:0105001:8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284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suppressAutoHyphens w:val="true"/>
        <w:spacing w:before="0" w:after="200"/>
        <w:ind w:left="72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аткая характеристика земельного участка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suppressAutoHyphens w:val="tru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участок расположен: РФ, Краснодарский край, Туапсинский район, </w:t>
        <w:br/>
        <w:t>с. Лермонтово, территория Пансионат Химик, з/у 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suppressAutoHyphens w:val="true"/>
        <w:spacing w:before="0" w:after="20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ая зона согласно правилам землепользования </w:t>
        <w:br/>
        <w:t>и застройки: Р2 – зона размещения объектов курортно-рекреационного комплекса и туризм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suppressAutoHyphens w:val="true"/>
        <w:spacing w:before="0" w:after="20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рашиваемый вид территориальной зоны: Р7 – Зона отдыха </w:t>
        <w:br/>
        <w:t>и оздоровления дет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suppressAutoHyphens w:val="true"/>
        <w:spacing w:before="0" w:after="20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намерений заявителя изменить территориальную зону                 на Р7 – Зона отдыха и оздоровления детей, для предотвращения перепрофилирования организаций отдыха детей и их оздоровления, площадью 72000,00 кв.м, расположенного по адресу: РФ, Краснодарский край, Туапсинский район, с. Лермонтово, территория Пансионат Химик, з/у 1.</w:t>
      </w:r>
    </w:p>
    <w:p>
      <w:pPr>
        <w:pStyle w:val="Normal"/>
        <w:suppressAutoHyphens w:val="true"/>
        <w:spacing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right="-2" w:hanging="0"/>
        <w:contextualSpacing/>
        <w:jc w:val="both"/>
        <w:rPr>
          <w:sz w:val="28"/>
          <w:szCs w:val="28"/>
        </w:rPr>
      </w:pPr>
      <w:bookmarkStart w:id="42" w:name="_Hlk174288915"/>
      <w:r>
        <w:rPr>
          <w:sz w:val="28"/>
          <w:szCs w:val="28"/>
        </w:rPr>
        <w:t>Координаты в системе МСК 23:</w:t>
      </w:r>
      <w:bookmarkEnd w:id="42"/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284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3322"/>
        <w:gridCol w:w="311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№ </w:t>
            </w:r>
            <w:r>
              <w:rPr>
                <w:sz w:val="22"/>
                <w:szCs w:val="22"/>
                <w:lang w:eastAsia="ar-SA"/>
              </w:rPr>
              <w:t>точек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X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Y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4059.3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5500.64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4103.4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5536.72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4105.1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5539.64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4101.5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5545.45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4119.0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5559.9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4125.5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5558.13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4196.6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5616.8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4212.9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5626.55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4240.7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5649.48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4249.8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5664.98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4255.8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5675.49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4257.4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5676.94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4258.3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5685.06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4200.8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5723.47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4120.3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5765.67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4047.6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5819.16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3964.1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5768.24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3935.4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5767.83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9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3906.8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5747.86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3864.2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5735.14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3857.9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5716.46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3851.7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5699.53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3866.1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5689.86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3892.3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5666.03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3876.8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5623.2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3936.0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5587.04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3946.7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5578.18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3956.1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5582.03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9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3966.0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5563.05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3954.8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5556.32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3969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5535.79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4018.8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5534.03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4025.9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5533.87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4030.7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5529.14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4053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5503.5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ind w:right="-284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bookmarkStart w:id="43" w:name="_Hlk174290168"/>
      <w:bookmarkEnd w:id="43"/>
      <w:r>
        <w:rPr>
          <w:b/>
          <w:color w:val="000000"/>
          <w:sz w:val="28"/>
          <w:szCs w:val="28"/>
          <w:lang w:eastAsia="ar-SA"/>
        </w:rPr>
        <w:t>СВЕДЕНИЯ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об испрашиваемом земельном участке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284" w:hanging="0"/>
        <w:jc w:val="center"/>
        <w:rPr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с кадастровым номером 23:33:0105001:60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284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suppressAutoHyphens w:val="true"/>
        <w:spacing w:before="0" w:after="200"/>
        <w:ind w:left="72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аткая характеристика земельного участка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suppressAutoHyphens w:val="tru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участок расположен: РФ, Краснодарский край, Туапсинский район, </w:t>
        <w:br/>
        <w:t xml:space="preserve">г/п Новомихайловское, </w:t>
      </w:r>
      <w:bookmarkStart w:id="44" w:name="_Hlk174290530"/>
      <w:r>
        <w:rPr>
          <w:sz w:val="28"/>
          <w:szCs w:val="28"/>
        </w:rPr>
        <w:t>пгт. Новомихайловский, в районе урочища Широкая щель</w:t>
      </w:r>
      <w:bookmarkEnd w:id="44"/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suppressAutoHyphens w:val="true"/>
        <w:spacing w:before="0" w:after="20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ая зона согласно правилам землепользования </w:t>
        <w:br/>
        <w:t>и застройки: Р2 – зона размещения объектов курортно-рекреационного комплекса и туризм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suppressAutoHyphens w:val="true"/>
        <w:spacing w:before="0" w:after="20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рашиваемый вид территориальной зоны: Р7 – Зона отдыха </w:t>
        <w:br/>
        <w:t>и оздоровления дете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suppressAutoHyphens w:val="true"/>
        <w:spacing w:before="0" w:after="20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намерений заявителя изменить территориальную зону                 на Р7 – Зона отдыха и оздоровления детей, для предотвращения перепрофилирования организаций отдыха детей и их оздоровления, площадью 8759,00 кв.м, расположенного по адресу: РФ, Краснодарский край, Туапсинский район, г/п Новомихайловское, пгт. Новомихайловский, в районе урочища Широкая щель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Координаты в системе МСК 23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284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№ </w:t>
            </w:r>
            <w:r>
              <w:rPr>
                <w:sz w:val="22"/>
                <w:szCs w:val="22"/>
                <w:lang w:eastAsia="ar-SA"/>
              </w:rPr>
              <w:t>точе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X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Y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3912.4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5349.2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3909.0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5351.7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3907.6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5352.8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3897.5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5360.4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3884.7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5373.6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3908.6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5444.3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3923.6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5449.1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3936.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5415.9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3964.0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5399.2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3960.8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5391.7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3952.7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5370.7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3950.7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5366.2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3950.9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5366.1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3945.4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5356.8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3937.7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5344.6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3938.4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5344.1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3931.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5332.3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3929.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5329.54</w:t>
            </w:r>
          </w:p>
        </w:tc>
      </w:tr>
    </w:tbl>
    <w:p>
      <w:pPr>
        <w:pStyle w:val="Normal"/>
        <w:suppressAutoHyphens w:val="true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СВЕДЕНИЯ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об испрашиваемом земельном участке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284" w:hanging="0"/>
        <w:jc w:val="center"/>
        <w:rPr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с кадастровым номером 23:33:0105001:61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284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suppressAutoHyphens w:val="true"/>
        <w:spacing w:before="0" w:after="200"/>
        <w:ind w:left="72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аткая характеристика земельного участка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suppressAutoHyphens w:val="tru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участок расположен: РФ, Краснодарский край, Туапсинский район, с. Лермонтово, </w:t>
      </w:r>
      <w:bookmarkStart w:id="45" w:name="_Hlk174289181"/>
      <w:r>
        <w:rPr>
          <w:sz w:val="28"/>
          <w:szCs w:val="28"/>
        </w:rPr>
        <w:t>территория ГАУ ВО «ДСОЛ «Старт»</w:t>
      </w:r>
      <w:bookmarkEnd w:id="45"/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suppressAutoHyphens w:val="true"/>
        <w:spacing w:before="0" w:after="20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ая зона согласно правилам землепользования </w:t>
        <w:br/>
        <w:t>и застройки: Р2 – зона размещения объектов курортно-рекреационного комплекса и туризм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suppressAutoHyphens w:val="true"/>
        <w:spacing w:before="0" w:after="20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рашиваемый вид территориальной зоны: Р7 – Зона отдыха </w:t>
        <w:br/>
        <w:t>и оздоровления дете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suppressAutoHyphens w:val="true"/>
        <w:spacing w:before="0" w:after="20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намерений заявителя изменить территориальную зону                 на Р7 – Зона отдыха и оздоровления детей, для предотвращения перепрофилирования организаций отдыха детей и их оздоровления, площадью 8759,00 кв.м, расположенного по адресу: РФ, Краснодарский край, Туапсинский район, с. Лермонтово, территория ГАУ ВО «ДСОЛ «Старт»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284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Координаты в системе МСК 23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284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bookmarkStart w:id="46" w:name="_Hlk174290168"/>
      <w:bookmarkStart w:id="47" w:name="_Hlk174290168"/>
      <w:bookmarkEnd w:id="47"/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3289"/>
        <w:gridCol w:w="3187"/>
      </w:tblGrid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№ </w:t>
            </w:r>
            <w:r>
              <w:rPr>
                <w:sz w:val="22"/>
                <w:szCs w:val="22"/>
                <w:lang w:eastAsia="ar-SA"/>
              </w:rPr>
              <w:t>точек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X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Y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3878.2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5252.73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3650.88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5485.63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3631.4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5513.81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3621.68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5540.82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3623.19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5563.07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3637.2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5569.59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3637.2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5574.39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3667.1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5601.25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3669.5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5598.03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3681.5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5607.68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3690.1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5605.30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3711.9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5625.75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3706.0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5637.26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3709.8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5639.95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3729.6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5654.17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3762.4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5677.64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3798.2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5657.19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8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3815.5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5642.98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3826.48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5636.84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3838.4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5631.19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3854.3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5626.49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3876.8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5623.21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3936.09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5587.04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3946.7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5578.18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3956.19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5582.03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3966.08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5563.05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3954.8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5556.32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8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3969.0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5535.79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4018.8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5534.03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4025.9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5533.87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4030.7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5529.14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4053.0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5503.50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4059.3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5500.64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3984.7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5435.62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3978.9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5427.30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3964.0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5399.20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3936.2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5415.95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8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3923.6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5449.11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3908.6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5444.30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3884.7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5373.60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3897.5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5360.42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3907.69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5352.81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3909.0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5351.73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3912.4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5349.24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3929.1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5329.54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3926.4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5325.85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3925.9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5325.10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8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3921.6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5328.04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3905.6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5305.69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3912.6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5303.50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3900.7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5284.14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3896.2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5286.30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3893.4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5295.28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3898.3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5304.41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3889.89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5309.97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3887.3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5310.05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3879.1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5309.07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8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3870.9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5294.45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3867.4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5284.61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3868.2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5284.31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3873.19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5282.45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3877.7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5280.86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6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3881.9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65279.50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6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3892.0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65276.92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6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3895.0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65283.04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6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3899.4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65281.26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6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3891.9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65267.01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68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3890.8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65264.49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ind w:right="-284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СВЕДЕНИЯ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об испрашиваемом земельном участке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284" w:hanging="0"/>
        <w:jc w:val="center"/>
        <w:rPr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с кадастровым номером 23:33:0105001:4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284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suppressAutoHyphens w:val="true"/>
        <w:spacing w:before="0" w:after="200"/>
        <w:ind w:left="72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аткая характеристика земельного участка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suppressAutoHyphens w:val="tru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расположен: РФ, Краснодарский край, Туапсинский район, г/п Новомихайловское, курорт Новомихайловски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suppressAutoHyphens w:val="true"/>
        <w:spacing w:before="0" w:after="20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ая зона согласно правилам землепользования и застройки: Р2 – зона размещения объектов курортно-рекреационного комплекса и туризм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suppressAutoHyphens w:val="true"/>
        <w:spacing w:before="0" w:after="20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рашиваемый вид территориальной зоны: Р7 – Зона отдыха </w:t>
        <w:br/>
        <w:t>и оздоровления дете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suppressAutoHyphens w:val="true"/>
        <w:spacing w:before="0" w:after="20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намерений заявителя изменить территориальную зону                 на Р7 – Зона отдыха и оздоровления детей, для предотвращения перепрофилирования организаций отдыха детей и их оздоровления, площадью 43000,00 кв.м, расположенного по адресу: РФ, Краснодарский край, Туапсинский район, г/п Новомихайловское, курорт Новомихайловский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284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Координаты в системе МСК 23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284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3402"/>
      </w:tblGrid>
      <w:tr>
        <w:trPr>
          <w:tblHeader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№ </w:t>
            </w:r>
            <w:r>
              <w:rPr>
                <w:sz w:val="22"/>
                <w:szCs w:val="22"/>
                <w:lang w:eastAsia="ar-SA"/>
              </w:rPr>
              <w:t>точе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Y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4626.8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5131.3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4596.9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5102.2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4494.0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5032.9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4503.1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4995.3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4452.7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4842.9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4499.0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4826.4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4530.8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4815.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4575.6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4835.9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4573.5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4866.4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4596.6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4951.7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4655.1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5043.9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4683.0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5027.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4720.7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5087.6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4726.2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5120.6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4673.5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5193.7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4648.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5185.6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4637.5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5193.4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4612.8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5153.42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ind w:right="-284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284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архитектуры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градостроительства – главный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итектор администрации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Туапсинского муниципального округа                                              М.В. Воронк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eastAsia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Calibri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Calibri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Calibri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eastAsia="Calibri"/>
      <w:color w:val="000000"/>
    </w:rPr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Название Знак"/>
    <w:qFormat/>
    <w:rPr>
      <w:b/>
      <w:bCs/>
      <w:sz w:val="32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9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Знак1"/>
    <w:qFormat/>
    <w:rPr>
      <w:rFonts w:ascii="Consolas" w:hAnsi="Consolas" w:cs="Consolas"/>
      <w:sz w:val="21"/>
      <w:szCs w:val="21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485"/>
      <w:jc w:val="both"/>
    </w:pPr>
    <w:rPr>
      <w:sz w:val="28"/>
      <w:szCs w:val="28"/>
      <w:lang w:val="en-US"/>
    </w:rPr>
  </w:style>
  <w:style w:type="paragraph" w:styleId="Style26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13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7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28">
    <w:name w:val="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3:59:00Z</dcterms:created>
  <dc:creator>ГолубНС</dc:creator>
  <dc:description/>
  <dc:language>en-US</dc:language>
  <cp:lastModifiedBy>OlgaVerstka</cp:lastModifiedBy>
  <cp:lastPrinted>2025-04-01T20:17:00Z</cp:lastPrinted>
  <dcterms:modified xsi:type="dcterms:W3CDTF">2025-05-22T13:59:00Z</dcterms:modified>
  <cp:revision>2</cp:revision>
  <dc:subject/>
  <dc:title>О краевом бюджете на 2007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08</vt:lpwstr>
  </property>
</Properties>
</file>