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о предоставлении права на разме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ой площадки (посадочных мес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приятии общественного питания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м участке, в здании, строении, сооружени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либ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й н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раничена, расположенны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рава на размещение, нестационар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(посадочных мест) при предприят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на земельном участке, в здани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и, сооружении, находящихся в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либо государственная собственность 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не разграничена, расположенных на территории </w:t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муниципального округа</w:t>
      </w:r>
    </w:p>
    <w:p>
      <w:pPr>
        <w:pStyle w:val="ConsPlusNormal"/>
        <w:ind w:left="5387" w:hanging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8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</w:t>
            </w:r>
          </w:p>
        </w:tc>
        <w:tc>
          <w:tcPr>
            <w:tcW w:w="523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 20 ___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апсинского муниципального округа в лице _________, действующего на основании ____________, именуемый(ая) в дальнейшем «Администрация», с одной стороны и 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.И.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, действующего на основании ______________________,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                                                                            (наименование юридического лица,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равополучатель», с другой стороны, совместно именуемые «Стороны», заключили настоящий договор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в соответствии Схемой размещения нестационарных объектов по оказанию услуг, утвержденной постановлением администрации Туапсинского муниципального округа от «___» ________ 20__  г. № _____ «Об утверждении схем размещения нестационарных объектов по оказанию услуг на территории Туапсинского муниципального округа» (приложение 1, пункт </w:t>
        <w:br/>
        <w:t xml:space="preserve">№ _____,) предоставляет Правополучателю, без прохождения процедуры аукциона в электронной форме, право на размещение, в том числе обустройство и эксплуатацию нестационарной площадки (посадочных мест) при предприятии общественного питания на земельном участке, в здании, строении, сооружении, находящихся в муниципальной собственности либо государственная собственность на который не разграничена, расположенных на территории Туапсинского муниципального округа (далее – Объект), в соответствии с предложением по внешнему виду Объекта и прилегающей территории (эскиз, дизайн-проект), размещению, предусмотренным в </w:t>
      </w:r>
      <w:hyperlink w:anchor="P6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говору о предоставлении права на размещение, нестационарной площадки (посадочных мест) при предприятии общественного питания на земельном участке, в здании, строении, сооружении, находящихся в муниципальной собственности либо государственная собственность на который не разграничена, расположенных на территории Туапсинского муниципального округа (далее – Договор), а Правополучатель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 имеет следующие характерис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Объекта: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Объекта: 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/Объекта: 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ункционирования Объекта: 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бъекта: 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: 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действ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сезонных с _______ (число, месяц) по _________ (число, месяц) с ___________ год по ___________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ля круглогодичных с «__» _____20__ г. по «___» ______ 20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рок действия договора, указанный в пункте 1.3 настоящего Договора, может быть продлен в установленном действующи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В одностороннем порядке отказаться от исполнения договор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ополучателем сроков внесения платы за размещение Объекта, установленных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авополучателем Объекта, не соответствующего характеристикам, указанным в пункте 1.2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об обороте алкогольной и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по ограничению торговли табачной продукцией, табачными изделиями или никотинсодержащей продукцией, кальянами, устройствами для потребления никотинсодержащей прод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мещения Объекта в течение 30 календарных дней с даты заключения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странения в срок, установленный Администрацией нарушений, выявленных при обследовании Объекта и отраженных в совместном акте (срок устранения нарушений устанавливается в данном 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го неисполнения Правополучателем обязанностей, предусмотренных подпунктами 2.4.2, 2.4.7, 2.4.10 пункта 2.4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кратного неисполнения Правополучателем обязанностей, предусмотренных подпунктами 2.4.9, 2.4.11, 2.4.12 пункта 2.4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 беспрепятственный доступ на территорию, занимаемую Объектом, с целью его осмотра на предмет выполнения условий договора в течение всего период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В случае неисполнения или ненадлежащего исполнения Правополучателем обязанностей, предусмотренных Договором, направлять Правополучателю письменное требование об устранении выявленных нарушений условий Договора с указанием срока их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Осуществлять иные права в соответствии с Договоро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Не вмешиваться в хозяйственную деятельность Правополучателя, если она не противоречит условиям Договора и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получ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 соблюдением требований законодательства Российской Федерации и условий Договора пользоваться частью земельного участка, занятого Объектом, и/или территорией, необходимой для его размещения и/или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ополучатель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 Разместить Объект в соответствии с характеристиками, установленными пунктом 1.2 Договора, и предложением по внешнему виду нестационарного объекта по оказанию услуг и прилегающей территории (эскизом, дизайн-проектом), являющимся приложением 1 к Договору, требованиями к размещению, установленными пунктом 3 приложения 1 к постановлению администрации Туапсинского муниципального округа от </w:t>
        <w:br/>
        <w:t>«___» _______ 20__ г. № _____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» и требования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размещении Объекта и его эксплуатации соблюдать условия Договора и требования законодательства Российской Федерации, в том числе требования Правил благоустройства территории Туапсинского муниципального округа, а также нормы Федерального закона от 13 марта 2016 г. № 38-ФЗ «О рекла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роки, установленные Договором, вносить плату за размещение Объекта (без дополнительного выставления Администрацией счетов на опла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 требованию Администрации представить копию платежных документов, подтверждающих внесение платы за размещение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случае неисполнения или ненадлежащего исполнения своих обязательств по договору уплатить Администрации неустойку в порядке, размере и сроки, установленные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Не чинить Администрации препятствий в осуществлении ею своих прав и обязанностей в соответствии с Договоро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Выполнять, согласно требованиям соответствующих служб,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я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В случаях изменения наименования Правополучателя, адреса Правополучателя, контактных телефонов, а также изменения банковских и иных реквизитов письменно уведомлять об этом Администрацию в течение 2- недельного срока с момента так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 Не допускать изменения характеристик Объекта, установленных пунктом 1.2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Не производить переуступку прав по Договору либо передачу прав на Объект третье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 Обеспечить выполнение установленных законодательством Российской Федерации торговых, санитарных и противопожарных норм и правил организации работы Объекта и территории, необходимой для его размещения и/или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 Не допускать использование звуковоспроизводящих устройств и устройств звукоусиления, игру на музыкальных инструментах, пение, а также иные действия, нарушающие покой граждан и тишину в ночное время с 23 часов 00 минут до 7 часов 0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Заключить договор на вывоз твердых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 Обеспечить постоянное наличие на Объекте и предъявление по требованию контрольно-надзорных органов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ого договора (в случае привлечения наемного работни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для потребителя в соответствии с требованиями законодательства Российской Федерации о защите прав потреб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одтверждающей источник поступления, качество и безопасность реализуем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размещение и (или) представление которых обязательно в силу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бъекте в доступном для потребителя месте QR-код, сканирование которого отражает основание размещения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5. В случае прекращения или расторжения Договора в течение 3 календарных дней, следующих за днем прекращения или расторжения, произвести демонтаж и вывоз Объекта, а также привести территорию, которая была занята Объектом и/или являлась необходимой для его размещения и/или использования, в первоначальное состоя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Подключение (технологическое присоединение) Объекта к сетям инженерно-технического обеспечения, равно как и заключение, исполнение (в том числе оплата предоставляемых услуг) по договорам на снабжение Объекта коммунальными услугами обеспечивается Правополучателем самостоятельно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 Беспрепятственно допускать на территорию Объекта представителей Администрации с целью осмотра на предмет соблюдения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Не допускать использование осветительных приборов вблизи окон жилых помещений в случае попадания на окна световых луч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9. Не допускать на нестационарных площадках (посадочных местах) при предприятии общественного питания,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, размещение объектов торговли (по реализации мороженого, напитков и т.д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размещение Объекта</w:t>
      </w:r>
    </w:p>
    <w:p>
      <w:pPr>
        <w:pStyle w:val="ConsPlusNormal"/>
        <w:ind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платы за размещение Объекта составляет _________ руб. за период _____________ (срок действия Догов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авополучатель вносит плату за размещение Объекта, период функционирования которого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одного года – единовременно в течение 5 календарных дней с даты заключения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одного года – ежеквартально (первый платеж – не позднее 20-го числа первого месяца отчетного периода), согласно графику платежей, являющемуся приложением к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 следующим реквизитам:</w:t>
      </w:r>
    </w:p>
    <w:p>
      <w:pPr>
        <w:pStyle w:val="Normal"/>
        <w:widowControl w:val="false"/>
        <w:tabs>
          <w:tab w:val="clear" w:pos="708"/>
          <w:tab w:val="left" w:pos="9407" w:leader="underscore"/>
        </w:tabs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атель</w:t>
        <w:tab/>
        <w:t>,</w:t>
      </w:r>
    </w:p>
    <w:p>
      <w:pPr>
        <w:pStyle w:val="Normal"/>
        <w:widowControl w:val="false"/>
        <w:tabs>
          <w:tab w:val="clear" w:pos="708"/>
          <w:tab w:val="center" w:pos="9373" w:leader="underscore"/>
        </w:tabs>
        <w:ind w:hanging="0"/>
        <w:rPr/>
      </w:pPr>
      <w:r>
        <w:rPr>
          <w:rFonts w:eastAsia="Times New Roman"/>
          <w:szCs w:val="28"/>
        </w:rPr>
        <w:t>ИНН/КПП ______________, ЕКС ____________, л/с___________, к/с ________,</w:t>
      </w:r>
    </w:p>
    <w:p>
      <w:pPr>
        <w:pStyle w:val="Normal"/>
        <w:widowControl w:val="false"/>
        <w:tabs>
          <w:tab w:val="clear" w:pos="708"/>
          <w:tab w:val="center" w:pos="9373" w:leader="underscore"/>
        </w:tabs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банк:____________________________, р/с __________, ОКТМО ____________,</w:t>
      </w:r>
    </w:p>
    <w:p>
      <w:pPr>
        <w:pStyle w:val="Normal"/>
        <w:widowControl w:val="false"/>
        <w:tabs>
          <w:tab w:val="clear" w:pos="708"/>
          <w:tab w:val="left" w:pos="2657" w:leader="underscore"/>
          <w:tab w:val="left" w:pos="9407" w:leader="underscore"/>
        </w:tabs>
        <w:ind w:hanging="0"/>
        <w:rPr/>
      </w:pPr>
      <w:r>
        <w:rPr>
          <w:rFonts w:eastAsia="Times New Roman"/>
          <w:szCs w:val="28"/>
        </w:rPr>
        <w:t>БИК __________________________, КБК ________________________________,</w:t>
      </w:r>
    </w:p>
    <w:p>
      <w:pPr>
        <w:pStyle w:val="Normal"/>
        <w:widowControl w:val="false"/>
        <w:tabs>
          <w:tab w:val="clear" w:pos="708"/>
          <w:tab w:val="left" w:pos="8813" w:leader="underscore"/>
        </w:tabs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Назначение платежа: плата за право на размещение Объекта по договору № 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ная Правополучателем плата за размещение Объекта не подлежит возврату в случае неразмещения Правополучателем Объекта, а также в случае одностороннего отказа Администрации от исполнения Договора либо его расторже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нарушения сроков внесения платы за размещение Объекта, установленных договором, Правополучатель уплачивает Администрации неустойку из расчета 0,1% от размера суммы задолженности за размещение Объекта, установленной Договором, за каждый день просрочки внесе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, установленных Договором, Правополучатель уплачивает Администрации неустойку из расчета 10000 рублей за каждый день просрочки исполнения указан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е, землетрясение, оползень и другие стихийные бедствия. В случае действия вышеуказанных обстоятельств свыше 2 месяцев Стороны вправе расторгнуть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форс-мажорных обстоятельств ответственность по доказыванию факта их наступления ложится на Сторону, которая требует освобождения от ответственности вследствие их на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, расторжение и прекращ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Любые изменения и дополнения к Договору оформляются дополнительным соглашением, которое подписывается обеими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 подлежит прекращению по истечении срока его действия, установленного пунктом 1.3 Договора, а также в случае его расторжения. При этом прекращение договора не является основанием для неисполнения обязательств Сторон, возникших из Договора во время его действия или в связи с его прекращением (расторж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 может быть расторгнут по соглашению Сторон, по инициативе Правополучателя, по решению суда или в связи с односторонним отказом Администрации от исполнения Договора по основаниям, установленным подпунктом 2.1.1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расторжении Договора подписывается Сторонами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и Правополучатель вправе требовать расторжения Договора в судебном порядке по основаниям, установленным законодательством Российской Федерации. В этом случае Договор считается прекращенным с момента вступления в законную силу соответствующего решения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ор считается расторгнутым в случае одностороннего отказа Администрации от исполнения Договора по основаниям, установленным подпунктом 2.1.1 пункта 2.1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б одностороннем отказе от исполнения Договора в течение 1 рабочего дня, следующего за датой принятия этого решения, размещается на официальном сайте Администрации в информационно-телекоммуникационной сети «Интернет» и направляется Правополучателю по почте заказным письмом с уведомлением о вручении по адресу Правополучателя, указанному в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Правополуча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цией требований настоящего пункта считается надлежащим уведомлением Правополучателя об одностороннем отказе от исполнения Договора. Датой такого надлежащего уведомления признается дата получения Администрацией подтверждения о вручении Правополучателю данного уведомления или дата получения Администрацией информации об отсутствии Правополучателя по его адресу, указанному в Договоре.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в информационно-телекоммуникационной сети «Интернет», решения Администрации об одностороннем отказе от исполн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об одностороннем отказе от исполнения Договора вступает в силу и Договор считается расторгнутым через 10 календарных дней с даты надлежащего уведомления Администрацией Правополучателя об одностороннем отказе от исполн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 между Сторонами, связанные с исполнением Договора или в связи с ним, разрешаются путем направления соответствующих претенз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оформляются в письменном виде и подписываются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разрешения разногласий между Сторонами по Договору в порядке, установленном пунктом 6.1 Договора, они подлежат рассмотрению в Арбитражном суде Краснода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отношения Сторон, не урегулированные Договором, регламентируются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ы подтверждают и гарантируют, что на день заключения Договора отсутствуют обстоятельства какого-либо рода, которые могут послужить основанием для его растор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 момент заключения Догов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меет следующие при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 внешнему виду нестационарного объекта по оказанию услуг и прилегающей территории (эскиз, дизайн-проект)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латежей по Договору (если период действия договора свыше 1 года)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, реквизиты и подпис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Ю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олуч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ЮЛ/ОРГНИ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орговли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го обслуживания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ого муниципального округа</w:t>
        <w:tab/>
        <w:tab/>
        <w:tab/>
        <w:t xml:space="preserve">                   Д.Э. Покот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0"/>
    </w:pPr>
    <w:rPr>
      <w:rFonts w:ascii="Calibri" w:hAnsi="Calibri" w:eastAsia="Times New Roman" w:cs="Times New Roman"/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3:00Z</dcterms:created>
  <dc:creator>User</dc:creator>
  <dc:description/>
  <cp:keywords/>
  <dc:language>en-US</dc:language>
  <cp:lastModifiedBy>Юля</cp:lastModifiedBy>
  <cp:lastPrinted>2025-03-17T14:12:00Z</cp:lastPrinted>
  <dcterms:modified xsi:type="dcterms:W3CDTF">2025-04-24T01:06:00Z</dcterms:modified>
  <cp:revision>9</cp:revision>
  <dc:subject/>
  <dc:title/>
</cp:coreProperties>
</file>