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договору о предоставлении права на размещение нестационарных торговых объектов, нестационарных объектов по оказанию услуг по итогам электронного аукциона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Туапсинского муниципального округ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ЛАТЕЖ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у о предоставлении права на разме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, нестационар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по оказанию услуг по итогам электрон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а на земельных участках, в зданиях, строения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ружениях, находящихся в муниципальной собствен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бо государственная собственность на которые 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раничена, расположенных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апсинского 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 № 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контрагента: 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 о предоставлении права на размещение нестационарных торговых объектов, нестационарных объектов по оказанию услуг по итогам электронного аукциона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Туапсинского муниципальн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говор):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говора: 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304"/>
        <w:gridCol w:w="4543"/>
        <w:gridCol w:w="26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 опл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платежей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 квартал (до 20 январ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 квартал (до 20 апрел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I квартал (до 20 июл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V квартал (до 20 октябр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ИСИ СТОРОН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РНЮ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получател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РНЮЛ/ОРГНИП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.П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управления торговли и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ытового обслуживания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апсинского муниципального округа</w:t>
        <w:tab/>
        <w:tab/>
        <w:tab/>
        <w:t xml:space="preserve">         </w:t>
        <w:tab/>
        <w:t xml:space="preserve">         Д.Э. Покоти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81"/>
      <w:bookmarkStart w:id="1" w:name="P981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0"/>
    </w:pPr>
    <w:rPr>
      <w:rFonts w:ascii="Calibri" w:hAnsi="Calibri" w:eastAsia="Times New Roman" w:cs="Times New Roman"/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5:00Z</dcterms:created>
  <dc:creator>User</dc:creator>
  <dc:description/>
  <cp:keywords/>
  <dc:language>en-US</dc:language>
  <cp:lastModifiedBy>User</cp:lastModifiedBy>
  <cp:lastPrinted>2025-03-17T14:12:00Z</cp:lastPrinted>
  <dcterms:modified xsi:type="dcterms:W3CDTF">2025-04-24T08:28:00Z</dcterms:modified>
  <cp:revision>6</cp:revision>
  <dc:subject/>
  <dc:title/>
</cp:coreProperties>
</file>