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 предоставлении права на размещение нестационарных торговых объектов, нестационарных объектов по оказанию услуг по итогам электронного аукциона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Туапсинского муниципальн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по внешнему виду размещ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ого торгового объекта, нестационар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 по оказанию услуг на земельных участках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даниях, строениях, сооружениях, находящихся 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либо государственна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 на которые не разграничена, располож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Туапсинского муниципального округа 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эскиз, дизайн-проект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шнему виду размещения нестационарного торгов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, нестационарного объекта по оказанию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емельных участках, в зданиях, строениях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ружениях, находящихся в муниципальной собствен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государственная собственность на которые н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а, расположенных на территории Туапсин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и прилегающей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скиз, дизайн-проект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нестационарного торгового объекта/нестационарного объекта по оказанию услуг (далее – Объект): место размещения </w:t>
        <w:br/>
        <w:t>Объекта _______, площадь Объекта _______, период функционирования Объекта _______, специализация Объекта _______, тип Объекта 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часть (эскиз, дизайн-проект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етка о согласовании данного предложения с администрацией Туапсинского муниципального округа в лице управления архитектуры и градостроительства администрации Туапсинского муниципального округ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Ю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олуч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ЮЛ/ОРГНИ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торговли 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ого обслуживания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псинского муниципального округа</w:t>
        <w:tab/>
        <w:tab/>
        <w:tab/>
        <w:t xml:space="preserve">                   Д.Э. Покоти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Cs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ind w:hanging="0"/>
    </w:pPr>
    <w:rPr>
      <w:rFonts w:ascii="Calibri" w:hAnsi="Calibri" w:eastAsia="Times New Roman" w:cs="Times New Roman"/>
      <w:sz w:val="2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14:00Z</dcterms:created>
  <dc:creator>User</dc:creator>
  <dc:description/>
  <cp:keywords/>
  <dc:language>en-US</dc:language>
  <cp:lastModifiedBy>Юля</cp:lastModifiedBy>
  <cp:lastPrinted>2025-03-17T14:12:00Z</cp:lastPrinted>
  <dcterms:modified xsi:type="dcterms:W3CDTF">2025-04-24T01:13:00Z</dcterms:modified>
  <cp:revision>6</cp:revision>
  <dc:subject/>
  <dc:title/>
</cp:coreProperties>
</file>