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ind w:left="5103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Normal"/>
        <w:ind w:left="5103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103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5103" w:right="-284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апсинский муниципальный округ Краснодарского края</w:t>
      </w:r>
    </w:p>
    <w:p>
      <w:pPr>
        <w:pStyle w:val="Normal"/>
        <w:ind w:left="5103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8.04.2025 № 651</w:t>
      </w:r>
    </w:p>
    <w:p>
      <w:pPr>
        <w:pStyle w:val="Normal"/>
        <w:ind w:left="4956" w:firstLine="708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ОРМЫ ПИТ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денежном выражении для учащихся в возрасте от 7 до 11 лет муниципальных обще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уапсинского муниципального округа 1 – 4 классов (завтрак)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560"/>
        <w:gridCol w:w="1099"/>
      </w:tblGrid>
      <w:tr>
        <w:trPr>
          <w:trHeight w:val="2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4"/>
            <w:bookmarkStart w:id="1" w:name="OLE_LINK6"/>
            <w:bookmarkStart w:id="2" w:name="OLE_LINK5"/>
            <w:bookmarkStart w:id="3" w:name="OLE_LINK4"/>
            <w:bookmarkEnd w:id="0"/>
            <w:bookmarkEnd w:id="1"/>
            <w:bookmarkEnd w:id="2"/>
            <w:bookmarkEnd w:id="3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ищевой продукции или группы пищев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суточный набор пищевой продукции для организации питания детей в зависимости от возраста учащихся, в г., мл., брутт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а в руб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 1 кг./л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 руб.</w:t>
            </w:r>
          </w:p>
        </w:tc>
      </w:tr>
      <w:tr>
        <w:trPr>
          <w:trHeight w:val="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леб ржа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леб пшен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6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редельная наценка на хлеб и хлебобулочные изделия составляет не более 20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Фрукты свеж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5,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02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дитерски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0,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9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едельная наценка на пищевые продукты, реализуемые без кулинарной обработки составляет не более 30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" w:leader="none"/>
              </w:tabs>
              <w:spacing w:before="0" w:after="0"/>
              <w:contextualSpacing/>
              <w:jc w:val="center"/>
              <w:rPr/>
            </w:pPr>
            <w:r>
              <w:rPr/>
              <w:t>1,92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ука пшени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упы, боб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акарон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40,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1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артоф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,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49</w:t>
            </w:r>
          </w:p>
        </w:tc>
      </w:tr>
      <w:tr>
        <w:trPr>
          <w:trHeight w:val="13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вощи (свежие, мороженые, консервированные), включая соленые и квашеные (не более 10% от общего количества овощей), в т.ч. томат-пюре, зелень,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7,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12</w:t>
            </w:r>
          </w:p>
        </w:tc>
      </w:tr>
      <w:tr>
        <w:trPr>
          <w:trHeight w:val="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ухо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2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84</w:t>
            </w:r>
          </w:p>
        </w:tc>
      </w:tr>
      <w:tr>
        <w:trPr>
          <w:trHeight w:val="8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55</w:t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ясо 1-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6,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4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бпродукты (печень, язык, сердц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0,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68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тица (цыплята-бройлеры потрошёные – 1 ка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1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37</w:t>
            </w:r>
          </w:p>
        </w:tc>
      </w:tr>
      <w:tr>
        <w:trPr>
          <w:trHeight w:val="5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ыба (филе), в т.ч. филе слабо или малосол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1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09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33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исломолочная пищев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8,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95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ворог (5% - 9% м.д.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8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24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ы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8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1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63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ло слив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0,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35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ло раст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5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й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7</w:t>
            </w:r>
          </w:p>
        </w:tc>
      </w:tr>
      <w:tr>
        <w:trPr>
          <w:trHeight w:val="22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м готовой пищевой продук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као-порош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9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фейный напи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5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рожжи хлебопека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6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хм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7,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6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2,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12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едельная наценка на готовую продукцию собственного производства составляет не более 50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4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того норма питания в денежном выражении без учета расхода связанного с приготовлением пищи (среднесуточный набор пищевой продук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6,79</w:t>
            </w:r>
          </w:p>
        </w:tc>
      </w:tr>
      <w:tr>
        <w:trPr>
          <w:trHeight w:val="8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асходы связанные с приготовлением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ищи, не превышающие предельной</w:t>
            </w:r>
          </w:p>
          <w:p>
            <w:pPr>
              <w:pStyle w:val="Style19"/>
              <w:rPr/>
            </w:pPr>
            <w:r>
              <w:rPr/>
              <w:t>наценки, установленной прик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,21</w:t>
            </w:r>
          </w:p>
        </w:tc>
      </w:tr>
      <w:tr>
        <w:trPr>
          <w:trHeight w:val="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Региональной энергетической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миссии-департамента цен и тариф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раснодарского края от 14 ноября 2012 г. № 9/2012-нс «Об утверждении предельных наценок на продукцию (товары), реализуемую предприятиями общественного питания в общеобразовательных школах, профтехучилищах, средних специальных и высших учебных заведения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сего норма питания в денежном выра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3</w:t>
            </w:r>
            <w:bookmarkStart w:id="4" w:name="_GoBack"/>
            <w:bookmarkEnd w:id="4"/>
            <w:r>
              <w:rPr/>
              <w:t>,00</w:t>
            </w:r>
          </w:p>
        </w:tc>
      </w:tr>
    </w:tbl>
    <w:p>
      <w:pPr>
        <w:pStyle w:val="Normal"/>
        <w:ind w:left="354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ачальник МКУ «ЦБУО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администрации МО 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ru-RU"/>
        </w:rPr>
        <w:t>Туапсинский район»</w:t>
        <w:tab/>
        <w:tab/>
        <w:tab/>
        <w:tab/>
        <w:tab/>
        <w:tab/>
        <w:tab/>
        <w:t xml:space="preserve">          А.В. Баранова</w:t>
      </w:r>
    </w:p>
    <w:p>
      <w:pPr>
        <w:pStyle w:val="Normal"/>
        <w:ind w:left="3545" w:firstLine="709"/>
        <w:jc w:val="center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 xml:space="preserve">Начальник управления </w:t>
      </w:r>
    </w:p>
    <w:p>
      <w:pPr>
        <w:pStyle w:val="Normal"/>
        <w:jc w:val="both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 xml:space="preserve">образования администрации 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ru-RU"/>
        </w:rPr>
        <w:t>Туапсинского муниципального округа</w:t>
        <w:tab/>
        <w:tab/>
        <w:tab/>
        <w:tab/>
        <w:t xml:space="preserve">             Е.А. Зайцева</w:t>
      </w:r>
    </w:p>
    <w:p>
      <w:pPr>
        <w:pStyle w:val="Normal"/>
        <w:jc w:val="both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left="4820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ind w:left="4820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Normal"/>
        <w:ind w:left="4820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820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4820" w:right="-426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апсинский муниципальный округ Краснодарского края</w:t>
      </w:r>
    </w:p>
    <w:p>
      <w:pPr>
        <w:pStyle w:val="Normal"/>
        <w:ind w:left="41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8.04.2025 № 651</w:t>
      </w:r>
    </w:p>
    <w:p>
      <w:pPr>
        <w:pStyle w:val="Normal"/>
        <w:ind w:left="4956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956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956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956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956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956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ОРМЫ ПИТ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денежном выражении для учащихся в возрасте от 12 лет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 старше муниципальных обще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уапсинского муниципального округа 5 – 11 классов (завтрак)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560"/>
        <w:gridCol w:w="10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ищевой продукции или группы пищев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суточный набор пищевой продукции для организации питания детей в зависимости от возраста учащихся, в г., мл., брутт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а в руб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 1 кг./л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леб ржа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леб пшен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едельная наценка на хлеб и хлебобулочные изделия составляет не более 20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12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Фрукты свеж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5,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02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дитерски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0,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едельная наценка на пищевые продукты, реализуемые без кулинарной обработки составляет не более 30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,98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ука пшени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упы, боб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акарон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0,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артоф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,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49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вощи (свежие, мороженые, консервированные), включая соленые и квашеные (не более 10% от общего количества овощей), в т.ч. томат-пюре, зелень,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7,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,22</w:t>
            </w:r>
          </w:p>
        </w:tc>
      </w:tr>
      <w:tr>
        <w:trPr>
          <w:trHeight w:val="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Сухо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22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,11</w:t>
            </w:r>
          </w:p>
        </w:tc>
      </w:tr>
      <w:tr>
        <w:trPr>
          <w:trHeight w:val="8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55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ясо 1-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6,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49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бпродукты (печень, язык, сердц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0,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57</w:t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тица (цыплята-бройлеры потрошёные – 1 ка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1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09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ыба (филе), в т.ч. филе слабо или малосол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1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74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22</w:t>
            </w:r>
          </w:p>
        </w:tc>
      </w:tr>
      <w:tr>
        <w:trPr>
          <w:trHeight w:val="2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исломолочная пищев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8,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14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ворог (5% - 9% м.д.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8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08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ы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8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74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1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63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ло слив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0,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08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ло раст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5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й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7</w:t>
            </w:r>
          </w:p>
        </w:tc>
      </w:tr>
      <w:tr>
        <w:trPr>
          <w:trHeight w:val="20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м готовой пищевой продук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као-порош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9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фейный напи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5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рожжи хлебопека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6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хм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7,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5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2,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9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едельная наценка на готовую продукцию собственного производства составляет не более 50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,49</w:t>
            </w:r>
          </w:p>
        </w:tc>
      </w:tr>
      <w:tr>
        <w:trPr>
          <w:trHeight w:val="1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того норма питания в денежном выражении без учета расхода связанного с приготовлением пищи (среднесуточный набор пищевой продук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,41</w:t>
            </w:r>
          </w:p>
        </w:tc>
      </w:tr>
      <w:tr>
        <w:trPr>
          <w:trHeight w:val="8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асходы связанные с приготовлением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ищи, не превышающие предельной</w:t>
            </w:r>
          </w:p>
          <w:p>
            <w:pPr>
              <w:pStyle w:val="Style19"/>
              <w:rPr/>
            </w:pPr>
            <w:r>
              <w:rPr/>
              <w:t>наценки, установленной прик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59</w:t>
            </w:r>
          </w:p>
        </w:tc>
      </w:tr>
      <w:tr>
        <w:trPr>
          <w:trHeight w:val="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ой энергетической комиссии-департамента цен и тарифов</w:t>
            </w:r>
          </w:p>
          <w:p>
            <w:pPr>
              <w:pStyle w:val="Normal"/>
              <w:rPr/>
            </w:pPr>
            <w:r>
              <w:rPr/>
              <w:t>Краснодарского края от 14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012 г. № 9/2012-нс «Об утверждении предельных наценок на продукцию (товары), реализуемую предприятиями общественного питания в общеобразовательных школах, профтехучилищах, средних специальных и высших учебных заведения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сего норма питания в денежном выра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8,00</w:t>
            </w:r>
          </w:p>
        </w:tc>
      </w:tr>
    </w:tbl>
    <w:p>
      <w:pPr>
        <w:pStyle w:val="Normal"/>
        <w:ind w:left="354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ачальник МКУ «ЦБУО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администрации МО 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ru-RU"/>
        </w:rPr>
        <w:t>Туапсинский район»</w:t>
        <w:tab/>
        <w:tab/>
        <w:tab/>
        <w:tab/>
        <w:tab/>
        <w:tab/>
        <w:tab/>
        <w:t xml:space="preserve">          А.В. Баранова</w:t>
      </w:r>
    </w:p>
    <w:p>
      <w:pPr>
        <w:pStyle w:val="Normal"/>
        <w:ind w:left="3545" w:firstLine="709"/>
        <w:jc w:val="center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Normal"/>
        <w:ind w:left="3545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 xml:space="preserve">Начальник управления </w:t>
      </w:r>
    </w:p>
    <w:p>
      <w:pPr>
        <w:pStyle w:val="Normal"/>
        <w:jc w:val="both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 xml:space="preserve">образования администрации 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ru-RU"/>
        </w:rPr>
        <w:t>Туапсинского муниципального округа</w:t>
        <w:tab/>
        <w:tab/>
        <w:tab/>
        <w:tab/>
        <w:t xml:space="preserve">             Е.А. Зайцева</w:t>
      </w:r>
    </w:p>
    <w:p>
      <w:pPr>
        <w:pStyle w:val="Normal"/>
        <w:jc w:val="both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left="4962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ind w:left="4962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Normal"/>
        <w:ind w:left="4962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962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4962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апсинский муниципальный округ Краснодарского края</w:t>
      </w:r>
    </w:p>
    <w:p>
      <w:pPr>
        <w:pStyle w:val="Normal"/>
        <w:ind w:left="425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8.04.2025 № 651</w:t>
      </w:r>
    </w:p>
    <w:p>
      <w:pPr>
        <w:pStyle w:val="Normal"/>
        <w:ind w:left="4956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ОРМЫ ПИТ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денежном выражении для учащихся в возрасте от 7 до 11 лет муниципальных обще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уапсинского муниципального округа 1 – 4 классов (обед)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560"/>
        <w:gridCol w:w="10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ищевой продукции или группы пищев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суточный набор пищевой продукции для организации питания детей в зависимости от возраста учащихся, в г., мл., брутт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а в руб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 1 кг./л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леб ржа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24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леб пшен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36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редельная наценка на хлеб и хлебобулочные изделия составляет не более 20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Фрукты свеж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5,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43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дитерски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0,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едельная наценка на пищевые продукты, реализуемые без кулинарной обработки составляет не более 30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6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рупы, боб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карон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0,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,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49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вощи (свежие, мороженые, консервированные), включая соленые и квашеные (не более 10% от общего количества овощей), в т.ч. томат-пюре, зелень,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7,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,30</w:t>
            </w:r>
          </w:p>
        </w:tc>
      </w:tr>
      <w:tr>
        <w:trPr>
          <w:trHeight w:val="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ухо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2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17</w:t>
            </w:r>
          </w:p>
        </w:tc>
      </w:tr>
      <w:tr>
        <w:trPr>
          <w:trHeight w:val="8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57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ясо 1-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6,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,76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бпродукты (печень, язык, сердц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0,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5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тица (цыплята-бройлеры потрошёные – 1 ка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1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72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ыба (филе), в т.ч. филе слабо или малосол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1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,32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47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исломолочная пищев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8,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33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ворог (5% - 9% м.д.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8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93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ы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8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55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1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ло слив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0,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09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ло раст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5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й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32</w:t>
            </w:r>
          </w:p>
        </w:tc>
      </w:tr>
      <w:tr>
        <w:trPr>
          <w:trHeight w:val="22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м готовой пищевой продук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као-порош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9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фейный напи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5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рожжи хлебопека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6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хм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7,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2,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10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едельная наценка на готовую продукцию собственного производства составляет не более  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,6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того норма питания в денежном выражении без учета расхода связанного с приготовлением пищи (среднесуточный набор пищевой продук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7,56</w:t>
            </w:r>
          </w:p>
        </w:tc>
      </w:tr>
      <w:tr>
        <w:trPr>
          <w:trHeight w:val="9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асходы связанные с приготовлением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ищи, не превышающие предельной</w:t>
            </w:r>
          </w:p>
          <w:p>
            <w:pPr>
              <w:pStyle w:val="Style19"/>
              <w:rPr/>
            </w:pPr>
            <w:r>
              <w:rPr/>
              <w:t>наценки, установленной прик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50,44</w:t>
            </w:r>
          </w:p>
        </w:tc>
      </w:tr>
      <w:tr>
        <w:trPr>
          <w:trHeight w:val="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highlight w:val="yellow"/>
                <w:lang w:val="ru-RU"/>
              </w:rPr>
            </w:pPr>
            <w:r>
              <w:rPr>
                <w:lang w:val="ru-RU"/>
              </w:rPr>
              <w:t>Региональной энергетической комиссии-департамента цен и тарифов Краснодарского края от 14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5</w:t>
            </w:r>
          </w:p>
        </w:tc>
      </w:tr>
      <w:tr>
        <w:trPr>
          <w:trHeight w:val="9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highlight w:val="yellow"/>
                <w:lang w:val="ru-RU"/>
              </w:rPr>
            </w:pPr>
            <w:r>
              <w:rPr>
                <w:lang w:val="ru-RU"/>
              </w:rPr>
              <w:t>2012 г. № 9/2012-нс «Об утверждении предельных наценок на продукцию (товары), реализуемую предприятиями общественного питания в общеобразовательных школах, профтехучилищах, средних специальных и высших учебных заведения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сего норма питания в денежном выра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8,00</w:t>
            </w:r>
          </w:p>
        </w:tc>
      </w:tr>
    </w:tbl>
    <w:p>
      <w:pPr>
        <w:pStyle w:val="Normal"/>
        <w:ind w:left="354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ачальник МКУ «ЦБУО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администрации МО 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ru-RU"/>
        </w:rPr>
        <w:t>Туапсинский район»</w:t>
        <w:tab/>
        <w:tab/>
        <w:tab/>
        <w:tab/>
        <w:tab/>
        <w:tab/>
        <w:tab/>
        <w:t xml:space="preserve">          А.В. Баранова</w:t>
      </w:r>
    </w:p>
    <w:p>
      <w:pPr>
        <w:pStyle w:val="Normal"/>
        <w:ind w:left="3545" w:firstLine="709"/>
        <w:jc w:val="center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 xml:space="preserve">Начальник управления </w:t>
      </w:r>
    </w:p>
    <w:p>
      <w:pPr>
        <w:pStyle w:val="Normal"/>
        <w:jc w:val="both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 xml:space="preserve">образования администрации 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ru-RU"/>
        </w:rPr>
        <w:t>Туапсинского муниципального округа</w:t>
        <w:tab/>
        <w:tab/>
        <w:tab/>
        <w:tab/>
        <w:t xml:space="preserve">             Е.А. Зайцева</w:t>
      </w:r>
    </w:p>
    <w:p>
      <w:pPr>
        <w:pStyle w:val="Normal"/>
        <w:jc w:val="both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ind w:left="5103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Normal"/>
        <w:ind w:left="5103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103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5103" w:right="-284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апсинский муниципальный округ Краснодарского края</w:t>
      </w:r>
    </w:p>
    <w:p>
      <w:pPr>
        <w:pStyle w:val="Normal"/>
        <w:ind w:left="5103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8.04.2025 № 651</w:t>
      </w:r>
    </w:p>
    <w:p>
      <w:pPr>
        <w:pStyle w:val="Normal"/>
        <w:ind w:left="4956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ОРМЫ ПИТ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денежном выражении для учащихся в возрасте от 12 лет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 старше муниципальных обще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уапсинского муниципального округа  5 – 11 классов (обед)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14"/>
        <w:gridCol w:w="1982"/>
        <w:gridCol w:w="1524"/>
        <w:gridCol w:w="10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ищевой продукции или группы пищевой продук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суточный набор пищевой продукции для организации питания детей в зависимости от возраста учащихся, в г., мл., брутт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а в руб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 1 кг./л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леб ржан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36</w:t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леб пшенич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4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едельная наценка на хлеб и хлебобулочные изделия составляет не более 20%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5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Фрукты свеж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,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5,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4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дитерские издел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0,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едельная наценка на пищевые продукты, реализуемые без кулинарной обработки составляет не более 30%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7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ука пшенич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упы, бобов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,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акаронные издел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0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артоф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,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4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вощи (свежие, мороженые, консервированные), включая соленые и квашеные (не более 10% от общего количества овощей), в т.ч. томат-пюре, зелень,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9,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7,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,88</w:t>
            </w:r>
          </w:p>
        </w:tc>
      </w:tr>
      <w:tr>
        <w:trPr>
          <w:trHeight w:val="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ухофрук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2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56</w:t>
            </w:r>
          </w:p>
        </w:tc>
      </w:tr>
      <w:tr>
        <w:trPr>
          <w:trHeight w:val="8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57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ясо 1-й категор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6,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,2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бпродукты (печень, язык, сердце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0,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99</w:t>
            </w:r>
          </w:p>
        </w:tc>
      </w:tr>
      <w:tr>
        <w:trPr>
          <w:trHeight w:val="5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тица (цыплята-бройлеры потрошёные – 1 кат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1,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15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ыба (филе), в т.ч. филе слабо или малосоле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1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,17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лок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2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,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71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исломолочная пищевая продук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8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,9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ворог (5% - 9% м.д.ж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8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1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ы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8,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3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та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</w:t>
            </w:r>
            <w:r>
              <w:rPr/>
              <w:t>3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1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ло сливоч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0,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1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ло раститель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5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йц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32</w:t>
            </w:r>
          </w:p>
        </w:tc>
      </w:tr>
      <w:tr>
        <w:trPr>
          <w:trHeight w:val="23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м готовой пищевой продукци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,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као-порош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9,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фейный напит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5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рожжи хлебопекар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6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хма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7,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4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2,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9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редельная наценка на готовую продукцию собственного производства составляет не более </w:t>
            </w:r>
          </w:p>
          <w:p>
            <w:pPr>
              <w:pStyle w:val="Style19"/>
              <w:rPr/>
            </w:pPr>
            <w:r>
              <w:rPr/>
              <w:t>5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,23</w:t>
            </w:r>
          </w:p>
        </w:tc>
      </w:tr>
      <w:tr>
        <w:trPr>
          <w:trHeight w:val="11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того норма питания в денежном выражении без учета расхода связанного с приготовлением пищи (среднесуточный набор пищевой продукци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7,43</w:t>
            </w:r>
          </w:p>
        </w:tc>
      </w:tr>
      <w:tr>
        <w:trPr>
          <w:trHeight w:val="8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асходы связанные с приготовлением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ищи, не превышающие предельной</w:t>
            </w:r>
          </w:p>
          <w:p>
            <w:pPr>
              <w:pStyle w:val="Style19"/>
              <w:rPr/>
            </w:pPr>
            <w:r>
              <w:rPr/>
              <w:t>наценки, установленной приказ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,57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Региональной энергетической комиссии-департамента цен и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тарифов Краснодарского кра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8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от 14 ноября 2012 г. № 9/2012-нс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«Об утверждении предельных наценок на продукцию (товары), реализуемую предприятиями общественного питания в общеобразовательных школах, профтехучилищах, средних специальных и высших учебных заведениях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сего норма питания в денежном выраж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7,00</w:t>
            </w:r>
          </w:p>
        </w:tc>
      </w:tr>
    </w:tbl>
    <w:p>
      <w:pPr>
        <w:pStyle w:val="Normal"/>
        <w:ind w:left="354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ачальник МКУ «ЦБУО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администрации МО 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ru-RU"/>
        </w:rPr>
        <w:t>Туапсинский район»</w:t>
        <w:tab/>
        <w:tab/>
        <w:tab/>
        <w:tab/>
        <w:tab/>
        <w:tab/>
        <w:tab/>
        <w:t xml:space="preserve">          А.В. Баранова</w:t>
      </w:r>
    </w:p>
    <w:p>
      <w:pPr>
        <w:pStyle w:val="Normal"/>
        <w:ind w:left="3545" w:firstLine="709"/>
        <w:jc w:val="center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 xml:space="preserve">Начальник управления </w:t>
      </w:r>
    </w:p>
    <w:p>
      <w:pPr>
        <w:pStyle w:val="Normal"/>
        <w:jc w:val="both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 xml:space="preserve">образования администрации 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ru-RU"/>
        </w:rPr>
        <w:t>Туапсинского муниципального округа</w:t>
        <w:tab/>
        <w:tab/>
        <w:tab/>
        <w:tab/>
        <w:t xml:space="preserve">             Е.А. Зайцева</w:t>
      </w:r>
    </w:p>
    <w:p>
      <w:pPr>
        <w:pStyle w:val="Normal"/>
        <w:jc w:val="both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</w:t>
      </w:r>
    </w:p>
    <w:p>
      <w:pPr>
        <w:pStyle w:val="Normal"/>
        <w:ind w:left="5103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Normal"/>
        <w:ind w:left="5103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103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5103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апсинский муниципальный округ Краснодарского края</w:t>
      </w:r>
    </w:p>
    <w:p>
      <w:pPr>
        <w:pStyle w:val="Normal"/>
        <w:ind w:left="5103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8.04.2025 № 651</w:t>
      </w:r>
    </w:p>
    <w:p>
      <w:pPr>
        <w:pStyle w:val="Normal"/>
        <w:ind w:left="4956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ОРМЫ ПИТ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денежном выражении для учащихся в возрасте от 7 до 11 лет муниципальных обще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уапсинского муниципального округа 1 – 4 классов (полдник)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560"/>
        <w:gridCol w:w="1099"/>
      </w:tblGrid>
      <w:tr>
        <w:trPr>
          <w:trHeight w:val="26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ищевой продукции или группы пищев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суточный набор пищевой продукции для организации питания детей в зависимости от возраста учащихся, в г., мл., брутт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а в руб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 1 кг./л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леб ржа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ru-RU"/>
              </w:rPr>
              <w:t>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96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леб пшен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44</w:t>
            </w:r>
          </w:p>
        </w:tc>
      </w:tr>
      <w:tr>
        <w:trPr>
          <w:trHeight w:val="7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ельная наценка на хлеб и хлебобулочные изделия составляет не более 20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,48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5,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,61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0,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</w:tr>
      <w:tr>
        <w:trPr>
          <w:trHeight w:val="10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ельная наценка на пищевые продукты, реализуемые без кулинарной обработки составляет не более 30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,13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ы, боб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,41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0,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,32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,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,49</w:t>
            </w:r>
          </w:p>
        </w:tc>
      </w:tr>
      <w:tr>
        <w:trPr>
          <w:trHeight w:val="1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вощи (свежие, мороженые, консервированные), включая соленые и квашеные (не более 10% от общего количества овощей), в т.ч. томат-пюре, зелень,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7,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,26</w:t>
            </w:r>
          </w:p>
        </w:tc>
      </w:tr>
      <w:tr>
        <w:trPr>
          <w:trHeight w:val="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,2</w:t>
            </w:r>
            <w:r>
              <w:rPr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2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6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1-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6,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продукты (печень, язык, сердц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0,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тица (цыплята-бройлеры потрошёные – 1 ка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1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ба (филе), в т.ч. филе слабо или малосол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1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ая пищев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8,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(5% - 9% м.д.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8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8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1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0,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5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  <w:tr>
        <w:trPr>
          <w:trHeight w:val="2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м готовой пищевой продук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-порош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9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5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хлебопека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6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7,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2,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1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ельная наценка на готовую продукцию собственного производства составляет не более 50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,20</w:t>
            </w:r>
          </w:p>
        </w:tc>
      </w:tr>
      <w:tr>
        <w:trPr>
          <w:trHeight w:val="1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 норма питания в денежном выражении без учета расхода связанного с приготовлением пищи (среднесуточный набор пищевой продук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6,19</w:t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связанные с приготовлени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щи, не превышающие предельной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аценки, установленной прик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1,81</w:t>
            </w:r>
          </w:p>
        </w:tc>
      </w:tr>
      <w:tr>
        <w:trPr>
          <w:trHeight w:val="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ой энергетической комиссии-департамента цен и тариф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одарского края от 14 ноябр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2 г. № 9/2012-нс «Об утвер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ельных наценок на продукцию (товары), реализуемую предприятиями общественного питания в общеобразовательных школах, профтехучилищах, средних специальных и высших учебных заведения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норма питания в денежном выра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8,00</w:t>
            </w:r>
          </w:p>
        </w:tc>
      </w:tr>
    </w:tbl>
    <w:p>
      <w:pPr>
        <w:pStyle w:val="Normal"/>
        <w:ind w:left="354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ачальник МКУ «ЦБУО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администрации МО 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ru-RU"/>
        </w:rPr>
        <w:t>Туапсинский район»</w:t>
        <w:tab/>
        <w:tab/>
        <w:tab/>
        <w:tab/>
        <w:tab/>
        <w:tab/>
        <w:tab/>
        <w:t xml:space="preserve">          А.В. Баранова</w:t>
      </w:r>
    </w:p>
    <w:p>
      <w:pPr>
        <w:pStyle w:val="Normal"/>
        <w:ind w:left="3545" w:firstLine="709"/>
        <w:jc w:val="center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 xml:space="preserve">Начальник управления </w:t>
      </w:r>
    </w:p>
    <w:p>
      <w:pPr>
        <w:pStyle w:val="Normal"/>
        <w:jc w:val="both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 xml:space="preserve">образования администрации 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ru-RU"/>
        </w:rPr>
        <w:t>Туапсинского муниципального округа</w:t>
        <w:tab/>
        <w:tab/>
        <w:tab/>
        <w:tab/>
        <w:t xml:space="preserve">             Е.А. Зайцева</w:t>
      </w:r>
    </w:p>
    <w:p>
      <w:pPr>
        <w:pStyle w:val="Normal"/>
        <w:tabs>
          <w:tab w:val="clear" w:pos="709"/>
          <w:tab w:val="left" w:pos="4357" w:leader="none"/>
        </w:tabs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35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35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35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</w:t>
      </w:r>
    </w:p>
    <w:p>
      <w:pPr>
        <w:pStyle w:val="Normal"/>
        <w:ind w:left="5103" w:hanging="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Normal"/>
        <w:ind w:left="5103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103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5103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апсинский муниципальный округ Краснодарского края</w:t>
      </w:r>
    </w:p>
    <w:p>
      <w:pPr>
        <w:pStyle w:val="Normal"/>
        <w:ind w:left="5103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8.04.2025 № 651</w:t>
      </w:r>
    </w:p>
    <w:p>
      <w:pPr>
        <w:pStyle w:val="Normal"/>
        <w:ind w:left="5103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ОРМЫ ПИТ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денежном выражении для учащихся в возрасте от 12 лет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 старше муниципальных общеобразовательных организаций 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Туапсинского муниципального округа 5 – 11 классов (полдник)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560"/>
        <w:gridCol w:w="1099"/>
      </w:tblGrid>
      <w:tr>
        <w:trPr>
          <w:trHeight w:val="2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ищевой продукции или группы пищев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суточный набор пищевой продукции для организации питания детей в зависимости от возраста учащихся, в г., мл., брутт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а в руб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 1 кг./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леб ржа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44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леб пшен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92</w:t>
            </w:r>
          </w:p>
        </w:tc>
      </w:tr>
      <w:tr>
        <w:trPr>
          <w:trHeight w:val="8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ельная наценка на хлеб и хлебобулочные изделия составля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более 20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,67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5,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,61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0,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</w:tr>
      <w:tr>
        <w:trPr>
          <w:trHeight w:val="9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ельная наценка на пищевые продукты, реализуемые без кулинарной обработки составля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более 30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,16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2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ы, боб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46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0,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42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,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49</w:t>
            </w:r>
          </w:p>
        </w:tc>
      </w:tr>
      <w:tr>
        <w:trPr>
          <w:trHeight w:val="1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вощи (свежие, мороженые, консервированные), включая соленые и квашеные (не более 10% от общего количества овощей), в т.ч. томат -пюре, зелень,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7,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15</w:t>
            </w:r>
          </w:p>
        </w:tc>
      </w:tr>
      <w:tr>
        <w:trPr>
          <w:trHeight w:val="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3,</w:t>
            </w:r>
            <w:r>
              <w:rPr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2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8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1-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6,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продукты (печень, язык, сердц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0,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тица (цыплята-бройлеры потрошёные – 1 ка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1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ба (филе), в т.ч. филе слабо или малосол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1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ая пищев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8,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(5% - 9% м.д.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8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2,</w:t>
            </w:r>
            <w:r>
              <w:rPr>
                <w:lang w:val="ru-RU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8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1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0,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5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  <w:tr>
        <w:trPr>
          <w:trHeight w:val="2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м готовой пищевой продук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-порош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9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5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хлебопека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6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7,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2,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9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ельная наценка на готовую продукцию собственного производства составляет не более 50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4,00</w:t>
            </w:r>
          </w:p>
        </w:tc>
      </w:tr>
      <w:tr>
        <w:trPr>
          <w:trHeight w:val="1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 норма питания в денежном выражении без учета расхода связанного с приготовлением пищи (среднесуточный набор пищевой продук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5,17</w:t>
            </w:r>
          </w:p>
        </w:tc>
      </w:tr>
      <w:tr>
        <w:trPr>
          <w:trHeight w:val="8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связанные с приготовлени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щи, не превышающие предельной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аценки, установленной прик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5,83</w:t>
            </w:r>
          </w:p>
        </w:tc>
      </w:tr>
      <w:tr>
        <w:trPr>
          <w:trHeight w:val="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ой энергетической комиссии-департамента цен и тарифов Краснодарского края от 14 ноябр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2 г. № 9/2012-нс «Об утвержде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ельных наценок на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 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овары), реализуемую предприятиями общественного питания в общеобразовательных школах, профтехучилищах, средних специальных и высших учебных заведения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норма питания в денежном выра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1,00</w:t>
            </w:r>
          </w:p>
        </w:tc>
      </w:tr>
    </w:tbl>
    <w:p>
      <w:pPr>
        <w:pStyle w:val="Normal"/>
        <w:ind w:left="354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jc w:val="both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>Начальник МКУ «ЦБУО</w:t>
      </w:r>
    </w:p>
    <w:p>
      <w:pPr>
        <w:pStyle w:val="Normal"/>
        <w:jc w:val="both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 xml:space="preserve">администрации МО 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ru-RU"/>
        </w:rPr>
        <w:t>Туапсинский район»</w:t>
        <w:tab/>
        <w:tab/>
        <w:tab/>
        <w:tab/>
        <w:tab/>
        <w:tab/>
        <w:tab/>
        <w:t xml:space="preserve">          А.В. Баранова</w:t>
      </w:r>
    </w:p>
    <w:p>
      <w:pPr>
        <w:pStyle w:val="Normal"/>
        <w:ind w:left="3545" w:firstLine="709"/>
        <w:jc w:val="center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Normal"/>
        <w:jc w:val="both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Normal"/>
        <w:jc w:val="both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 xml:space="preserve">Начальник управления </w:t>
      </w:r>
    </w:p>
    <w:p>
      <w:pPr>
        <w:pStyle w:val="Normal"/>
        <w:jc w:val="both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 xml:space="preserve">образования администрации 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  <w:lang w:val="ru-RU"/>
        </w:rPr>
        <w:t>Туапсинского муниципального округа</w:t>
        <w:tab/>
        <w:tab/>
        <w:tab/>
        <w:tab/>
        <w:t xml:space="preserve">             Е.А. Зайцева</w:t>
      </w:r>
    </w:p>
    <w:p>
      <w:pPr>
        <w:pStyle w:val="Normal"/>
        <w:tabs>
          <w:tab w:val="clear" w:pos="709"/>
          <w:tab w:val="left" w:pos="4357" w:leader="none"/>
        </w:tabs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357" w:leader="none"/>
        </w:tabs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35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35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35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35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59:00Z</dcterms:created>
  <dc:creator>Борисов</dc:creator>
  <dc:description/>
  <dc:language>en-US</dc:language>
  <cp:lastModifiedBy>OlgaVerstka</cp:lastModifiedBy>
  <cp:lastPrinted>2025-03-24T14:05:00Z</cp:lastPrinted>
  <dcterms:modified xsi:type="dcterms:W3CDTF">2025-05-28T13:59:00Z</dcterms:modified>
  <cp:revision>2</cp:revision>
  <dc:subject/>
  <dc:title/>
</cp:coreProperties>
</file>