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ешению Совета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апсинский муниципальный округ Краснодарского кра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04.2025 № 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еятельности Контрольно-счётной па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апсинский муниципальный окр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дарского края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овые основы образования и деятельности Контрольно-счетной палаты муниципального образования Туапсинский муниципальный округ Краснодарского края определены Бюджетным Кодексом Российской Федерации (далее – БК РФ), федеральными законами от 6 октября 2003 г.                          № 131-ФЗ «Об общих принципах организации местного самоуправления в Российской Федерации», от </w:t>
      </w:r>
      <w:r>
        <w:rPr>
          <w:rFonts w:cs="Times New Roman" w:ascii="Times New Roman" w:hAnsi="Times New Roman"/>
          <w:sz w:val="28"/>
          <w:szCs w:val="28"/>
        </w:rPr>
        <w:t xml:space="preserve">7 февраля 2011 г.  № 6-ФЗ «Об общих принципах организации и деятельности контрольно-счётных органов субъектов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, федеральных территорий и муниципальных образований» (далее – Федеральный закон № 6-ФЗ)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Туапсинский муниципальный округ Краснодарского края, Положением о Контрольно-счетной палате муниципального образования Туапсинский муниципальный округ Краснодарского края, утвержден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муниципального образования Туапсинский муниципальный округ Краснодарского края от 29 ноября 2024 г. № 60 (далее – Положение о Контрольно-счетной пала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муниципального образования Туапсинский муниципальный округ Краснодарского края (далее – Контрольно-счетная палата, Палата) представляет собой независимый орган внешнего финансового контроля, подотчетный Совету муниципального образования Туапсинский муниципальный округ Краснодарского края, образованный в целях осуществления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установленным порядк</w:t>
      </w:r>
      <w:r>
        <w:rPr>
          <w:rFonts w:cs="Times New Roman" w:ascii="Times New Roman" w:hAnsi="Times New Roman"/>
          <w:color w:val="FF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нтрольно-счетной палаты распространяются на вопросы соблюдения субъектами бюджетной системы финансово-бюджетного законодательства, своевременности и полноты мобилизации муниципальных ресурсов, эффективности и законности управления муниципальной собственностью, полноты, законности, результативности (эффективности                  и экономности) и целевого использования средств местного бюджета, соблюдения правил ведения бюджетного учета и отчетности, осуществления аудита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полномочия Палаты распространяются на органы местного самоуправления и отраслевые (функциональные) органы, муниципальные учреждения и унитарные предприятия Туапсинского муниципального округа,           а также иные организации, использующие муниципальное имущество, получающие субсидии, кредиты или гарантии за счет средст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счетной палатой на основании заключенных соглашений           о передаче полномочий контрольно-счетного органа по осуществлению внешнего муниципального финансового контроля с городскими и сельскими поселениями Туапсинского района в 2024 году осуществляла внешний муниципальный финансовый контроль во всех поселениях Туапсинского рай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Контрольно-счетной палаты (далее – Отчет)                   за 2024 год подготовле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6-ФЗ</w:t>
      </w:r>
      <w:r>
        <w:rPr>
          <w:rFonts w:cs="Times New Roman" w:ascii="Times New Roman" w:hAnsi="Times New Roman"/>
          <w:spacing w:val="-4"/>
          <w:sz w:val="28"/>
          <w:szCs w:val="28"/>
        </w:rPr>
        <w:t>, статьей 21 Положения о Контрольно-счетной пала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деятельност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деятельность Палаты строилась на основных принципах, являющихся базовыми для эффективного функционирования органа внешнего финансового контроля: законности, объективности, эффективности, независимости, гласности и откры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ая палата в 2024 году осуществляла следующие виды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о-аналитическая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ая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устранения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 контрольных и экспертно-аналитических мероприятий, осуществляемых в рамках предварительного, текущего и последующего контроля, составляет единую систему контроля Палаты за формированием                  и исполнением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четном году Палатой провед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 экспертно-аналитическое мероприят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проверенных средств составил 32491504,9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 в сфере закупок осуществлен при проведении 4 контрольных мероприятий. Контрольными и экспертно-аналитическими мероприятиями охвачено 35 объектов контроля, в том числе 18 главных администраторов бюджетных средств (далее – ГАБС), 7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ючевыми задачами каждого мероприятия являлись оценка эффективности использования бюджетных средств и муниципальной собственности, выявление и предотвращение рисков, способных негативно влиять на достижение целей и задач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нарушений, выявленных в ходе осуществления внешнего муниципального финансового контроля в 2024 году, состави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37371,68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 и увеличился по сравнению с 2023 годом (852461,9 тыс. рублей) на 484909,78 тыс. рублей или на 156,9%. Увеличение объема выявленных нарушений обусловлено значительным увеличением объема нарушений, установленных единых требований к бюджетному (бухгалтерскому) учету           (167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и виды выявленных нарушений напрямую зависят от тематики проведе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инятия мер по устранению выявленных в ходе проверок нарушений и недостатков Контрольно-счетной палатой в отчетном году в адрес руководителей учреждений направлено 16 предста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латой подготовлено 144 информации о ходе исполнения местного бюджета, о результатах проведенных мероприятий, данная информация представлена в Совет и главе муниципального образования Туапсинский район, Советы и главам городских и сельских поселений Туапс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по всем  контрольным мероприятиям направлены в Туапсинскую межрайонную прокуратур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допущенные нарушения 7 должностных лиц объектов контроля привлечены к административной ответственности, общий объем  оплаченных штрафов составил 45,0 тыс. рублей. Привлечено к дисциплинарной ответственности 4 должностных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екомендаций Контрольно-счетной палаты принято               17 муниципальных правовых актов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ая информация о структуре выявленных и устраненных нарушений и недостатков в 2024 году представлена в таблице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709"/>
        <w:gridCol w:w="1418"/>
        <w:gridCol w:w="850"/>
        <w:gridCol w:w="1043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о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            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от выяв-ленных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х нарушений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лученные доходы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4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(необоснованные, неправомерные расходы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эффективное использование средст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я порядка ведения бюджетного (бухгалтерского) учета, составления и предоставления бюджетной (бухгалтерской)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584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84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имущества, используемого с нарушениями установленного порядка управления и распоряжения имуществом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0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0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737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91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устранено нарушений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01913,62 тыс. рублей или 97,3 %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суммы устано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окий уровень устранения нарушений в целом является следствием своевременного и эффективного взаимодействия с объектами контроля, органами местного самоуправления, начиная с этапа выявления нарушений и до осуществления контроля за устранением наруш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трольной деяте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65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в отчётном периоде проведено                  22 контрольных мероприятий. При проведении контрольных мероприятий охвачено 25 объектов контроля, общий объем проверенных средств по контрольным мероприятиям составил 12850423,13 тыс. рублей, что в 3,8 раз  больше, чем в предшествующ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ми контроля являлись 18 главных администратора бюджетных средств – структурные подразделения администраций и органы местного самоуправления (отдельные – неоднократно по различным предметам контроля), 7 муниципальных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м мероприятиям являлось проведение внешней проверки годовой бюджетной отчетности  главных администраторов бюджетных средств, в рамках которой анализируется бюджетная отчет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шней проверке годового отчета об исполнении бюджета и бюджетной (бухгалтерской) отчетности главных администраторов бюджетных средств за 2024 год охвачен объем средств в сумме 3391212,37 тыс. рублей. По итогам проведения внешней проверки бюджетной отчетности главных администраторов бюджетных средств составлено 12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верено соблюдение порядка управления и распоряжения муниципальным имуществом общей стоимостью 11089114,2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веренных средств тематическими контрольными  мероприятиями составил 9459210,76 тыс. рублей. Тематические проверки проведены в  5 органах местного самоуправления (в том числе структурных подразделениях администраций), в 7 муниципа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охваченный аудитом в сфере закупок составил        133649,1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ми мероприятиями выявлено нарушений на сумму    1336122,18 тыс. рублей или 10,4 % от суммы проверен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нарушений, установленных контрольными мероприятиями, наибольший вес в денежном выражении занимают нарушения в учете и отчетности на сумму 1255847,52 тыс. рублей или 93,9 % от общей суммы установленных нарушений, в том числе повлиявшие на достоверность отчетности 15182,97 тыс. рублей. Объектами контроля не обеспечено  отражение имущества, переданного в безвозмездное пользование на сумму 928852,8 тыс. рублей, отражена в бюджетном учете и отчетности недостоверная информация о кадастровой стоимости земельных участков на сумму 14376,33 тыс. рублей, завышены  активы учреждений в связи с не отражением фактов хозяйственной жизни на сумму 311701,2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устранены нарушения при управлении и использовании муниципального имущества на сумму 39909,32 тыс. рублей или 100,0 %              от общей суммы установленных нарушений, в том числе в результате нарушения порядка учета и ведения Реестра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 финансовых нарушений на сумму 33042,78 тыс. рублей или 2,5% от общей суммы установленных нарушений, в том числе недополучено доходов в местный бюджет 28244,8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щены в доход бюджета муниципального образования Туапсинский район необоснованные расходы в размере 3884,58 тыс. рублей, что составило 81,0 % от выявленных Палатой необоснованных рас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эффективное использование бюджетных средст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контрольных мероприятий составило 7322,56 тыс. рублей или 0,5 % от общей суммы установленных нарушений (не использование приобретенного имущества, уплата штрафов и экономических санкций)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ранено неэффективного расходования средств на сумму 2272,2 тыс. рублей или на 26,5 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материалов проверок давались соответствующие поручения по устранению недостатков и нарушений, выявленных в ходе контрольных мероприятий, принимались решения о принятии необходимых м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спертно-аналитическая деятельност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4 году проведено 31 экспертно - аналитическое мероприятие. Экспертизами охвачен объем средств в размере 19641081,8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комплекса экспертно-аналитических мероприятий, проведенных Контрольно-счетной палатой в отчетном периоде, вошли мероприятия, предусмотренные бюджетным законодательством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ходе исполнения бюджета – 14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иза проектов решений Совета муниципального образования Туапсинский муниципальный округ Краснодарского края о внесении  изменений в местный бюджет – 15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иза проекта решения Совета муниципального образования Туапсинский муниципальный округ Краснодарского края на 2025 год и плановый период 2026 и 2027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Контрольно-счетная палата уделила проведению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экспертизы проекта бюджета Туапсинского муниципального округа. По результатам экспертно-аналитического мероприятия Палатой установлено несоответствие предусмотренного проектом бюджета объема финансирования паспортам 16 муниципальных программ. Установлено нарушение применения бюджетной классификаци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но-счетной палатой в течение 2024 года проводились экспертизы проектов решений о внесения изменений в бюджет муниципального образования Туапсинский район. П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м данных мероприятий установлены нарушения выразившиеся в отсутствии  финансово-экономических обоснований в части, касающейся расходных обязательств муниципального образования, в неэффективном использование бюджетных средств в объеме 1249,5 тыс. рублей (оплата пеней, штрафов, исполнительного сб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сем мероприятиям составлены соответствующие заключения, которые направлены главе муниципального образования Туапсинский район, Совету муниципального образования Туапсинский район (Совету муниципального образования Туапсинский муниципальный округ Краснодарского края), Советам и главам городских и сельских поселений Туапси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аимодействие и сотрудни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счетная палата состоит в Союзе муниципальных контрольно-счетных органов Российской Федерации (далее – Союз МКСО) и в Совете муниципальных контрольно-счетных органов Краснодарского края (далее Совет МКСО Краснодарского кра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алаты является членом </w:t>
      </w:r>
      <w:r>
        <w:rPr>
          <w:rFonts w:cs="Times New Roman" w:ascii="Times New Roman" w:hAnsi="Times New Roman"/>
          <w:sz w:val="28"/>
          <w:szCs w:val="28"/>
        </w:rPr>
        <w:t xml:space="preserve">Экспертного совета по вопросам контроля в сфере государственных (муниципальных) финансов и иных ресурсов при Комитете Государственной Думы Российской Федерации по контролю и Регламен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ом комиссии Союза муниципальных контрольно-счетных органов Российской Федерации по правовым вопросам, членом Представительства в Южном федеральном округе, членом Президиума Совета Контрольно-счетных органов Краснодарского края и входит в состав рабочей группы по методическому обеспечению полномочий контрольно-счетных органов в отношении государственных (муниципальных) программ, мониторингу и подготовке предложений по решению проблем и вопросов, возникающих при реализации Федерального закона № 6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ая палата принимала участие в деятельности Союза МКСО, Представительства в Южном федеральном округе и Совета МКСО Краснода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конкурса «Лучший финансовый контролер Краснодарского края»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ного среди муниципальных контрольно-счетных органов Краснодарского кра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трудник Контрольно-счетной палаты награжден диплом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 в номинации «Лучший муниципальный финансовый контролер Краснодарского края 2024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направления деятельности в 2025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н работы на 2025 год сформирован и утвержден председателем Контрольно-счетной палаты с учетом необходимости выполнения максимального количества полномочий органа внеш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амках контрольной и экспертно-аналитической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и ранее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удет осуществляться предварительный, текущий и последующий контроль за составлением и исполнением бюджета Туапсинского муниципального округа, предусмотрено проведение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 Туапсинского муниципального округа,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кже запланировано проведение 12 тематических контрольных мероприятий, 3 из которых переходящие с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к и в предшествующие периоды, особое внимание будет уделяться повышению качества бюджетного процесса, повышению доходного потенциала бюджета Туапсинского муниципального округа, результативности (эффективности и экономности) расходования бюджетных средств и законности управления муниципальными ресурсами, проведению профилактических мероприятий по предотвращению нецелевого и неэффективного использования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прерывным останется контроль, за устранением выявленных нарушений и недостатков, а также выполнением рекомендаций по ранее проведенным мероприят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 направлением деятельности Палаты останется совершенствование методического обеспечения, соблюдения Стандартов финансового контроля, повышение качества проводимых мероприятий, квалификации нарушений и формирований итоговых выводов и рекомендаций. Повышение востребованности результатов внешнего муниципального финансового контроля у объектов контроля, органов местного самоуправления, иных пользователей будет являться критерием оценки качества контрольной деятельности, осуществляемой Пала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счетной пал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апсинский муниципальный окру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дарского края                                                                           А.В. Трегубо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-161925</wp:posOffset>
              </wp:positionV>
              <wp:extent cx="6638925" cy="565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92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5pt;height:44.55pt;mso-wrap-distance-left:0pt;mso-wrap-distance-right:0pt;mso-wrap-distance-top:0pt;mso-wrap-distance-bottom:0pt;margin-top:-12.75pt;mso-position-vertical-relative:text;margin-left:-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roid Sans Devanagari;Arial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66175EA1DBA8DAAB9497F0F0FB3C973269B0D51D915BD8891C59F174080425881888E66EA82B0o8v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5:00Z</dcterms:created>
  <dc:creator>Буренок Е.В.</dc:creator>
  <dc:description/>
  <cp:keywords/>
  <dc:language>en-US</dc:language>
  <cp:lastModifiedBy>user</cp:lastModifiedBy>
  <cp:lastPrinted>2025-04-14T09:13:00Z</cp:lastPrinted>
  <dcterms:modified xsi:type="dcterms:W3CDTF">2025-04-25T10:45:00Z</dcterms:modified>
  <cp:revision>4</cp:revision>
  <dc:subject/>
  <dc:title/>
</cp:coreProperties>
</file>