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4820" w:leader="none"/>
          <w:tab w:val="left" w:pos="609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4820" w:leader="none"/>
          <w:tab w:val="left" w:pos="609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4820" w:leader="none"/>
          <w:tab w:val="left" w:pos="609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4820" w:leader="none"/>
          <w:tab w:val="left" w:pos="609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4820" w:leader="none"/>
          <w:tab w:val="left" w:pos="609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4820" w:leader="none"/>
          <w:tab w:val="left" w:pos="609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Туапсинский муниципальный округ Краснодарского кра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4820" w:leader="none"/>
        </w:tabs>
        <w:ind w:left="4962" w:hanging="0"/>
        <w:rPr/>
      </w:pPr>
      <w:r>
        <w:rPr>
          <w:sz w:val="28"/>
          <w:szCs w:val="28"/>
        </w:rPr>
        <w:t>от  28 февраля 2025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271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ИЛА </w:t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ьзования водных объектов </w:t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рекреационных целей на территории </w:t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уапсинского муниципального округа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е Правила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авилах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тория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режим - изменение во времени уровней, расхода и объема воды в водном объек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фонд - совокупность водных объектов в пределах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оздействие вод - затопление, подтопление или разрушение берегов вод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и водного объекта - это водный объект или его участок  с прилегающим к нему берегом, используемые для массового отдыха населения  и куп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 пляжной территории – юридическое лицо, физическое лицо, индивидуальный предприниматель, имеющий в собственности или на ином законном основании в соответствии с законодательством Российской Федерации земельный участок и водный объект или его часть, предназначенные для оборудования и эксплуатации пляж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Водные объекты или их части, предназначенные для использования  в рекреационных целях, определяются нормативно-правовым актом администрации Туапсинского муниципального округ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одного зеркала в месте купания при проточном водоеме должна обеспечивать не менее 5 кв.м на одного купающегося, а на непроточном водоеме – 10 – 15 кв.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площадь на одного отдыхающего должна составля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 кв.м – на морском пляж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 кв.м – на пляже водотока и водо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4 кв.м – на детском пляж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 – 12 кв.м – на специализированных лечебных пляжах для лечения больных с ограниченной подвиж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– 30 м один от другого и до 25 м от мест с глубиной 1,3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о участка должно иметь постепенный уклон до глубины 2 м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ж должен отвечать установленным санитар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м субъектом пляжной территории должно быть обеспечено информирование посети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купания и безопасного пользования пляжем путем установки сигнальных флагов, звукового оповещения, установки знаков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пляжа, его владельце, обслуживающей организации и их реквизитах, телеф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емах оказания первой помощи людям и мерах по профилактике несчастных случаев на в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хеме пляжа и зоны купания с указанием опасных мест и глубин, мест расположения спас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и водного объекта, как правило, должны быть радиофицированы, иметь телефонную связ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необорудованных, незнакомых мес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с собой собак и других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берегу, в гардеробах и кабинках для переодевания бумагу, стекло и другой мус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грать с мячом и в спортивные игры в не отведенных для этих целей местах, а также допускать в воде игры, связанные с нырянием и захватом купаю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ть на досках, бревнах, лежаках, автомобильных камерах, надувных матрацах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лаванию должно проводиться в специально отведенных мес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Указания представителей Туапсинского инспекторского отделения ГИМС ГУ МЧС России по Краснодарскому краю в части принятия мер безопасности на воде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Требования к определению зон отдыха и других территорий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ая пляжи, связанных с использованием водных объ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х частей для рекреационных ц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естом (зоной) массового отдыха (далее – место отдыха) является общественное пространство, участок озелененной территории, выделенный 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 Решение о создании новых мест отдыха принимается и утверждается правовым актом администрации Туапсинского муниципального округа в соответствии с картами градостроительного зонирования Туапсинского муниципального округа, Правилами землепользования и застройки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 к организации и методам контроля каче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душевых установок – в них должна подаваться питьевая вода (п. 2.7 ГОСТ 17.1.5.02-80 «Охрана природы. Гидросфера. Гигиенические требования к зонам рекреации водных объектов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туалетов должно быть предусмотрено централизованное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 Контейнеры для мусора должны располагаться на бетонированных площадках с удобными подъездными путями. Вывоз мусора осуществляется Региональным оператором в соответствии с граф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 Не допускается размещение пунктов проката маломерных судов (кроме спасательных), немоторных (гребных) и других плавательных средств на расстоянии менее 50 м от границ пляжа, мест массового отдыха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 На пляжах запрещается размещение в зоне купания пунктов проката маломерных судов, немоторных (гребных) и других плаватель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На пляжах запрещается спуск в воду и движение маломерных судов, немоторных (гребных) и других плавательных средств в зоне купания (за исключением спасательных суд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дату начала и окончания купального сезона с 1 июня по 1 октября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я работы спасательных постов ежедневно с 8:00 часов до 20:00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оведения мероприятий, связанных с использование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 В соответствии с требованиями статьи 18 Федерального закона Российской Федерации от 30 марта 1999 г. № 52-ФЗ «О санитарно-эпидемиологическом благополучии населения»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Федеральной службы по надзору в сфере защиты прав потребителей и благополучия человека по Краснодарскому краю заявление и экспертное заключение по результатам экспертизы, проведенной Сочинский филиал ФБУЗ «Центр гигиены и эпидемиологии в Краснодарском крае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ребования к определению зон купания и иных зон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инфраструктуры мест отдыха, используемые на территории  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Российской федерации и иными федеральными закон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Требования к охране водных объек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Юридическое лицо, физическое лицо или индивидуальный предприниматель при использовании водных объектов для рекреационных цел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язаны знать и соблюдать требования правил охраны жизни людей на водных объектах и установленные администрацией Туапсинского муниципального округа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ных к особо охраняемым водным объект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х в состав особо охраняемых природных территор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границах зон, округов санитарной охраны водных объектов - источников питьевого водоснабж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границах рыбохозяйственных заповедных зон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х природные лечебные ресурс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лечебно-оздоровительной местности или курорта в границах зон округа их санитарной охран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При использовании водных объектов для рекреационных целей запреща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захоронение в водных объектах ядерных материалов, радиоактивных ве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, пользование, распоряжение такими водными объе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ение мер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ение мер по охране таких вод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тверждение правил использования водных объектов для рекреационных целей по согласованию с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ные требования, необходимые для использования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ы водных объектов или их частей д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реационных ц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 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муниципального округа                                          Д.Э. Покот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9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autoSpaceDE w:val="false"/>
      <w:rPr>
        <w:rFonts w:eastAsia="Calibri"/>
      </w:rPr>
    </w:pPr>
    <w:r>
      <w:rPr>
        <w:b/>
        <w:sz w:val="28"/>
        <w:lang w:val="en-US" w:eastAsia="en-US"/>
      </w:rPr>
      <w:tab/>
    </w:r>
  </w:p>
  <w:p>
    <w:pPr>
      <w:pStyle w:val="Normal"/>
      <w:widowControl w:val="false"/>
      <w:jc w:val="center"/>
      <w:rPr>
        <w:rFonts w:eastAsia="Calibri"/>
      </w:rPr>
    </w:pPr>
    <w:r>
      <w:rPr>
        <w:rFonts w:eastAsia="Calibri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6:00Z</dcterms:created>
  <dc:creator>1</dc:creator>
  <dc:description/>
  <cp:keywords/>
  <dc:language>en-US</dc:language>
  <cp:lastModifiedBy>User</cp:lastModifiedBy>
  <cp:lastPrinted>2024-11-28T12:02:00Z</cp:lastPrinted>
  <dcterms:modified xsi:type="dcterms:W3CDTF">2025-03-03T12:40:00Z</dcterms:modified>
  <cp:revision>5</cp:revision>
  <dc:subject/>
  <dc:title> </dc:title>
</cp:coreProperties>
</file>