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65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псинский муниципальный округ Краснодарского кр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25 № 3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5" w:right="91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left="1985" w:right="91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внедрению стандарта </w:t>
      </w:r>
    </w:p>
    <w:p>
      <w:pPr>
        <w:pStyle w:val="Normal"/>
        <w:numPr>
          <w:ilvl w:val="0"/>
          <w:numId w:val="0"/>
        </w:numPr>
        <w:ind w:left="1985" w:right="91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конкуренции на территории Туапсинского муниципального округа</w:t>
      </w:r>
    </w:p>
    <w:p>
      <w:pPr>
        <w:pStyle w:val="Normal"/>
        <w:numPr>
          <w:ilvl w:val="0"/>
          <w:numId w:val="0"/>
        </w:numPr>
        <w:ind w:left="1985" w:right="91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3"/>
      </w:tblGrid>
      <w:tr>
        <w:trPr/>
        <w:tc>
          <w:tcPr>
            <w:tcW w:w="1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ешова</w:t>
            </w:r>
          </w:p>
          <w:tbl>
            <w:tblPr>
              <w:tblW w:w="9786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72"/>
              <w:gridCol w:w="5670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Ольга Евгеньевна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 Туапсинского муниципального округа, руководитель рабочей группы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мбольж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Марта Асатуровна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начальник управления экономического развития администрации Туапсинского муниципального округа, заместитель руководителя рабочей группы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Абросимов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>Оксана Дамировна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главный специалист отдела развития конкуренции управления экономического развития администрации Туапсинского муниципального округа, секретарь рабочей группы.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рабочей группы: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инник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дрей Николаевич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ромышленности, природопользования и сельского хозяйства администрации Туапсинского муниципального округа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спаря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ен Камоевич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по работе с молодежью администрации Туапсинского муниципального округа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т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й Николаевич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юза «Туапсинская – торгово-промышленная палата (по согласованию)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ирьяненко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лександр Василь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иректор некоммерческого образовательного учреждения дополнительного профессионального образования «Учебный центр «ЛИДЕР» (по согласованию)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ньшиков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Юрий Викторо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ветник главы администрации Туапсинского муниципального округа на общественных началах по развитию и поддержке малого и среднего предпринимательства (по согласованию)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ропя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вон Арамаисович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й предприниматель директор кафе «Гранат» (по согласованию)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Нагаев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енис Витальевич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чальник отдела развития конкуренции управления экономического развития администрации Туапсинского муниципального округа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сват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ман Александрович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негосударственного частного профессионального образовательного учреждения «Туапсинский финансово-юридический колледж» (по согласованию)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котил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Эдуардович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торговли и бытового обслуживания администрации Туапсинского муниципального округа;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рков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митрий Станиславович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имущественных отношений администрации Туапсинского муниципального округ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1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9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560"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член рабочей группы освобождается от занимаемой должности, в состав рабочей группы включается вновь назначенное лицо. При этом внесение изменений в состав рабочей группы не требуется, изменения состава рабочей группы фиксируется протоколом заседания рабочей группы.</w:t>
            </w:r>
          </w:p>
        </w:tc>
      </w:tr>
      <w:tr>
        <w:trPr>
          <w:trHeight w:val="1844" w:hRule="atLeast"/>
        </w:trPr>
        <w:tc>
          <w:tcPr>
            <w:tcW w:w="11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56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156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numPr>
                <w:ilvl w:val="0"/>
                <w:numId w:val="0"/>
              </w:numPr>
              <w:ind w:left="156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Туапсинс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156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муниципального округа                                                                М.А. Стамбольжи</w:t>
            </w:r>
          </w:p>
          <w:p>
            <w:pPr>
              <w:pStyle w:val="Normal"/>
              <w:numPr>
                <w:ilvl w:val="0"/>
                <w:numId w:val="0"/>
              </w:numPr>
              <w:ind w:left="156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57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4:00Z</dcterms:created>
  <dc:creator>Peisahovich</dc:creator>
  <dc:description/>
  <cp:keywords/>
  <dc:language>en-US</dc:language>
  <cp:lastModifiedBy>Екатерина Медведева</cp:lastModifiedBy>
  <cp:lastPrinted>2016-12-14T09:42:00Z</cp:lastPrinted>
  <dcterms:modified xsi:type="dcterms:W3CDTF">2025-03-21T09:12:00Z</dcterms:modified>
  <cp:revision>116</cp:revision>
  <dc:subject/>
  <dc:title>Приложение  № 1</dc:title>
</cp:coreProperties>
</file>