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4956"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я на обработку персональных данных заявителя, претендующего на получение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Я, ____________________________________________________________,</w:t>
      </w:r>
    </w:p>
    <w:p>
      <w:pPr>
        <w:pStyle w:val="Normal"/>
        <w:ind w:left="1134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Ф.И.О. полност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серии ____________________ № ____________________________              выдан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живающий (ая) по адресу: 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                                                        от 27 июля 2006 г. № 152-ФЗ «О персональных данных», даю согласие ____________________________________________________________________</w:t>
      </w:r>
    </w:p>
    <w:p>
      <w:pPr>
        <w:pStyle w:val="Normal"/>
        <w:ind w:firstLine="6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учреждения)</w:t>
      </w:r>
    </w:p>
    <w:p>
      <w:pPr>
        <w:pStyle w:val="Normal"/>
        <w:ind w:firstLine="6"/>
        <w:jc w:val="both"/>
        <w:rPr/>
      </w:pPr>
      <w:r>
        <w:rPr>
          <w:sz w:val="28"/>
        </w:rPr>
        <w:t>на автоматизированную, а также без использования автоматизации моих персональных данных в целях предоставления ежемесячной социальной выплаты, связанной с частичной компенсацией за наем жилых помещений по договорам найма (далее соответственно – социальная выплата, соглас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чень моих персональных данных, на обработку которых я даю соглас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милия, имя, отчество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, возрас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та и место рожд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аспортные данны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рес регистрации по месту жительства и адрес фактического прожи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омер телефона (домашний, мобильны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мейное положение, сведения о составе семьи, которые могут понадобиться для предоставления социальной выпла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ношения к воинской обяза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трудовом стаже, предыдущих местах работы, доходах с предыдущих мест работ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НИЛС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Н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приеме, переводе, увольнении и иных обстоятельствах, относящихся к моей трудовой деятельности в                ____________________________________________________________________;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наименование учреждения, в котором заявитель осуществляет трудовую деятельность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деловых и иных личных качествах, носящих оценочный характер, иные сведения, необходимые при предоставлении мне социальной выплаты.</w:t>
      </w:r>
    </w:p>
    <w:p>
      <w:pPr>
        <w:pStyle w:val="Unformattext"/>
        <w:spacing w:before="0" w:after="0"/>
        <w:ind w:firstLine="709"/>
        <w:jc w:val="both"/>
        <w:rPr>
          <w:sz w:val="28"/>
          <w:vertAlign w:val="superscript"/>
        </w:rPr>
      </w:pPr>
      <w:r>
        <w:rPr>
          <w:sz w:val="28"/>
        </w:rPr>
        <w:t xml:space="preserve">Разрешаю передачу персональных данных в управление культуры администрации Туапсинского муниципального округа, комиссию </w:t>
      </w:r>
      <w:r>
        <w:rPr>
          <w:sz w:val="28"/>
          <w:szCs w:val="28"/>
        </w:rPr>
        <w:t xml:space="preserve">рассмотрению и оценке заявок на участие в реализации отдельных мероприятий муниципальных программ Туапсинского муниципального округа, координатором и участником которых является управление культуры </w:t>
      </w:r>
      <w:r>
        <w:rPr>
          <w:sz w:val="28"/>
        </w:rPr>
        <w:t>администрации Туапсинского муниципального округа, бухгалтерию, осуществляющую ежемесячную социальную выплату и другим лицам, участвующим в процессе предоставления социальной выплаты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</w:rPr>
        <w:t>Настоящее 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 (передачи), в соответствии с действующим законодательством Российской Федерации, в том числе после достижения цели их обработк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__ г.</w:t>
        <w:tab/>
        <w:tab/>
        <w:t>___________</w:t>
        <w:tab/>
        <w:t>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(инициалы, фамил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2:00Z</dcterms:created>
  <dc:creator>Анна</dc:creator>
  <dc:description/>
  <cp:keywords/>
  <dc:language>en-US</dc:language>
  <cp:lastModifiedBy>123</cp:lastModifiedBy>
  <cp:lastPrinted>2023-02-28T06:44:00Z</cp:lastPrinted>
  <dcterms:modified xsi:type="dcterms:W3CDTF">2025-03-05T13:07:00Z</dcterms:modified>
  <cp:revision>10</cp:revision>
  <dc:subject/>
  <dc:title/>
</cp:coreProperties>
</file>