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щения работника муниципального учреждения, подведомственного управлению культуры администрации Туапсинского муниципального округа, для назначения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176" w:firstLine="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работодате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ФИО работодате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ФИО работни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_________________________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шу рассмотреть вопрос о назначении мне </w:t>
      </w:r>
      <w:r>
        <w:rPr>
          <w:sz w:val="28"/>
        </w:rPr>
        <w:t>ежемесячной социальной выплаты, связанной с частичной компенсацией за наем жилых помещений по договорам найма.</w:t>
      </w:r>
    </w:p>
    <w:p>
      <w:pPr>
        <w:pStyle w:val="Normal"/>
        <w:ind w:firstLine="6"/>
        <w:jc w:val="both"/>
        <w:rPr/>
      </w:pPr>
      <w:r>
        <w:rPr>
          <w:sz w:val="28"/>
        </w:rPr>
        <w:tab/>
        <w:t>Для назначения социальной выплаты прилагаю следующие документы:</w:t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аспорт или документ, удостоверяющий личность (копии страниц 2-3, 5-12, 14, 16-17 паспорта гражданина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аспорт супруга (супруги), совершеннолетних детей, несовершеннолетних детей, достигших 14-ти (четырнадцати) лет, или документ, удостоверяющий личность (копии страниц 2-3, 5-12, 14, 16-17 паспорта гражданина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Свидетельство о заключении брака (коп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Свидетельство о рождении ребенка (коп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Документ, подтверждающих факт обучения совершеннолетнего ребенка в возрасте до 23 (двадцати трех) лет, в образовательной организации по очной форме обучения (оригин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Выписка из Единого государственного реестра недвижимости (ЕГРН) об объектах недвижимости на территории муниципального образования Туапсинский район, находящихся в моей собственности и членов моей семьи (оригин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говор найма жилого помещения, расположенного на территории муниципального образования Туапсинский район, заключенный с собственником жилого помещения в соответствии с действующим законодательством (коп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кументы (сведения) об отсутствии у меня и (или) членов моей семьи на территории муниципального образования Туапсинский район жилого помещения, предоставленного по договору социального найма или договору найма специализированного жилого помещения (оригин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квизиты банковского счета, операции по которому осуществляются (оригин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тверждаю отсутствие жилого помещения в собственности или в пользовании (по договору социального найма или договору найма специализированного жилого помещения) на территории Туапс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тверждаю, что за последние пять лет не производил(а) действия, ухудшающие мои жилищные условия, а именно: не отчуждал(а) жилое помещение, не снимался(ась) с регистрационного учета по месту жительства в муниципальном образовании Туапсинский муниципальный округ Краснодарского кра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 ответственности за предоставления недостоверных сведений и документов предупрежден(а).</w:t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__ г.</w:t>
        <w:tab/>
        <w:tab/>
        <w:t>___________</w:t>
        <w:tab/>
        <w:t>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(инициалы, фамил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Ю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33:00Z</dcterms:created>
  <dc:creator>Анна</dc:creator>
  <dc:description/>
  <cp:keywords/>
  <dc:language>en-US</dc:language>
  <cp:lastModifiedBy>123</cp:lastModifiedBy>
  <cp:lastPrinted>2023-02-06T10:08:00Z</cp:lastPrinted>
  <dcterms:modified xsi:type="dcterms:W3CDTF">2025-03-05T12:08:00Z</dcterms:modified>
  <cp:revision>15</cp:revision>
  <dc:subject/>
  <dc:title/>
</cp:coreProperties>
</file>