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ind w:left="63" w:right="849" w:hanging="0"/>
              <w:contextualSpacing/>
              <w:rPr/>
            </w:pPr>
            <w:r>
              <w:rPr>
                <w:sz w:val="28"/>
                <w:szCs w:val="28"/>
              </w:rPr>
              <w:t xml:space="preserve">к Положению о ежегодном муниципальном отраслевом конкурсе «Лауреат премии года отрасли «Культура» 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ого муниципального округа»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985" w:right="1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ЯВКИ</w:t>
      </w:r>
    </w:p>
    <w:p>
      <w:pPr>
        <w:pStyle w:val="Normal"/>
        <w:ind w:left="1985" w:right="1812" w:hanging="0"/>
        <w:jc w:val="center"/>
        <w:rPr/>
      </w:pPr>
      <w:r>
        <w:rPr>
          <w:b/>
          <w:sz w:val="28"/>
          <w:szCs w:val="26"/>
        </w:rPr>
        <w:t xml:space="preserve">на участие в ежегодном муниципальном отраслевом конкурсе </w:t>
      </w:r>
    </w:p>
    <w:p>
      <w:pPr>
        <w:pStyle w:val="Normal"/>
        <w:ind w:left="1985" w:right="181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Лауреат премии года отрасли «Культура» Туапсинского муниципального округа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67" w:hanging="0"/>
              <w:rPr/>
            </w:pPr>
            <w:r>
              <w:rPr>
                <w:sz w:val="28"/>
                <w:szCs w:val="28"/>
              </w:rPr>
              <w:t>Организатору ежегодного муниципального отраслевого конкурса «Лауреат премии года отрасли «Культура» Туапсинского муниципального округа»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985" w:right="1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1985" w:right="181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участие в ежегодном муниципальном отраслевом конкурсе </w:t>
      </w:r>
    </w:p>
    <w:p>
      <w:pPr>
        <w:pStyle w:val="Normal"/>
        <w:ind w:left="1985" w:right="181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Лауреат премии года отрасли «Культура» Туапсинского муниципального округа»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4"/>
        <w:gridCol w:w="2365"/>
        <w:gridCol w:w="26"/>
        <w:gridCol w:w="2339"/>
        <w:gridCol w:w="587"/>
        <w:gridCol w:w="140"/>
        <w:gridCol w:w="1637"/>
        <w:gridCol w:w="2365"/>
        <w:gridCol w:w="236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едоставления заявки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rPr/>
            </w:pPr>
            <w:r>
              <w:rPr/>
              <w:t>(в соответствии с Положением)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соискателя премии 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оискателя премии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соискателя премии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соискателя премии</w:t>
            </w:r>
          </w:p>
          <w:p>
            <w:pPr>
              <w:pStyle w:val="Normal"/>
              <w:rPr/>
            </w:pPr>
            <w:r>
              <w:rPr/>
              <w:t>(женский/мужской)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соискателя премии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оискателя премии</w:t>
            </w:r>
          </w:p>
          <w:p>
            <w:pPr>
              <w:pStyle w:val="Normal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реждения, в котором осуществляет трудовую деятельность соискатель премии </w:t>
            </w:r>
          </w:p>
          <w:p>
            <w:pPr>
              <w:pStyle w:val="Normal"/>
              <w:rPr/>
            </w:pPr>
            <w:r>
              <w:rPr/>
              <w:t>(точное наименование организации в соответствии с Уставом и с указанием организационно-правовой формы)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ли ведомственное звание соискателя премии («Заслуженный», «Народный», «Почетный», Герой труда  и т.д.)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оискателя премии</w:t>
            </w:r>
          </w:p>
          <w:p>
            <w:pPr>
              <w:pStyle w:val="Normal"/>
              <w:rPr/>
            </w:pPr>
            <w:r>
              <w:rPr/>
              <w:t>(заполняется в соответствии с дипломом об образовании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/среднее профессиональное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олучения диплома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соискателя преми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 в отрасли «Культура»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 в учреждениях культуры Туапсинского муниципального округ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учреждении культуры Туапсинского муниципального округа по последнему месту работы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 в учреждении культуры Туапсинского муниципального округа по последнему месту работы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соискателя преми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бочего телефон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бильного телефона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ой отчет о деятельности соискателя премии за ____________ год: </w:t>
            </w:r>
          </w:p>
          <w:p>
            <w:pPr>
              <w:pStyle w:val="Normal"/>
              <w:jc w:val="both"/>
              <w:rPr/>
            </w:pPr>
            <w:r>
              <w:rPr/>
              <w:t>(заполняется в соответствии с п. 6 Положения и с приложением подтверждающих документов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Я, _____________________________________________________________________________________________________________,</w:t>
            </w:r>
          </w:p>
          <w:p>
            <w:pPr>
              <w:pStyle w:val="Normal"/>
              <w:ind w:firstLine="45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______ № _______________________ выдан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________________________________________ код подразделения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ий (ая) по адресу: 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рана, регион, район, населенный пункт, улица ,дом, корпус ,квартира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 соответствии с требованиями Федерального закона от 27 июля 2006 г. № 152-ФЗ «О персональных данных» и в целях участия в ежегодном муниципальном отраслевом конкурсе «Лауреат премии года отрасли «Культура» Туапсинского муниципального округа» (далее - Конкурс) подтверждаю свое согласие на обработку управлением культуры администрации Туапсинского муниципального округа, расположенного по адресу: Российская Федерация, Краснодарский край, Туапсинский район, с. Небуг, ул. Газовиков, 4 (далее - Оператор) моих персональных данных, включающих: фамилия, имя, отчество; пол; день, месяц, год и место рождения; документ, удостоверяющий личность, и его реквизиты; адрес регистрации (по паспорту) и адрес фактического проживания; телефонный номер (домашний, рабочий, мобильный); адрес электронной почты; сведения об образовании; сведения о трудовой деятельности; ИНН; СНИЛС; расчетный счет получателя, открытый в кредитных организациях; иную информацию, доступную или известную Оператору в любой конкретный момент времени и предусмотренную законодательством Российской Федерац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работка моих персональных данных допускается в целях осуществления прав и обязанностей Оператора и обеспечения моих прав в соответствии с нормативными правовыми актами, содержащими в Положение о Конкурс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Даю согласие Оператору на автоматизированную, а также без использования средств автоматизации обработку моих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распространение), обезличивание, блокирование, удаление, уничтожение и др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 процессе обработки Оператором моих персональных данных предоставляю право его работникам передавать мои персональные данные другим ответственным заинтересованным третьим лицам.</w:t>
            </w:r>
          </w:p>
          <w:p>
            <w:pPr>
              <w:pStyle w:val="Normal"/>
              <w:ind w:left="34" w:firstLine="459"/>
              <w:jc w:val="both"/>
              <w:rPr/>
            </w:pPr>
            <w:r>
              <w:rPr/>
              <w:t>Настоящей подписью: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25"/>
              <w:jc w:val="both"/>
              <w:rPr/>
            </w:pPr>
            <w:r>
              <w:rPr/>
              <w:t>подтверждаю, что добровольно принимаю участие в Конкурсе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59"/>
              <w:jc w:val="both"/>
              <w:rPr/>
            </w:pPr>
            <w:r>
              <w:rPr/>
              <w:t>подтверждаю, что ознакомлен и согласен с правилами и условия, указанными в Положении о Конкурсе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59"/>
              <w:jc w:val="both"/>
              <w:rPr/>
            </w:pPr>
            <w:r>
              <w:rPr/>
              <w:t>гарантирую достоверность сведений, указанных в представленных конкурсных документах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59"/>
              <w:jc w:val="both"/>
              <w:rPr/>
            </w:pPr>
            <w:r>
              <w:rPr/>
              <w:t>соглашаюсь давать рекламные интервью об участии в Конкурсе в средствах массов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59"/>
              <w:jc w:val="both"/>
              <w:rPr/>
            </w:pPr>
            <w:r>
              <w:rPr/>
              <w:t>подтверждаю согласие на получение от оператора рекламы и корреспонденции, касающихся данного Конкурса, посредством телефонной связи и электронной почты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59"/>
              <w:jc w:val="both"/>
              <w:rPr/>
            </w:pPr>
            <w:r>
              <w:rPr/>
              <w:t xml:space="preserve">гарантирую наличие исключительных авторских прав на присланные конкурсные материалы и, в случае возникновения каких-либо претензий третьих лиц в отношении указанных конкурсных материалов, обязуюсь урегулировать такие претензии своими силами и за свой счет;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59"/>
              <w:jc w:val="both"/>
              <w:rPr>
                <w:bCs/>
              </w:rPr>
            </w:pPr>
            <w:r>
              <w:rPr/>
              <w:t>передаю участникам Конкурса права на использование изображения, персональных данных, фотографий, интервью или иных материалов, связанные с участием в Конкурсе, на неограниченный срок без ограничения территории и без выплаты каких-либо вознаграждений.</w:t>
            </w:r>
          </w:p>
          <w:p>
            <w:pPr>
              <w:pStyle w:val="Unformattext"/>
              <w:spacing w:before="0" w:after="0"/>
              <w:ind w:firstLine="459"/>
              <w:jc w:val="both"/>
              <w:rPr/>
            </w:pPr>
            <w:r>
              <w:rPr/>
              <w:t>Согласие вступает в силу со дня его подписания и действует до его отзыва в письменном виде или до достижения цели их обработки.</w:t>
            </w:r>
          </w:p>
          <w:p>
            <w:pPr>
              <w:pStyle w:val="Unformattext"/>
              <w:spacing w:before="0" w:after="0"/>
              <w:ind w:firstLine="459"/>
              <w:jc w:val="both"/>
              <w:rPr/>
            </w:pPr>
            <w:r>
              <w:rPr/>
      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 (передачи), в том числе после достижения цели их обработки.</w:t>
            </w:r>
          </w:p>
          <w:p>
            <w:pPr>
              <w:pStyle w:val="Unformattext"/>
              <w:spacing w:before="0" w:after="0"/>
              <w:ind w:firstLine="459"/>
              <w:jc w:val="both"/>
              <w:rPr/>
            </w:pPr>
            <w:r>
              <w:rPr/>
              <w:t>Об ответственности за достоверность представленных конкурсных материалов и сведений предупрежден(а)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тветственного за представление конкурсного материал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(полностью без сокращений)</w:t>
            </w:r>
          </w:p>
        </w:tc>
        <w:tc>
          <w:tcPr>
            <w:tcW w:w="9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Контакты ответственного за представление конкурсного материал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бочего телефона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бильного телефона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и:</w:t>
            </w:r>
          </w:p>
          <w:p>
            <w:pPr>
              <w:pStyle w:val="Normal"/>
              <w:ind w:left="34" w:hanging="0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оискатель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емии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lef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ind w:lef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аправляющей организации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МП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ind w:lef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ind w:left="3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ата заполнения заявки: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ата приема заявки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тветственный за прием заявки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___» _______________ 20___ г.</w:t>
            </w:r>
          </w:p>
        </w:tc>
        <w:tc>
          <w:tcPr>
            <w:tcW w:w="4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» _______________ 20___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х. № _______________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культуры </w:t>
      </w:r>
    </w:p>
    <w:p>
      <w:pPr>
        <w:pStyle w:val="Normal"/>
        <w:rPr/>
      </w:pPr>
      <w:r>
        <w:rPr>
          <w:sz w:val="28"/>
          <w:szCs w:val="28"/>
        </w:rPr>
        <w:t>администрации Туапс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ab/>
        <w:tab/>
        <w:tab/>
        <w:tab/>
        <w:tab/>
        <w:t xml:space="preserve">         Ю.А. Дани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38:00Z</dcterms:created>
  <dc:creator>Ноут</dc:creator>
  <dc:description/>
  <cp:keywords/>
  <dc:language>en-US</dc:language>
  <cp:lastModifiedBy>Юлия Данилова</cp:lastModifiedBy>
  <cp:lastPrinted>2022-11-02T10:47:00Z</cp:lastPrinted>
  <dcterms:modified xsi:type="dcterms:W3CDTF">2025-02-23T07:29:00Z</dcterms:modified>
  <cp:revision>22</cp:revision>
  <dc:subject/>
  <dc:title/>
</cp:coreProperties>
</file>