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Туапсинский муниципальный округ Краснодарского края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5 № 344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муниципальном отраслевом конкурсе </w:t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ауреат премии года отрасли «Культура» </w:t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муниципального округа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Ежегодный муниципальный отраслевой конкурс «Лауреат премии года отрасли «Культура» Туапсинского муниципального округа» (далее - Конкурс) ежегодно проводится в рамках реализации муниципальной программы развития культуры в Туапсинском муниципальном округе на текущий год (далее – муниципальная программа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некоммерческой культурной акцией, направленной на создание условий для осуществления материальной поддержки работников и волонтеров отрасли «Культура» Туапсинского муниципального округа за высокое профессиональное мастерство и значительный вклад в развитие сферы культуры, искусства, кинематографии и дополнительного образования на территории Туапсинского муниципального окру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Конкурсе (далее - Положение) </w:t>
      </w:r>
      <w:r>
        <w:rPr>
          <w:bCs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>Порядком организации и проведения творческих проектов, реализуемых управлением культуры администрации Туапсинского муниципального округа и муниципальными учреждениями, подведомственными управлению культуры администрации Туапсинского муниципального округа (далее – Порядок), утвержденным нормативным правовым актом администрации Туапсинского муниципального округа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условия участия, порядок организации и проведения Конкурса, определение и награждение победителей Конкурса, а также обеспечение финансирования Конкурс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роведения Конкурса является гласность, открытость и прозрачность конкурсных процедур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ы, употребляемые в настоящем Положении, относятся исключительно к настоящему Конкурс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Все спорные вопросы, касающиеся настоящего Конкурса, регулируются в соответствии с действующим законодательством Российской Федерации, Краснодарского края и нормативными правовыми актами администрации Туапсинского муниципального округа.</w:t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/>
      </w:pPr>
      <w:r>
        <w:rPr>
          <w:rStyle w:val="StrongEmphasis"/>
          <w:b w:val="false"/>
          <w:sz w:val="28"/>
          <w:szCs w:val="28"/>
          <w:lang w:val="ru-RU"/>
        </w:rPr>
        <w:t>Цели и задач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Конкурса</w:t>
      </w:r>
    </w:p>
    <w:p>
      <w:pPr>
        <w:pStyle w:val="Heading"/>
        <w:spacing w:before="0" w:after="0"/>
        <w:ind w:left="567" w:right="566" w:hanging="0"/>
        <w:jc w:val="center"/>
        <w:rPr>
          <w:rStyle w:val="StrongEmphasis"/>
          <w:b w:val="false"/>
          <w:b w:val="false"/>
          <w:bCs w:val="false"/>
          <w:sz w:val="22"/>
          <w:szCs w:val="28"/>
          <w:highlight w:val="yellow"/>
          <w:lang w:val="ru-RU"/>
        </w:rPr>
      </w:pPr>
      <w:r>
        <w:rPr/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0" w:firstLine="709"/>
        <w:jc w:val="both"/>
        <w:rPr>
          <w:sz w:val="32"/>
        </w:rPr>
      </w:pPr>
      <w:r>
        <w:rPr>
          <w:sz w:val="28"/>
        </w:rPr>
        <w:t xml:space="preserve">Целью Конкурса является </w:t>
      </w:r>
      <w:r>
        <w:rPr>
          <w:sz w:val="28"/>
          <w:lang w:val="ru-RU"/>
        </w:rPr>
        <w:t>популяризация,</w:t>
      </w:r>
      <w:r>
        <w:rPr>
          <w:sz w:val="28"/>
        </w:rPr>
        <w:t xml:space="preserve"> повышение значимости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престижа в обществе профессии работника культуры</w:t>
      </w:r>
      <w:r>
        <w:rPr>
          <w:sz w:val="28"/>
          <w:lang w:val="ru-RU"/>
        </w:rPr>
        <w:t xml:space="preserve"> и педагога дополнительного образования сферы культуры.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  <w:lang w:val="ru-RU"/>
        </w:rPr>
        <w:t>Задачами Конкурса являются:</w:t>
      </w:r>
    </w:p>
    <w:p>
      <w:pPr>
        <w:pStyle w:val="TextBody"/>
        <w:widowControl w:val="false"/>
        <w:numPr>
          <w:ilvl w:val="0"/>
          <w:numId w:val="21"/>
        </w:numPr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тимулирование инициативы, поиска и внедрения новых технологий, форм и методов работы в деятельность </w:t>
      </w:r>
      <w:r>
        <w:rPr>
          <w:sz w:val="28"/>
          <w:lang w:val="ru-RU"/>
        </w:rPr>
        <w:t>муниципальных учреждений культуры, искусства, кинематографии и дополнительного образования сферы культуры (далее – учреждения культуры);</w:t>
      </w:r>
    </w:p>
    <w:p>
      <w:pPr>
        <w:pStyle w:val="TextBody"/>
        <w:widowControl w:val="false"/>
        <w:numPr>
          <w:ilvl w:val="0"/>
          <w:numId w:val="21"/>
        </w:numPr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ощрение работников и волонтеров учреждений культуры за личный вклад в обеспечение эффективной деятельности и</w:t>
      </w:r>
      <w:r>
        <w:rPr>
          <w:sz w:val="28"/>
          <w:szCs w:val="28"/>
        </w:rPr>
        <w:t xml:space="preserve"> популяризацию учреждений культуры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uppressAutoHyphens w:val="true"/>
        <w:spacing w:before="0" w:after="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ru-RU"/>
        </w:rPr>
        <w:t>Участники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курса, их права</w:t>
      </w:r>
      <w:r>
        <w:rPr>
          <w:rStyle w:val="StrongEmphasis"/>
          <w:b w:val="false"/>
          <w:sz w:val="28"/>
          <w:szCs w:val="28"/>
          <w:lang w:val="ru-RU"/>
        </w:rPr>
        <w:t>,</w:t>
      </w:r>
      <w:r>
        <w:rPr>
          <w:rStyle w:val="StrongEmphasis"/>
          <w:b w:val="false"/>
          <w:sz w:val="28"/>
          <w:szCs w:val="28"/>
        </w:rPr>
        <w:t xml:space="preserve"> обязанности</w:t>
      </w:r>
      <w:r>
        <w:rPr>
          <w:rStyle w:val="StrongEmphasis"/>
          <w:b w:val="false"/>
          <w:sz w:val="28"/>
          <w:szCs w:val="28"/>
          <w:lang w:val="ru-RU"/>
        </w:rPr>
        <w:t xml:space="preserve"> и ответственность</w:t>
      </w:r>
    </w:p>
    <w:p>
      <w:pPr>
        <w:pStyle w:val="Normal"/>
        <w:ind w:left="567" w:right="566" w:hanging="0"/>
        <w:jc w:val="center"/>
        <w:rPr>
          <w:rStyle w:val="StrongEmphasis"/>
          <w:b w:val="false"/>
          <w:b w:val="false"/>
          <w:sz w:val="22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</w:t>
      </w:r>
      <w:r>
        <w:rPr>
          <w:rStyle w:val="StrongEmphasis"/>
          <w:b w:val="false"/>
          <w:sz w:val="28"/>
          <w:szCs w:val="28"/>
        </w:rPr>
        <w:t xml:space="preserve"> участников Конкурса регламентируются Порядк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частники Конкурса:</w:t>
      </w:r>
    </w:p>
    <w:p>
      <w:pPr>
        <w:pStyle w:val="Heading"/>
        <w:widowControl w:val="false"/>
        <w:numPr>
          <w:ilvl w:val="0"/>
          <w:numId w:val="7"/>
        </w:numPr>
        <w:suppressAutoHyphens w:val="true"/>
        <w:spacing w:before="0" w:after="0"/>
        <w:ind w:left="0" w:right="-1"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у</w:t>
      </w:r>
      <w:r>
        <w:rPr>
          <w:rStyle w:val="StrongEmphasis"/>
          <w:b w:val="false"/>
          <w:sz w:val="28"/>
          <w:szCs w:val="28"/>
        </w:rPr>
        <w:t>чредите</w:t>
      </w:r>
      <w:r>
        <w:rPr>
          <w:rStyle w:val="StrongEmphasis"/>
          <w:b w:val="false"/>
          <w:sz w:val="28"/>
          <w:szCs w:val="28"/>
          <w:lang w:val="ru-RU"/>
        </w:rPr>
        <w:t>л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Конкурса – </w:t>
      </w: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Туапсинского муниципального округа (далее – учредитель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7"/>
        </w:numPr>
        <w:suppressAutoHyphens w:val="true"/>
        <w:spacing w:before="0" w:after="0"/>
        <w:ind w:left="0" w:right="-1"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тор </w:t>
      </w:r>
      <w:r>
        <w:rPr>
          <w:sz w:val="28"/>
          <w:szCs w:val="28"/>
          <w:lang w:val="ru-RU"/>
        </w:rPr>
        <w:t>Конкурса – управление</w:t>
      </w:r>
      <w:r>
        <w:rPr>
          <w:sz w:val="28"/>
          <w:szCs w:val="28"/>
        </w:rPr>
        <w:t xml:space="preserve"> культуры администрации </w:t>
      </w:r>
      <w:r>
        <w:rPr>
          <w:sz w:val="28"/>
          <w:szCs w:val="28"/>
          <w:lang w:val="ru-RU"/>
        </w:rPr>
        <w:t xml:space="preserve">Туапсинского муниципального округа (далее соответственно – организатор,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ru-RU"/>
        </w:rPr>
        <w:t>правление);</w:t>
      </w:r>
    </w:p>
    <w:p>
      <w:pPr>
        <w:pStyle w:val="Heading"/>
        <w:widowControl w:val="false"/>
        <w:numPr>
          <w:ilvl w:val="0"/>
          <w:numId w:val="7"/>
        </w:numPr>
        <w:suppressAutoHyphens w:val="true"/>
        <w:spacing w:before="0" w:after="0"/>
        <w:ind w:left="0" w:right="-1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организационный комитет Конкурса (далее - оргкомитет) - формируется из числа представителе</w:t>
      </w:r>
      <w:r>
        <w:rPr>
          <w:sz w:val="28"/>
          <w:szCs w:val="28"/>
        </w:rPr>
        <w:t>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дителя, организатора</w:t>
      </w:r>
      <w:r>
        <w:rPr>
          <w:sz w:val="28"/>
          <w:szCs w:val="28"/>
          <w:lang w:val="ru-RU"/>
        </w:rPr>
        <w:t>, партнер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угих ведомств, организаций и учреждений, заинтересованных в организации и проведении Конкурс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(персональный со</w:t>
      </w:r>
      <w:r>
        <w:rPr>
          <w:rStyle w:val="StrongEmphasis"/>
          <w:b w:val="false"/>
          <w:bCs w:val="false"/>
          <w:sz w:val="28"/>
          <w:szCs w:val="28"/>
        </w:rPr>
        <w:t xml:space="preserve">став оргкомитета ежегодно утверждается правовым актом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Управления);</w:t>
      </w:r>
    </w:p>
    <w:p>
      <w:pPr>
        <w:pStyle w:val="Heading"/>
        <w:widowControl w:val="false"/>
        <w:numPr>
          <w:ilvl w:val="0"/>
          <w:numId w:val="7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экспертная комиссия Конкурса (далее – Комиссия) – функции Комиссии возлагаются на </w:t>
      </w:r>
      <w:r>
        <w:rPr>
          <w:sz w:val="28"/>
          <w:lang w:val="ru-RU"/>
        </w:rPr>
        <w:t>комиссию по награждению отраслевыми наградами управления культуры администрации Туапсинского муниципального округа</w:t>
      </w:r>
      <w:r>
        <w:rPr>
          <w:sz w:val="28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7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ворческая делегация Конкурса (далее – соискатели премии) - </w:t>
      </w:r>
      <w:r>
        <w:rPr>
          <w:sz w:val="28"/>
          <w:szCs w:val="28"/>
        </w:rPr>
        <w:t xml:space="preserve">руководители и работники </w:t>
      </w:r>
      <w:r>
        <w:rPr>
          <w:sz w:val="28"/>
          <w:szCs w:val="28"/>
          <w:lang w:val="ru-RU"/>
        </w:rPr>
        <w:t>учреждений культуры</w:t>
      </w:r>
      <w:r>
        <w:rPr>
          <w:sz w:val="28"/>
          <w:szCs w:val="28"/>
        </w:rPr>
        <w:t>, работающие по трудовому договору по основному месту работы в данных учреждениях и волонтеры культуры из учреждений культуры, выдвинутые на соискание премии в порядке, установленном настоящим Положением</w:t>
      </w:r>
      <w:r>
        <w:rPr>
          <w:sz w:val="28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7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н</w:t>
      </w:r>
      <w:r>
        <w:rPr>
          <w:rStyle w:val="StrongEmphasis"/>
          <w:b w:val="false"/>
          <w:bCs w:val="false"/>
          <w:sz w:val="28"/>
          <w:szCs w:val="28"/>
        </w:rPr>
        <w:t xml:space="preserve">аправляющая организация – учреждение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ультуры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редставляюще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онкурсные материалы соискателей премии организатору либо сам соискатель;</w:t>
      </w:r>
    </w:p>
    <w:p>
      <w:pPr>
        <w:pStyle w:val="Heading"/>
        <w:widowControl w:val="false"/>
        <w:numPr>
          <w:ilvl w:val="0"/>
          <w:numId w:val="7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ы Конкурса (далее - партнеры)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на территории которых проводится церемония награждения победителей Конкурса;</w:t>
      </w:r>
    </w:p>
    <w:p>
      <w:pPr>
        <w:pStyle w:val="Heading"/>
        <w:widowControl w:val="false"/>
        <w:suppressAutoHyphens w:val="true"/>
        <w:spacing w:before="0" w:after="0"/>
        <w:ind w:right="-1" w:firstLine="709"/>
        <w:jc w:val="both"/>
        <w:rPr/>
      </w:pPr>
      <w:r>
        <w:rPr>
          <w:sz w:val="28"/>
          <w:szCs w:val="28"/>
        </w:rPr>
        <w:t>электро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печа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ства массовой информации, радио и </w:t>
      </w:r>
      <w:r>
        <w:rPr>
          <w:sz w:val="28"/>
          <w:szCs w:val="28"/>
          <w:lang w:val="ru-RU"/>
        </w:rPr>
        <w:t>телевидение (далее – СМИ)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понсоры и меценаты.</w:t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/>
      </w:pPr>
      <w:r>
        <w:rPr>
          <w:rStyle w:val="StrongEmphasis"/>
          <w:b w:val="false"/>
          <w:sz w:val="28"/>
          <w:szCs w:val="28"/>
        </w:rPr>
        <w:t>Сроки, место и регламент проведения Конкурса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нкурс проводится ежегодно на территории Туапсинского муниципального округа. Точная дата, время и место проведения Конкурса, а также извещение о начале проведения Конкурса утверждается правовым актом Управления.</w:t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 проведения Конкурс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</w:rPr>
        <w:t>заявочный тур:</w:t>
        <w:tab/>
        <w:tab/>
        <w:t>проводится ежегодно с 1 по 15 февраля – прием организатором заявок на участие в Конкурс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отборочный тур:</w:t>
        <w:tab/>
        <w:t>проводится ежегодно с 16 по 28 февраля - экспертиза конкурсных материалов организатором Конкурс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определение победителей:</w:t>
        <w:tab/>
        <w:t>проводится ежегодно до 15 марта – определение Комиссией победителей Конкурса (далее – Лауреат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:</w:t>
        <w:tab/>
        <w:t xml:space="preserve"> проводится ежегодно в марте месяце – награждение Лауреатов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правление </w:t>
      </w:r>
      <w:r>
        <w:rPr>
          <w:sz w:val="28"/>
          <w:szCs w:val="28"/>
        </w:rPr>
        <w:t>субсидии на выплату прем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уреата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осуществляется ежегодно до 1 июня </w:t>
      </w:r>
      <w:r>
        <w:rPr>
          <w:sz w:val="28"/>
          <w:szCs w:val="28"/>
          <w:lang w:val="en-US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122342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ведения бюджетных ассигнований, лимитов бюджетных обязательст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 учреждений культуры, в которых осуществляют трудовую деятельность Лауреат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</w:rPr>
        <w:t xml:space="preserve">выплата премии: </w:t>
        <w:tab/>
        <w:t>осуществляется ежегодно до 30 августа – выплата премии Лауреатам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/>
      </w:pPr>
      <w:r>
        <w:rPr>
          <w:rStyle w:val="StrongEmphasis"/>
          <w:b w:val="false"/>
          <w:sz w:val="28"/>
          <w:szCs w:val="28"/>
        </w:rPr>
        <w:t>Номинации Конкурса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ежегодно в 7 (семи) номинациях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руководитель муниципального учреждения отрасли «Культура» Туапсинского муниципального округа» по итогам года» - ежегодно присуждается 1 (одна) премия (проводится среди руководителей учреждений культуры, имеющих статус юрид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ом в этой номинации становится руководитель учреждения культуры, победившее в ежегодном муниципальном отраслевом конкурсе «Лучший коллектив отрасли «Культура» Туапсинского муниципального округа по итогам года» (далее – конкурс «Лучший коллектив отрасли «Культура» Туапсинского муниципального округа по итогам года») в номинации «Лучшее муниципальное учреждение отрасли «Культура» Туапсинского муниципального округа по итогам года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руководитель клубного формирования отрасли «Культура» Туапсинского муниципального округа по итогам года» - ежегодно присуждается 2 (две) премии (проводится среди руководителей клубных формирований любого жанра и направления, занимающихся на базе учреждений культ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ами в этой номинации становятся руководители клубных формирований, победившие в конкурсе «Лучший коллектив отрасли «Культура» Туапсинского муниципального округа по итогам года» в номинациях «Лучший коллектив народного самодеятельного творчества отрасли «Культура» Туапсинского муниципального округа по итогам года» и «Лучший коллектив детского художественного творчества отрасли «Культура» Туапсинского муниципального округа по итогам года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руководитель волонтерского центра </w:t>
      </w:r>
      <w:r>
        <w:rPr>
          <w:rStyle w:val="StrongEmphasis"/>
          <w:b w:val="false"/>
          <w:sz w:val="28"/>
          <w:szCs w:val="28"/>
        </w:rPr>
        <w:t>в сфере культуры Туапсинского муниципального округа по итогам года</w:t>
      </w:r>
      <w:r>
        <w:rPr>
          <w:sz w:val="28"/>
          <w:szCs w:val="28"/>
        </w:rPr>
        <w:t xml:space="preserve">» - ежегодно присуждается 1 (одна) премия (проводится среди руководителей волонтерских центров (отрядов, школ и т.д.), </w:t>
      </w:r>
      <w:r>
        <w:rPr>
          <w:rFonts w:eastAsia="Times New Roman CYR"/>
          <w:sz w:val="28"/>
          <w:szCs w:val="28"/>
        </w:rPr>
        <w:t>созданных на базе учреждений культур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ом в этой номинации становится руководитель волонтерского центра, победивший в конкурсе «Лучший коллектив отрасли «Культура» Туапсинского муниципального округа по итогам года» в номинации «</w:t>
      </w:r>
      <w:r>
        <w:rPr>
          <w:rStyle w:val="StrongEmphasis"/>
          <w:b w:val="false"/>
          <w:sz w:val="28"/>
          <w:szCs w:val="28"/>
        </w:rPr>
        <w:t>Лучший добровольческий (волонтерский) центр в сфере культуры Туапсинского муниципального округа по итогам года»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пециалист отрасли «Культура» Туапсинского муниципального округа по итогам года» - ежегодно присуждается                                         5 (пять) премий (проводится среди работников учреждений культуры, за исключением работников учреждений культуры, определенных пунктами 1 - 3 и 5 настоящего раздела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молодой специалист отрасли «Культура» Туапсинского муниципального округа по итогам года» - ежегодно присуждается                                          1 (одна) премия (проводится среди специалистов учреждений культуры (за исключением работников учреждений культуры, определенных пунктами 1 - 4 настоящего раздела) в возрасте до 35 (тридцати пяти) лет, и которые в учреждениях культуры отработали не менее 1 (одного) года, но                                        не более 3 (трех) лет). </w:t>
      </w:r>
    </w:p>
    <w:p>
      <w:pPr>
        <w:pStyle w:val="Normal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/>
      </w:pPr>
      <w:r>
        <w:rPr>
          <w:rStyle w:val="StrongEmphasis"/>
          <w:b w:val="false"/>
          <w:sz w:val="28"/>
          <w:szCs w:val="28"/>
        </w:rPr>
        <w:t>Условия участия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онкурсан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ежегодно среди соискателей премии, указанных в подпункте 5 пункта 2 раздела 3 настоящего Положения. </w:t>
      </w:r>
      <w:r>
        <w:rPr>
          <w:sz w:val="28"/>
        </w:rPr>
        <w:t>Каждый соискатель премии может принять участие только в одной номинаци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конкурсных материалов для участия в Конкурс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ля участия в номинациях Конкурса, указанных в пунктах 4 и 5 раздела 5 настоящего Положения, направляющая организация представляет организатору следующий конкурсный материал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установленного образца (приложения 1 к Положению) (далее – заявка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подтверждающие документы (дипломы об образовании, дипломы об участии в фестивалях, конкурсах, выставках, вырезки из СМИ и т.д.) (далее – подтверждающие документы)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цветное фото соискателя преми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 w:val="28"/>
          <w:szCs w:val="28"/>
        </w:rPr>
        <w:t>по желанию фильм или презентацию о деятельности соискателя премии не более 3 (трех) минут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и приема заявок на участие в Конкурсе: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уполномоченный орган на подачу конкурсных материалов для участия в Конкурсе – направляющая организация;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ые материалы предоставляются организатору ежегодно в сроки, указанные в подпункте 1 пункта 2 раздела 4 настоящего Положения (организатор может перенести окончательную дату приема конкурсных материалов, оповестив об этом не позднее, чем за сутки до даты окончания приема конкурсных материалов);</w:t>
      </w:r>
    </w:p>
    <w:p>
      <w:pPr>
        <w:pStyle w:val="Normal"/>
        <w:numPr>
          <w:ilvl w:val="0"/>
          <w:numId w:val="22"/>
        </w:numPr>
        <w:ind w:left="0" w:firstLine="710"/>
        <w:jc w:val="both"/>
        <w:rPr/>
      </w:pPr>
      <w:r>
        <w:rPr>
          <w:sz w:val="28"/>
          <w:szCs w:val="28"/>
        </w:rPr>
        <w:t xml:space="preserve">все конкурсные материалы, оформленные в соответствии с настоящим Положением, предоставляются организатору на бумажном носителе (конкурсные материалы на каждого претендента в каждой номинации должны быть оформлены в самостоятельные папки в очередности, приведенной в подпункте 1 </w:t>
      </w:r>
      <w:hyperlink w:anchor="Par85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 настоящего раздела);</w:t>
      </w:r>
    </w:p>
    <w:p>
      <w:pPr>
        <w:pStyle w:val="Normal"/>
        <w:numPr>
          <w:ilvl w:val="0"/>
          <w:numId w:val="2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иема наградных материалов является регистрация документов в единой межведомственной системе электронного документооборота исполнительных органов государственной власти Краснодарского края;</w:t>
      </w:r>
    </w:p>
    <w:p>
      <w:pPr>
        <w:pStyle w:val="Normal"/>
        <w:numPr>
          <w:ilvl w:val="0"/>
          <w:numId w:val="22"/>
        </w:numPr>
        <w:ind w:left="0" w:firstLine="71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направляющая организация вправе отозвать конкурсный материал на участие в Конкурсе не позднее, чем за 1 (один) день до истечения срока подачи конкурсных материалов</w:t>
      </w:r>
      <w:r>
        <w:rPr>
          <w:sz w:val="28"/>
          <w:szCs w:val="28"/>
        </w:rPr>
        <w:t xml:space="preserve"> (отзыв конкурсных материалов осуществляется в письменном виде);</w:t>
      </w:r>
    </w:p>
    <w:p>
      <w:pPr>
        <w:pStyle w:val="Normal"/>
        <w:numPr>
          <w:ilvl w:val="0"/>
          <w:numId w:val="22"/>
        </w:numPr>
        <w:ind w:left="0" w:firstLine="710"/>
        <w:jc w:val="both"/>
        <w:rPr/>
      </w:pPr>
      <w:r>
        <w:rPr>
          <w:sz w:val="28"/>
          <w:szCs w:val="28"/>
        </w:rPr>
        <w:t>конкурсные материалы, представленные позже окончания срока приема, к участию в Конкурсе не допускаются (конкурсные материалы, представленные организатору, не возвращаются);</w:t>
      </w:r>
    </w:p>
    <w:p>
      <w:pPr>
        <w:pStyle w:val="Normal"/>
        <w:numPr>
          <w:ilvl w:val="0"/>
          <w:numId w:val="22"/>
        </w:numPr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>факт направления конкурсных материалов от направляющей организации организатору подразумевает ознакомление и безусловное согласие направляющей организации и претендентов с настоящими правилами Конкурса;</w:t>
      </w:r>
    </w:p>
    <w:p>
      <w:pPr>
        <w:pStyle w:val="Normal"/>
        <w:numPr>
          <w:ilvl w:val="0"/>
          <w:numId w:val="22"/>
        </w:numPr>
        <w:autoSpaceDE w:val="false"/>
        <w:ind w:left="0" w:firstLine="710"/>
        <w:jc w:val="both"/>
        <w:outlineLvl w:val="0"/>
        <w:rPr/>
      </w:pPr>
      <w:r>
        <w:rPr>
          <w:sz w:val="28"/>
          <w:szCs w:val="28"/>
        </w:rPr>
        <w:t>любое невыполнение правил настоящего Положения является основанием и влечёт отстранение от участия в Конкурсе на любом этапе его проведе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rStyle w:val="StrongEmphasis"/>
          <w:sz w:val="28"/>
        </w:rPr>
      </w:pPr>
      <w:r>
        <w:rPr>
          <w:rStyle w:val="StrongEmphasis"/>
          <w:b w:val="false"/>
          <w:sz w:val="28"/>
          <w:lang w:val="ru-RU"/>
        </w:rPr>
        <w:t xml:space="preserve">Критерии оценки </w:t>
      </w:r>
    </w:p>
    <w:p>
      <w:pPr>
        <w:pStyle w:val="Normal"/>
        <w:ind w:firstLine="709"/>
        <w:jc w:val="both"/>
        <w:rPr>
          <w:rStyle w:val="StrongEmphasis"/>
          <w:sz w:val="22"/>
        </w:rPr>
      </w:pPr>
      <w:r>
        <w:rPr/>
      </w:r>
    </w:p>
    <w:p>
      <w:pPr>
        <w:pStyle w:val="Formattex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ля соискателей премии:</w:t>
      </w:r>
    </w:p>
    <w:p>
      <w:pPr>
        <w:pStyle w:val="Formattext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фессиональный опыт соискателя премии, наличие профессионального образования, повышение профессионального образования;</w:t>
      </w:r>
    </w:p>
    <w:p>
      <w:pPr>
        <w:pStyle w:val="Formattext"/>
        <w:numPr>
          <w:ilvl w:val="0"/>
          <w:numId w:val="2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соискателя премии за предыдущий год в соответствии с занимаемой должностью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культурно-образовательных проектах любого уровн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ализованных авторских проектов любого уровн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абота со средствами массовой информации, PR-деятельность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наличие дипломов, благодарностей, почетных грамот и других наград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567" w:right="567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ие Лауреатов</w:t>
      </w:r>
    </w:p>
    <w:p>
      <w:pPr>
        <w:pStyle w:val="Formattext"/>
        <w:spacing w:before="0" w:after="0"/>
        <w:jc w:val="both"/>
        <w:rPr>
          <w:rStyle w:val="StrongEmphasis"/>
          <w:sz w:val="22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ценка конкурсных работ осуществляется Комиссией Конкурс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рассматриваются на заседании Комиссии не позднее 15 мар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возникновения конфликта интересов член Комиссии обязан проинформировать об этом председателя Комиссии и отказаться от участия в работе Комиссии, что фиксируется в протоколе Комисс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пределяется не более 10-ти (десяти) победителей Конкурса. Победители Конкурса определяются за профессиональные успехи и творческие достижения, достигнутые в предыдущем году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о 1 (одному) Лауреату в номинациях, указанных в пунктах 1, 3, 5 раздела 5 настоящего Полож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2 (два) Лауреата в номинации, указанной в пункте 2 раздела 5 настоящего Полож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(пять) Лауреатов в номинации, указанной в пункте 4                   раздела 5 настоящего Положения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в номинациях, указанных в пунктах 4 и 5 раздела 5 определяются путем суммы проголосовавших членов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ый член Комиссии имеет право проголосовать:</w:t>
      </w:r>
    </w:p>
    <w:p>
      <w:pPr>
        <w:pStyle w:val="Normal"/>
        <w:numPr>
          <w:ilvl w:val="0"/>
          <w:numId w:val="14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1 (одного) соискателя премии в номинации «</w:t>
      </w:r>
      <w:r>
        <w:rPr>
          <w:sz w:val="28"/>
          <w:szCs w:val="28"/>
        </w:rPr>
        <w:t>Лучший молодой специалист отрасли «Культура» Туапсинского района по итогам года»;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5 (пять) соискателей премии в номинации </w:t>
      </w:r>
      <w:r>
        <w:rPr>
          <w:sz w:val="28"/>
          <w:szCs w:val="28"/>
        </w:rPr>
        <w:t>«Лучший специалист отрасли «Культура» Туапсинского района по итогам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Комиссии имеет право воздержаться от голосования, если он считает, что ни одна из представленных кандидатур соискателей премии не достоин звания Лауреат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ллетеня Конкурса Комиссия составляет рейтинг соискателей премии, участвующих в Конкурсе, который утверждается протоколом Комиссии. Победителями в каждой номинации являются соискатели премии, получившие наибольший бал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ение второго и последующих победителей в номинациях осуществляется по наибольшему количеству баллов после основных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между соискателями премии, победитель выявляется на закрытом голосовании членов Комиссии между данными соискателями прем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В каждой номинации могут быть изменения по количеству победителей Конкурса в следующих случаях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претендентов в одной из номинаций Конкурса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если в какой-либо номинации победитель набрал меньшее число баллов, чем соискатель премии в другой номинац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На основании рейтингов Комиссия формирует перечень победителей Конкурса. Рейтинг претендентов и список победителей Конкурса утверждается протоколом Комиссии, подписывается председателем и секретарем Комиссии. Протокол Комиссии хранится у секретаря Комиссии, копия протокола направляется организатору Конкурс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 правовым актом Управления утверждаются итоги Конкурса (далее – правовой акт о результатах Конкурса).</w:t>
      </w:r>
    </w:p>
    <w:p>
      <w:pPr>
        <w:pStyle w:val="Normal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0"/>
        </w:numPr>
        <w:ind w:left="567" w:right="567" w:hanging="0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Порядок награждения Лауреатов </w:t>
      </w:r>
    </w:p>
    <w:p>
      <w:pPr>
        <w:pStyle w:val="Formattext"/>
        <w:spacing w:before="0" w:after="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0" w:firstLine="705"/>
        <w:jc w:val="both"/>
        <w:rPr/>
      </w:pPr>
      <w:r>
        <w:rPr>
          <w:sz w:val="28"/>
        </w:rPr>
        <w:t xml:space="preserve">Лауреатам вручается </w:t>
      </w:r>
      <w:r>
        <w:rPr>
          <w:sz w:val="28"/>
          <w:szCs w:val="28"/>
        </w:rPr>
        <w:t>диплом в рамке и цветы (далее – наградной материал)</w:t>
      </w:r>
      <w:r>
        <w:rPr>
          <w:sz w:val="28"/>
        </w:rPr>
        <w:t>, а также единовременная денежная премия (далее - прем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 xml:space="preserve">Премия составляет 10000 (десять тысяч) рублей 00 коп. </w:t>
      </w:r>
      <w:r>
        <w:rPr>
          <w:sz w:val="28"/>
        </w:rPr>
        <w:t>Общий размер премий Конкурса составляет 100000 (сто тысяч) рублей.</w:t>
      </w:r>
    </w:p>
    <w:p>
      <w:pPr>
        <w:pStyle w:val="Normal"/>
        <w:numPr>
          <w:ilvl w:val="0"/>
          <w:numId w:val="8"/>
        </w:numPr>
        <w:ind w:left="0" w:firstLine="705"/>
        <w:jc w:val="both"/>
        <w:rPr/>
      </w:pPr>
      <w:r>
        <w:rPr>
          <w:sz w:val="28"/>
        </w:rPr>
        <w:t xml:space="preserve">Приобретение наградного материала осуществляется Управлением </w:t>
      </w:r>
      <w:r>
        <w:rPr>
          <w:sz w:val="28"/>
          <w:szCs w:val="28"/>
        </w:rPr>
        <w:t>за счет средств, предусмотренных в бюджете Туапсинского муниципального округа на очередной финансовый год в рамках муниципальной программы, в пределах утвержденных лимитов бюджетных обязательств.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наградного материала осуществляется на основании правового акта Управления о вручении наградного материала и выплате премии. 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sz w:val="28"/>
        </w:rPr>
      </w:pPr>
      <w:r>
        <w:rPr>
          <w:sz w:val="28"/>
          <w:szCs w:val="28"/>
        </w:rPr>
        <w:t>Порядок вручения наградных материалов, учет и списание наградных материалов регламентируется Положением о наградном материале Управления, утвержденном нормативным правовым актом администрации Туапсинского муниципального округа.</w:t>
      </w:r>
    </w:p>
    <w:p>
      <w:pPr>
        <w:pStyle w:val="Normal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Награждение Лауреатов проходит ежегодно в торжественной обстановке и проводится главой Туапсинского муниципального округа либо по его поручению иными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, время и место торжественного вручения (далее - мероприятие) утверждается правовым акт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ющие организации обязаны предусмотреть и предпринять меры по охране жизни и здоровья лауреатов премии по всему маршруту следования от места отбытия до места прибытия на мероприятие и обратно, а также во время пребывания на мероприятии.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sz w:val="28"/>
        </w:rPr>
      </w:pPr>
      <w:r>
        <w:rPr>
          <w:sz w:val="28"/>
        </w:rPr>
        <w:t xml:space="preserve">Дубликат наградного материала взамен утерянного не выдается. </w:t>
      </w:r>
    </w:p>
    <w:p>
      <w:pPr>
        <w:pStyle w:val="Normal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0"/>
        </w:numPr>
        <w:ind w:left="567" w:right="567" w:hanging="0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Порядок выплаты премии Лауреатам </w:t>
      </w:r>
    </w:p>
    <w:p>
      <w:pPr>
        <w:pStyle w:val="Formattext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rmattext"/>
        <w:numPr>
          <w:ilvl w:val="0"/>
          <w:numId w:val="5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Настоящий Порядок определяет правила выплаты премии Лауреатам.</w:t>
      </w:r>
    </w:p>
    <w:p>
      <w:pPr>
        <w:pStyle w:val="Formattext"/>
        <w:numPr>
          <w:ilvl w:val="0"/>
          <w:numId w:val="5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ремия выплачивается Лауреатам в сумме, установленной пунктом 2 раздела 9 настоящего Положения. Налог на доходы физических лиц (НДФЛ) учитывается сверх суммы, установленной пунктом 2 раздела 9 настоящего Полож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ыплата премии осуществляется учреждением, в котором осуществляет трудовую деятельность Лауреа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выплатой премии, производится на основании правового акта Управления путем перераспределения ассигнований в учреждения, подведомственные Управлению, в которых осуществляет трудовую деятельность Лауре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для учреждений на цель по выплате премии определяет и перечисляет главный распорядитель средств бюджета – Управление. Средства неиспользованные в текущем году, подлежат возврату на лицевой счет главного распорядителя.</w:t>
      </w:r>
    </w:p>
    <w:p>
      <w:pPr>
        <w:pStyle w:val="Formattex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</w:rPr>
        <w:t>Для выплаты премии Лауреат представляет в учреждение следующие документы (далее – документы):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заявление (приложение 2 к Положению);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копию паспорта с отметкой о регистрации по месту жительства;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НН;</w:t>
      </w:r>
    </w:p>
    <w:p>
      <w:pPr>
        <w:pStyle w:val="Formattex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расчетный счет получателя, открытый в кредитных организациях.</w:t>
      </w:r>
    </w:p>
    <w:p>
      <w:pPr>
        <w:pStyle w:val="Formattex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</w:rPr>
        <w:t>Днем обращения за премией считается день регистрации организацией, осуществляющей бухгалтерское обслуживание учреждения (далее - бухгалтерия), заявления о выплате единовременной денежной премии с документами, предусмотренными пунктом 5 настоящего раздела.</w:t>
      </w:r>
    </w:p>
    <w:p>
      <w:pPr>
        <w:pStyle w:val="Formattex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</w:rPr>
        <w:t>При поступлении документов бухгалтерия осуществляет формирование базы данных получателей премии и оформление расчетно-платежных документов на перечисление премии.</w:t>
      </w:r>
    </w:p>
    <w:p>
      <w:pPr>
        <w:pStyle w:val="Formattext"/>
        <w:numPr>
          <w:ilvl w:val="0"/>
          <w:numId w:val="5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ыплата премии осуществляется путем перечисления средств на соответствующие счета получателей, открытые в кредитных организациях в течение 30 (тридцати) рабочих дней со дня поступления документов.</w:t>
      </w:r>
    </w:p>
    <w:p>
      <w:pPr>
        <w:pStyle w:val="Formattex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</w:rPr>
        <w:t>Управление обеспечивает целевое использование средств бюджета Туапсинского муниципального округа, выделенных на выплату премии.</w:t>
      </w:r>
    </w:p>
    <w:p>
      <w:pPr>
        <w:pStyle w:val="Formattext"/>
        <w:numPr>
          <w:ilvl w:val="0"/>
          <w:numId w:val="5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Споры по вопросам выплаты премии разрешаются в порядке, установленном законодательством Российской Федерации.</w:t>
      </w:r>
    </w:p>
    <w:p>
      <w:pPr>
        <w:pStyle w:val="Normal"/>
        <w:ind w:left="709" w:right="-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Финансирование Конкурса </w:t>
      </w:r>
      <w:r>
        <w:rPr>
          <w:sz w:val="28"/>
        </w:rPr>
        <w:t>осуществляется за счет средств, выделенных организатору на текущий финансовый год из бюджета Туапсинского муниципального округа, в том числе за счет средств федерального бюджета и бюджета Краснодарского края в пределах доведенных лимитов бюджетных обязательств в рамках муниципальной программы в пределах утвержденных лимитов бюджетных обязательств, за счет безвозмездных поступлений, а также за счет средств организаторов проведения мероприятия и спонсо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за участие в Конкурсе не предусмотр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щие организации и соискатели премии самостоятельно оплачивают все расходы, понесенные ими в связи с участием в Конкурсе, в том числе расходы, связанные с изготовлением конкурсных работ, доставкой конкурсных работ организатору, питанием, проживанием и проездом к местам проведения мероприятия и обратн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рганизатор обеспечивает целевое использование средств бюджета Туапсинского муниципального округа, выделенных на проведение Конкур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расходованием бюджетных средств, направленных на проведение Конкурса, осуществляется учредителем и оргкомитетом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0"/>
        </w:numPr>
        <w:spacing w:before="0" w:after="0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условия</w:t>
      </w:r>
    </w:p>
    <w:p>
      <w:pPr>
        <w:pStyle w:val="Normal"/>
        <w:ind w:right="-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Организатор и Комиссия Конкурса оставляют за собой право на свое усмотрение в одностороннем порядке признать недействительным участие в Конкурсе, а также запретить дальнейшее участие в Конкурсе соискателю премии, который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кает выгоду из любой подделки процесса участ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деструктивным образо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осуществляет действия с намерением досаждать, оскорблять, угрожать или причинять беспокойство любому иному лицу, которое может быть связано с настоящим Конкурсо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действует в нарушение настоящего Положения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чредитель, организатор, оргкомитет, Комиссия и партнеры Конкурса </w:t>
      </w:r>
      <w:r>
        <w:rPr>
          <w:rStyle w:val="StrongEmphasis"/>
          <w:b w:val="false"/>
          <w:sz w:val="28"/>
        </w:rPr>
        <w:t>не несут ответственности за нарушение претендентами авторских прав и правил настоящего Положения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Учредитель и организатор Конкурса</w:t>
      </w:r>
      <w:r>
        <w:rPr>
          <w:rStyle w:val="StrongEmphasis"/>
          <w:b w:val="false"/>
          <w:sz w:val="28"/>
          <w:szCs w:val="28"/>
        </w:rPr>
        <w:t xml:space="preserve"> оставляют за собой право использовать материалы, представленные участниками Конкурса, для размещения на своих официальных сайтах, официальных страницах в социальных сетях информационно-телекоммуникационной сети «Интернет» и в средствах массовой информации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8"/>
        </w:rPr>
      </w:pPr>
      <w:r>
        <w:rPr/>
      </w:r>
    </w:p>
    <w:p>
      <w:pPr>
        <w:pStyle w:val="Normal"/>
        <w:ind w:right="-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Начальник управления культуры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администрации Туапсин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3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6:00Z</dcterms:created>
  <dc:creator>Yanchuk</dc:creator>
  <dc:description/>
  <cp:keywords/>
  <dc:language>en-US</dc:language>
  <cp:lastModifiedBy>123</cp:lastModifiedBy>
  <cp:lastPrinted>2022-11-02T10:45:00Z</cp:lastPrinted>
  <dcterms:modified xsi:type="dcterms:W3CDTF">2025-03-17T11:26:00Z</dcterms:modified>
  <cp:revision>2</cp:revision>
  <dc:subject/>
  <dc:title/>
</cp:coreProperties>
</file>