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7.02.2025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решений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органов, уполномоченных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и надзору в области налогов и сборов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срочки или рассрочки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лате налога и (или) сбора в части сумм,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зачислению в бюджет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стоящий Порядок согласования финансовым управлением администрации Туапсинского муниципального округа (далее – финансовое управление) решений налоговых органов, уполномоченных по контролю и надзору в области налогов и сборов (далее – налоговый орган) о предоставлении отсрочки или рассрочки по уплате налога и (или) сбора (далее – отсрочка или рассрочка) в части сумм, подлежащих зачислению в бюджет Туапсинского муниципального округа, разработан в целях реализации положений главы 9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. Решения налоговых органов, в компетенцию которых входит принятие решений (или подготовка решений) о предоставлении отсрочки или рассрочки, в соответствии со статьей 63 Налогового кодекса Российской Федерации о предоставлении отсрочки или рассрочки в части сумм, подлежащих зачислению в бюджет Туапсинского муниципального округа, согласовываются на условиях и по основаниям, установленным Налоговым кодексом Российской Федерации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/>
        <w:t>2. В целях согласования решения налогового органа о предоставлении отсрочки или рассрочки в части сумм, подлежащих зачислению в бюджет Туапсинского муниципального округа, в финансовое управление предоставляется решение налогового органа о предоставлении отсрочки или рассроч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P45"/>
      <w:bookmarkEnd w:id="1"/>
      <w:r>
        <w:rPr/>
        <w:t>3. Отдел доходов бюджета финансового управления рассматривает представленные налоговыми органами решения о предоставлении отсрочки или рассрочки в течение срока, установленного Налоговым кодексом Российской Федерации, и готовит проект решения о согласовании (об отказе в согласовании) решения налогового органа о предоставлении отсрочки или рассрочки по формам согласно приложениям 1 и 2 к настоящему Порядку.</w:t>
      </w:r>
    </w:p>
    <w:p>
      <w:pPr>
        <w:pStyle w:val="ConsPlusNormal"/>
        <w:ind w:firstLine="709"/>
        <w:jc w:val="both"/>
        <w:rPr/>
      </w:pPr>
      <w:r>
        <w:rPr/>
        <w:t>4. Согласование решений налоговых органов о предоставлении отсрочки или рассрочки по уплате задолженности по налогам и сборам в части сумм, подлежащих зачислению в бюджет Туапсинского муниципального округа, осуществляется в соответствии с пунктами 2 и 3 настоящего Порядка.</w:t>
      </w:r>
    </w:p>
    <w:p>
      <w:pPr>
        <w:pStyle w:val="ConsPlusNormal"/>
        <w:ind w:firstLine="709"/>
        <w:jc w:val="both"/>
        <w:rPr/>
      </w:pPr>
      <w:r>
        <w:rPr/>
        <w:t>5. Решение о согласовании (об отказе в согласовании) решения налогового органа о предоставлении отсрочки или рассрочки подписывается начальником финансового управления и согласовывается с первым заместителем главы администрации Туапсинского муниципального округа, курирующим вопросы экономики и финансов.</w:t>
      </w:r>
    </w:p>
    <w:p>
      <w:pPr>
        <w:pStyle w:val="ConsPlusNormal"/>
        <w:ind w:firstLine="709"/>
        <w:jc w:val="both"/>
        <w:rPr/>
      </w:pPr>
      <w:r>
        <w:rPr/>
        <w:t>6. Отдел доходов бюджета финансового управления ведет учет (реестр) решений налоговых органов о предоставлении отсрочек или рассрочек по уплате задолженности и (или) налогов, сборов в части сумм, подлежащих зачислению в бюджет Туапсинского муниципального округа, направленных на согласование в финансовое управление, по форме согласно приложению 3 к настоящему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апсинского муниципального округа                                             Ю.Н. Кул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Кульпанович</dc:creator>
  <dc:description/>
  <cp:keywords/>
  <dc:language>en-US</dc:language>
  <cp:lastModifiedBy>Горовецкая Юлия Сергеевна</cp:lastModifiedBy>
  <cp:lastPrinted>2023-12-25T09:50:00Z</cp:lastPrinted>
  <dcterms:modified xsi:type="dcterms:W3CDTF">2025-02-10T08:35:00Z</dcterms:modified>
  <cp:revision>455</cp:revision>
  <dc:subject/>
  <dc:title/>
</cp:coreProperties>
</file>