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right="1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муниципального образования Туапсинский муниципальный округ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от ______________   № _______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пекунского (попечительского)  совета при администрации </w:t>
      </w:r>
      <w:r>
        <w:rPr>
          <w:b/>
          <w:sz w:val="28"/>
          <w:szCs w:val="28"/>
          <w:lang w:val="ru-RU"/>
        </w:rPr>
        <w:t>Туапсинского муниципального округа</w:t>
      </w:r>
    </w:p>
    <w:p>
      <w:pPr>
        <w:pStyle w:val="TextBody"/>
        <w:spacing w:before="0" w:after="0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Туапсинского муниципального округа, курирующий вопросы социальной сферы, председатель опекунского (попечительского)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опеки и попечительства в отношении несовершеннолетних администрации Туапсинского муниципального округа,  заместитель председателя опекунского (попечительского)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сектором по защите прав и интересов детей  управления опеки и попечительства в отношении несовершеннолетних администрации Туапсинского муниципального округа, секретарь опекунского (попечительского)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опекунского (попечительского)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делам несовершеннолетних администрации Туапс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 управления образования администрации Туапс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Туапсинской детской поликлиникой государственного бюджетного учреждения здравоохранения «Туапсинская центральная районная больница № 1» министерства здравоохранения Краснодарского кра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Туапсинской межрайонной прокуратуры                                      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министерства внутренних дел России по Туапсин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начальника отдела участковых уполномоченных полиции и по делам несовершеннолетних, начальник отдела по делам несовершеннолетних отдела министерства внутренних дел России по Туапсинскому району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осударственного казенного учреждения Краснодарского края управление социальной защиты населения в Туапсинском районе             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осударственного казенного учреждения Краснодарского края «Центр занятости населения Туапсинского района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</w:t>
        <w:tab/>
        <w:tab/>
        <w:tab/>
        <w:tab/>
        <w:t xml:space="preserve">         А.Р. Ачмиз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4309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3:00Z</dcterms:created>
  <dc:creator>SamLab.ws</dc:creator>
  <dc:description/>
  <cp:keywords/>
  <dc:language>en-US</dc:language>
  <cp:lastModifiedBy>Пользователь</cp:lastModifiedBy>
  <cp:lastPrinted>2024-11-02T09:47:00Z</cp:lastPrinted>
  <dcterms:modified xsi:type="dcterms:W3CDTF">2025-01-28T10:29:00Z</dcterms:modified>
  <cp:revision>11</cp:revision>
  <dc:subject/>
  <dc:title/>
</cp:coreProperties>
</file>