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кунском (попечительском) совете при администрации Туапси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екунский (попечительский) совет при администрации Туапсинского муниципального округа (далее – Совет) является постоянно действующим коллегиальным органом, созданным в целях защиты имущественных и личных неимущественных прав и интересов несовершеннолетних, в том числе детей – сирот и детей, оставшихся без попечения родителей, детей, нуждающихся в помощи государства, а также лиц из числа детей – сирот и детей, оставшихся без попечения родителей, на территории Туапсинского муниципального округа, а также обеспечения приоритета семейных форм устройства и воспитания детей-сирот и детей, оставшихся без попечения родителей, профилактики социального си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 руководствуется в своей деятельности Конституцией Российской Федерации, законодательством Российской Федерации                                       и Краснодарского края, Семейным, Гражданским и Гражданским процессуальным кодексами Российской Федерации, приказами                                     и инструкциями департамента семейной политики Краснодарского края, нормативными правовыми актами органов местного самоуправления Туапс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я Совет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вета является осуществление в установленном законодательством порядке защиты имущественных и личных неимущественных прав и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 целях решения своих задач рассматривает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уждении жилой площади несовершеннолетних, где несовершеннолетние являются собственниками, в спорных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кандидатур, способных выполнять обязанности опекуна (попеч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опекунами (попечителями) возложенных на н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транении опекуна (попечителя) от исполнения возложенных на него обязанностей, в том числе в случаях использования им опеки (попечительства) в корыстных целях, а также оставления подопечного без надзора и необходимой помощи и принятия необходимых мер для привлечения виновного гражданина к ответственности в соответствии                        с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, способных к выполнению обязанностей приёмных родителей, патронатных воспитателей, а также освобождение их                   от выполнения возложен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иёмными родителями и патронатными воспитателями сво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щите имущественных прав, иных прав и интересов  несовершеннолетних, охраняемых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спорных вопросов между родителями, связанных                     с изменением имени или фамилии несовершеннолетне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службами, оказывающими помощь                                    в жизнеустройстве и трудоустройстве несовершеннолетних, оставшихся без попечения родителей, и  лиц из их чи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детей-сирот и детей, оставшихся без попечения родителей, из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помещении несовершеннолетних в организации для детей -сирот и детей, оставшихся без попечения родителей, по заявлению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сложных и проблемных вопросов, связанных с защитой прав         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казание помощи несовершеннолетним и их семьям, оказавшимся                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сновные права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реализации возложенных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необходимую для осуществления своей деятельности информацию (материалы) от органов государственной власти Краснодарского края, органов местного самоуправления,  других органов,  организаций, учреждений и предприятий независимо от их организационно -правовой формы и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 порядке посещать учреждения системы профилактики безнадзорности несовершеннолетних, предприятия, учреждения и организации независимо от их организационно-правовой формы и формы собственности для проверки условий содержания, воспитания, обучения и труда несовершеннолетних, а также обращения с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 носящие 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Состав и организация работы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состоит из председателя Совета – заместителя главы администрации Туапсинского муниципального округа,  заместителя председателя Совета  – начальника управления опеки и попечительства в отношении несовершеннолетних администрации Туапсинского муниципального округа, секретар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входят представители органов и учреждений системы профилактики безнадзорности несовершеннолетних, а также могут входить представители общественных организаций (объеди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 Совета утверждается нормативным правовым актом администрации  Туапс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работой Совета и несёт ответственность за выполнение возложенных на Совет задач,  осуществление контроля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Совета, утверждает повестку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овета на основе разработан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председателя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 заседания и подписывает документы Совета в период временного отсутствия председателя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повестку дня заседаний Совета, организует подготовку материалов к засед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месте и времени проведения очередног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атериалы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ной формой деятельности Совета являются заседания Совета,   на которых рассматриваются вопросы, отнесённые к его компетенции,                           и принимаются по ни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седания Совета проводятся один раз в месяц или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авомочны, если на них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Совета производится открытым голосованием простым большинством голосов участвующих в заседании членов Совета. 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седания Совета оформляются протоколами, которые ведёт секретарь. Протокол  подписывается председателем и секретарё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Совета осуществляет управление опеки и попечительства в отношении несовершеннолетних администрации Туапс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                                            А.Р. Ач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5:00Z</dcterms:created>
  <dc:creator>USER</dc:creator>
  <dc:description/>
  <cp:keywords/>
  <dc:language>en-US</dc:language>
  <cp:lastModifiedBy>Пользователь</cp:lastModifiedBy>
  <cp:lastPrinted>2011-02-14T13:54:00Z</cp:lastPrinted>
  <dcterms:modified xsi:type="dcterms:W3CDTF">2025-01-27T13:55:00Z</dcterms:modified>
  <cp:revision>8</cp:revision>
  <dc:subject/>
  <dc:title/>
</cp:coreProperties>
</file>