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псинский муниципальный округ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т __07.02.2025________ № ___108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7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межведом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вопросам обеспечения жил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ями детей-сирот и детей, оставш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 попечения родителей, лиц из числа детей-сир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тей, оставшихся без попечени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1050" w:hanging="1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ламентирует работу муниципальной межведомственной комиссии по вопросам обеспечения жилыми помещениями детей-сирот и детей, оставшихся без попечения родителей, лиц из числа  детей-сирот и детей, оставшихся без попечения родителей (далее -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   Российской Федерации, федеральным законодательством, законодательством Краснодарского края, настоящим Полож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Normal"/>
        <w:spacing w:lineRule="auto" w:line="240" w:before="0" w:after="0"/>
        <w:ind w:lef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щита жилищных прав детей-сирот и детей, оставшихся без                попечения родителей, лиц из числа детей-сирот  и  детей,  оставшихся  без 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ление обоснованности заключения договора найма специализированного жилого помещения  на  новый  срок или исключения жилого помещения из специализированного жилищного фонда и заключения договора социального най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ача рекомендаций о заключении договора найма специализированного жилого помещения на новый срок или об исключении жилого помещения из специализированного жилищного фонда и заключении договора социального най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мотрение обращений граждан, государственных органов и                учреждений, организаций по вопросам защиты жилищных прав детей-сирот и детей, оставшихся без попечения родителей, лиц из их чи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ча заключения об установлении факта невозможности            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либо собственниками которых они являются, или об отказе в установлении факта невозможности проживания в этих жилых помещ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ые вопросы, касающиеся жилищных прав детей-сирот и детей, оставшихся  без попечения родителей, лиц из числа детей-сирот  и  детей,  оставшихся  без  попечения родителей.</w:t>
      </w:r>
    </w:p>
    <w:p>
      <w:pPr>
        <w:pStyle w:val="Normal"/>
        <w:spacing w:lineRule="auto" w:line="240" w:before="0" w:after="0"/>
        <w:ind w:left="330" w:hanging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комиссии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 состав  комиссии  входят председатель  комиссии,  замест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 и член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сональный состав комиссии утверждается и изменяется               постановлением администрации муниципального образования Туапсинский муниципальный округ Краснодар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Регламент деятельности комиссии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ой формой деятельности комиссии являютс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седания комиссии проводятся по мере формирования повестки дня, не реже двух раз в квартал и считаются правомочными, если на них присутствуют не менее половины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едания комиссии проводит председатель комиссии, в его отсутствие –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заседании комиссии ведется протокол, в котором ук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протокола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членов комиссии, присутствующих на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содержание рассматриваемых вопросов, принятые по ним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мнения членов комиссии по конкретным рассматриваемым материа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токол заседания комиссии оформляется секретарем комиссии              в 3-дневный срок, утверждается председателем комиссии, а в его отсутствие - заместителем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писки из протокола по конкретным рассмотренным вопросам рассылаются или выдаются лично лицам, в отношении которых принято решение, или их законным представителям.</w:t>
      </w:r>
    </w:p>
    <w:p>
      <w:pPr>
        <w:pStyle w:val="Normal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комиссии может быть обжаловано в судебном поряд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апсинского муниципального округа                                          А.Р. Ачмиз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20:00Z</dcterms:created>
  <dc:creator>ОВСИД</dc:creator>
  <dc:description/>
  <dc:language>en-US</dc:language>
  <cp:lastModifiedBy>Пользователь</cp:lastModifiedBy>
  <cp:lastPrinted>2013-08-28T17:28:00Z</cp:lastPrinted>
  <dcterms:modified xsi:type="dcterms:W3CDTF">2025-02-11T05:20:00Z</dcterms:modified>
  <cp:revision>2</cp:revision>
  <dc:subject/>
  <dc:title>ПРИЛОЖЕНИЕ № 3</dc:title>
</cp:coreProperties>
</file>