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ind w:right="1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6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8"/>
                <w:szCs w:val="28"/>
              </w:rPr>
              <w:t>муниципального образования Туапсинский муниципальный округ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sz w:val="28"/>
                <w:szCs w:val="28"/>
              </w:rPr>
              <w:t>от __07.02.2025________ № __108___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организации деятельности, направленной 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порядка выявления обстоятельств, 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ующих о необходимости оказания 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 из числа детей-сирот и детей,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шихся без попечения родителей, содействия 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одолении трудной жизненной ситуации, и принятия 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б исключении жилого помещения 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пециализированного жилищного фонда и заключени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ными лицами договора социального найм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отношении данного жилого помещения</w:t>
      </w:r>
    </w:p>
    <w:p>
      <w:pPr>
        <w:pStyle w:val="TextBody"/>
        <w:spacing w:before="0" w:after="0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Туапсинского муниципального округа, курирующий вопросы социальной сферы, председател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опеки и попечительства в отношении несовершеннолетних администрации Туапсинского муниципального округа,  заместитель председателя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управления опеки и попечительства в отношении несовершеннолетних администрации Туапсинского муниципального округа, секретарь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сектором по защите прав и интересов детей  управления опеки и попечительства в отношении несовершеннолетних администрации Туапсинского муниципального округа, секретарь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защите прав и интересов детей  управления опеки и попечительства в отношении несовершеннолетних администрации Туапс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– главный архитектор администрации Туапс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Туапс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 и ТЭК администрации Туапс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апитального строительства администрации Туапс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муниципального бюджетного учреждения                          «Квартирно-правовая служба» муниципального образования Туапсинский район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</w:t>
        <w:tab/>
        <w:tab/>
        <w:tab/>
        <w:tab/>
        <w:t xml:space="preserve">         А.Р. Ачмиз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right="4309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8:00Z</dcterms:created>
  <dc:creator>SamLab.ws</dc:creator>
  <dc:description/>
  <dc:language>en-US</dc:language>
  <cp:lastModifiedBy>Пользователь</cp:lastModifiedBy>
  <cp:lastPrinted>2024-11-02T09:47:00Z</cp:lastPrinted>
  <dcterms:modified xsi:type="dcterms:W3CDTF">2025-02-11T05:18:00Z</dcterms:modified>
  <cp:revision>2</cp:revision>
  <dc:subject/>
  <dc:title/>
</cp:coreProperties>
</file>