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Туапсинский муниципальный округ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5 №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57"/>
        <w:gridCol w:w="4335"/>
      </w:tblGrid>
      <w:tr>
        <w:trPr>
          <w:trHeight w:val="1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ветственного органа за предоставление муниципальной услуги (функции)</w:t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Муниципальные услуги</w:t>
            </w:r>
          </w:p>
        </w:tc>
      </w:tr>
      <w:tr>
        <w:trPr>
          <w:trHeight w:val="38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2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х трех и более детей, в собственность бесплатно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18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2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ого участка,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</w:tc>
      </w:tr>
      <w:tr>
        <w:trPr>
          <w:trHeight w:val="3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Туапсинского муниципального округа</w:t>
            </w:r>
          </w:p>
        </w:tc>
      </w:tr>
      <w:tr>
        <w:trPr>
          <w:trHeight w:val="16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1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16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1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22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11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12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13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д земель или земельных участков в составе таких земель из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категории в другую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апсинского муниципального округа</w:t>
            </w:r>
          </w:p>
        </w:tc>
      </w:tr>
      <w:tr>
        <w:trPr>
          <w:trHeight w:val="1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16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21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размещение объектов, предусмотренных пунктами 2.4, 2.6, 2.7, 2.11, 2.12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, утвержденных постановлением главы администрации (губернатора) Краснодарского края от 06.07.2015   № 627, без предоставления земельных участков и установления сервитута, публичного сервиту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1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полнительного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</w:tc>
      </w:tr>
      <w:tr>
        <w:trPr>
          <w:trHeight w:val="1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й администрации Туапсинского муниципального округа</w:t>
            </w:r>
          </w:p>
        </w:tc>
      </w:tr>
      <w:tr>
        <w:trPr>
          <w:trHeight w:val="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1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22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12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ление публичного сервитута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Туапсинс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й на строительство </w:t>
            </w:r>
            <w:r>
              <w:rPr>
                <w:sz w:val="28"/>
                <w:szCs w:val="28"/>
              </w:rPr>
              <w:t xml:space="preserve">(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иными федеральными законами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Туапс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Туапсинского муниципального округа</w:t>
            </w:r>
          </w:p>
        </w:tc>
      </w:tr>
      <w:tr>
        <w:trPr>
          <w:trHeight w:val="22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Туапсин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условно разрешенный вид использования земельного участка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архитектуры и градостроительства администрации Туапсинского 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бъекта капитального строитель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3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Туапсинского муниципального округа</w:t>
            </w:r>
          </w:p>
        </w:tc>
      </w:tr>
      <w:tr>
        <w:trPr>
          <w:trHeight w:val="19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ведений, документов,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Туапсинского муниципального округа</w:t>
            </w:r>
          </w:p>
        </w:tc>
      </w:tr>
      <w:tr>
        <w:trPr>
          <w:trHeight w:val="15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Туапсинского муниципального округа</w:t>
            </w:r>
          </w:p>
        </w:tc>
      </w:tr>
      <w:tr>
        <w:trPr>
          <w:trHeight w:val="14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Туапсинского муниципального округа</w:t>
            </w:r>
          </w:p>
        </w:tc>
      </w:tr>
      <w:tr>
        <w:trPr>
          <w:trHeight w:val="15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уведомлений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Туапсинского муниципального округа</w:t>
            </w:r>
          </w:p>
        </w:tc>
      </w:tr>
      <w:tr>
        <w:trPr>
          <w:trHeight w:val="16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Туапсинского муниципального округа</w:t>
            </w:r>
          </w:p>
        </w:tc>
      </w:tr>
      <w:tr>
        <w:trPr>
          <w:trHeight w:val="15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Туапсинского муниципального округа</w:t>
            </w:r>
          </w:p>
        </w:tc>
      </w:tr>
      <w:tr>
        <w:trPr>
          <w:trHeight w:val="13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Туапсинского муниципального округа</w:t>
            </w:r>
          </w:p>
        </w:tc>
      </w:tr>
      <w:tr>
        <w:trPr>
          <w:trHeight w:val="2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на учет и направление детей в образовательные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Туапсинского </w:t>
            </w:r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образовательные программы дошкольного образова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12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присмотр и уход за детьми в муниципальных образовательных организация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уапсинского муниципального округа</w:t>
            </w:r>
          </w:p>
        </w:tc>
      </w:tr>
      <w:tr>
        <w:trPr>
          <w:trHeight w:val="7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уапсинского муниципального округа</w:t>
            </w:r>
          </w:p>
        </w:tc>
      </w:tr>
      <w:tr>
        <w:trPr>
          <w:trHeight w:val="12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уапсинского муниципального округа</w:t>
            </w:r>
          </w:p>
        </w:tc>
      </w:tr>
      <w:tr>
        <w:trPr>
          <w:trHeight w:val="9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и отдыха детей в каникулярное врем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уапсинского муниципального округа</w:t>
            </w:r>
          </w:p>
        </w:tc>
      </w:tr>
      <w:tr>
        <w:trPr>
          <w:trHeight w:val="15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мышленности, природопользования и сельского хозяйства администрации Туапсинского муниципального округа</w:t>
            </w:r>
          </w:p>
        </w:tc>
      </w:tr>
      <w:tr>
        <w:trPr>
          <w:trHeight w:val="18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ромышленности, природопользования и сельского хозяйства администрации Туапсинского муниципального округа</w:t>
            </w:r>
          </w:p>
        </w:tc>
      </w:tr>
      <w:tr>
        <w:trPr>
          <w:trHeight w:val="1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озврате конфискованного имущества, возмещения его стоимости или выплаты денежной компенсации реабилитированным лицам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социальным вопросам администрации Туапсинского муниципального округа</w:t>
            </w:r>
          </w:p>
        </w:tc>
      </w:tr>
      <w:tr>
        <w:trPr>
          <w:trHeight w:val="10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управления делами администрации Туапсинского муниципального округа</w:t>
            </w:r>
          </w:p>
        </w:tc>
      </w:tr>
      <w:tr>
        <w:trPr>
          <w:trHeight w:val="10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 архивных документ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управления делами администрации Туапсинского муниципального округа</w:t>
            </w:r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граждан, имеющих трёх и более детей, на учет в качестве лиц, имеющих право на предоставление им земельных участков 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бесплатн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12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5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1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5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1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1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1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1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5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пригодным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</w:t>
            </w:r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пригодными) для прожива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6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ние   многоквартирного   дома аварийным и подлежащим сносу или реконструк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10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9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51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а на размещение объектов, предусмотренных пунктами 2.5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, утвержденных постановлением главы администрации (губернатора) Краснодарского края от 06.07.2015   № 627, без предоставления земельных участков и установления сервитута, публичного сервиту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9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согласование и включение в реестр мест (площадок) накопления твердых коммунальных отход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3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ТЭК администрации Туапсинского муниципального округа</w:t>
            </w:r>
          </w:p>
        </w:tc>
      </w:tr>
      <w:tr>
        <w:trPr>
          <w:trHeight w:val="19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Туапсинского муниципального округа</w:t>
            </w:r>
          </w:p>
        </w:tc>
      </w:tr>
      <w:tr>
        <w:trPr>
          <w:trHeight w:val="1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спортивных разрядов «второй спортивный разряд» и «третий спортивный разряд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Туапсинского муниципального округа</w:t>
            </w:r>
          </w:p>
        </w:tc>
      </w:tr>
      <w:tr>
        <w:trPr>
          <w:trHeight w:val="4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 квалификационной «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физической </w:t>
            </w:r>
          </w:p>
        </w:tc>
      </w:tr>
      <w:tr>
        <w:trPr>
          <w:trHeight w:val="1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» и «спортивный судья третьей категории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и спорту администрации Туапсинского муниципального округа</w:t>
            </w:r>
          </w:p>
        </w:tc>
      </w:tr>
      <w:tr>
        <w:trPr>
          <w:trHeight w:val="14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о налогах и сбора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Туапсинского муниципального округа</w:t>
            </w:r>
          </w:p>
        </w:tc>
      </w:tr>
      <w:tr>
        <w:trPr>
          <w:trHeight w:val="51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размещение объектов, предусмотренных пунктом 2.9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, утвержденных постановлением главы администрации (губернатора) Краснодарского края от 06.07.2015   № 627, без предоставления земельных участков и установления сервитута, публичного сервиту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анспорта и дорожного хозяйства администрации Туапсинского муниципального округа</w:t>
            </w:r>
          </w:p>
        </w:tc>
      </w:tr>
      <w:tr>
        <w:trPr>
          <w:trHeight w:val="51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Заключение договора на размещение объектов, предусмотренных пунктом 2.10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, утвержденных постановлением главы администрации (губернатора) Краснодарского края от 06.07.2015   № 627, без предоставления земельных участков и установления сервитута, публичного сервиту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Туапсинского муниципального округа</w:t>
            </w:r>
          </w:p>
        </w:tc>
      </w:tr>
      <w:tr>
        <w:trPr>
          <w:trHeight w:val="6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 xml:space="preserve">Заключение договора на размещение объектов, предусмотренных пунктом 2.8 Порядка и условий размещения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курортов администрации Туапсинского муниципального округа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, утвержденных постановлением главы администрации (губернатора) Краснодарского края от 06.07.2015   № 627, без предоставления земельных участков и установления сервитута, публичного сервиту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я в брак лицам, достигшим возраста шестнадцати ле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управление опеки и попечительства в отношении несовершеннолетних администрации муниципального образования Туапсинский муниципальный округ</w:t>
            </w:r>
          </w:p>
        </w:tc>
      </w:tr>
      <w:tr>
        <w:trPr>
          <w:trHeight w:val="3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о предоставлении торгового места на ярмарке на территории муниципального образования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управление торговли и бытового обслуживания администрации муниципального образования Туапсинский муниципальный округ</w:t>
            </w:r>
          </w:p>
        </w:tc>
      </w:tr>
      <w:tr>
        <w:trPr>
          <w:trHeight w:val="3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права размещения нестационарных торговых объектов на территории муниципального образова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управление торговли и бытового обслуживания администрации муниципального образования Туапсинский муниципальный округ</w:t>
            </w:r>
          </w:p>
        </w:tc>
      </w:tr>
      <w:tr>
        <w:trPr>
          <w:trHeight w:val="3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территориальное управление администрации муниципального образования Туапсинский муниципальный округ</w:t>
            </w:r>
          </w:p>
        </w:tc>
      </w:tr>
      <w:tr>
        <w:trPr>
          <w:trHeight w:val="3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объек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муниципального образования Туапсинский муниципальный окр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дминистра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и межведом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управления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апсин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ый округа</w:t>
        <w:tab/>
        <w:tab/>
        <w:tab/>
        <w:tab/>
        <w:tab/>
        <w:tab/>
        <w:tab/>
        <w:t xml:space="preserve">          Ю.П. Кучу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44010</wp:posOffset>
              </wp:positionH>
              <wp:positionV relativeFrom="paragraph">
                <wp:posOffset>-1143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9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F8340F11ABA865098A6DC16DE2A8C745EBC449FF5011C36693FA9D97410E2F549A51D61A77D8CCEF5876EA5R5p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29:00Z</dcterms:created>
  <dc:creator>владелец</dc:creator>
  <dc:description/>
  <cp:keywords/>
  <dc:language>en-US</dc:language>
  <cp:lastModifiedBy>Юлия Кучукова</cp:lastModifiedBy>
  <cp:lastPrinted>2024-12-25T14:22:00Z</cp:lastPrinted>
  <dcterms:modified xsi:type="dcterms:W3CDTF">2025-01-28T11:33:00Z</dcterms:modified>
  <cp:revision>11</cp:revision>
  <dc:subject/>
  <dc:title> </dc:title>
</cp:coreProperties>
</file>