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left="5387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1"/>
        <w:ind w:left="5387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уапсинский район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т 28.12.2024 № 1659</w:t>
      </w:r>
    </w:p>
    <w:p>
      <w:pPr>
        <w:pStyle w:val="Normal"/>
        <w:tabs>
          <w:tab w:val="clear" w:pos="708"/>
          <w:tab w:val="left" w:pos="-5812" w:leader="none"/>
          <w:tab w:val="left" w:pos="-5670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 xml:space="preserve">определения требований к закупаемым отдельным вида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(в том числе предельных цен товаров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услуг) для обеспечения муниципальных нуж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уапс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округ Краснодарского края</w:t>
      </w:r>
    </w:p>
    <w:p>
      <w:pPr>
        <w:pStyle w:val="ConsTitle"/>
        <w:widowControl/>
        <w:tabs>
          <w:tab w:val="clear" w:pos="708"/>
          <w:tab w:val="left" w:pos="904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Настоящие Правила устанавливают порядок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муниципального образования Туапсинский муниципальный округ Краснодарского края (далее – Правила) а также устанавливают порядок определения требований к закупаемым администрацией муниципального образования Туапсинский муниципальный округ Краснодарского края, отделами, управлениями администрации муниципального образования Туапсинский муниципальный округ Краснодарского края, являющимися юридическими лицами (далее – муниципальные органы)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ции по видам экономической деятельност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указанным муниципальным органа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          (далее - ведомственный перечень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1 к настоящим Правилам на основании обязательного </w:t>
      </w:r>
      <w:hyperlink w:anchor="P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муниципальным органам казенными учреждениями, бюджетными учреждениями и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муниципальному органу казенными учреждениями, бюджетными учреждениями и муниципальными унитарными предприятиям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онтрактов на закупку отдельных видов товаров, работ, услуг муниципальными органами и подведомственных муниципальным органам казенных учреждений, бюджетных учреждений и муниципальных унитарных предприятий в общем количестве контрактов на приобретение товаров, работ, услуг, заключаемых соответствующими муниципальными органами и подведомственными муниципальным органам казенными учреждениями, бюджетными учреждениями и муниципальными унитарными предприятия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и органами и подведомственными муниципальным органам казенными учреждениями, бюджетными учреждениями и муниципальными унитарными предприятиями закуп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 муниципальных органов и подведомственных муниципальным органам казенных учреждений, бюджетных учреждений и муниципальных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муниципальным органам казенных учреждений, в соответствии с порядком определения нормативных затрат на обеспечение функций муниципальных органов (подведомственные казенные учреждения), утвержденным отдельным постановлением администрации муниципального образования Туапсинский муниципальный округ Краснодарского края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уапсинский район                                                             В.Г. Волков                          </w:t>
      </w:r>
    </w:p>
    <w:p>
      <w:pPr>
        <w:pStyle w:val="Heading1"/>
        <w:tabs>
          <w:tab w:val="clear" w:pos="708"/>
          <w:tab w:val="left" w:pos="5220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1"/>
      <w:szCs w:val="11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11"/>
      <w:szCs w:val="11"/>
    </w:rPr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-2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2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890" TargetMode="External"/><Relationship Id="rId3" Type="http://schemas.openxmlformats.org/officeDocument/2006/relationships/hyperlink" Target="https://login.consultant.ru/link/?req=doc&amp;base=LAW&amp;n=490975" TargetMode="External"/><Relationship Id="rId4" Type="http://schemas.openxmlformats.org/officeDocument/2006/relationships/hyperlink" Target="https://login.consultant.ru/link/?req=doc&amp;base=LAW&amp;n=4898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4:00Z</dcterms:created>
  <dc:creator>User</dc:creator>
  <dc:description/>
  <cp:keywords/>
  <dc:language>en-US</dc:language>
  <cp:lastModifiedBy>Волков</cp:lastModifiedBy>
  <cp:lastPrinted>2016-04-01T15:07:00Z</cp:lastPrinted>
  <dcterms:modified xsi:type="dcterms:W3CDTF">2025-01-09T07:51:00Z</dcterms:modified>
  <cp:revision>19</cp:revision>
  <dc:subject/>
  <dc:title/>
</cp:coreProperties>
</file>