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531" w:hanging="0"/>
              <w:jc w:val="left"/>
              <w:rPr/>
            </w:pPr>
            <w:r>
              <w:rPr/>
              <w:t>Приложение 8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49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lang w:val="ru-RU"/>
        </w:rPr>
        <w:t>комиссии по награждению отраслевыми наградами управления культуры администрации Туапсинского муниципального округа</w:t>
      </w:r>
    </w:p>
    <w:p>
      <w:pPr>
        <w:pStyle w:val="TextBody"/>
        <w:spacing w:before="0" w:after="0"/>
        <w:ind w:left="567" w:righ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ind w:left="567" w:right="566" w:hanging="0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миссия по награждению отраслевыми наградами управления культуры администрации Туапсинского муниципального округа</w:t>
      </w:r>
      <w:r>
        <w:rPr>
          <w:sz w:val="28"/>
          <w:szCs w:val="28"/>
          <w:lang w:val="ru-RU"/>
        </w:rPr>
        <w:t xml:space="preserve"> (далее – Комиссия) является постоянно действующим органом при управлении культуры администрации Туапсинского муниципального округа (далее – Управление) и работает на безвозмездной осно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ие в работе Комиссии осуществляется на принципах добросовестности, гласности, самостоятельности в принятии решений в рамках своей компетенции. 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Комиссии определяет основные цели и задачи Комиссии, порядок и принципы его формирования, права и обязанности членов Комиссии, полномочия и порядок осуществления деятельности Комиссии, порядок принятия и реализация решений Комиссии.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существляет свою деятельность на территории муниципального образования Туапсинский район.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работе взаимодействует в установленном порядке с органами государственной власти, органами местного самоуправления муниципального образования Туапсинский муниципальный округ Краснодарского края (далее – Туапсинский муниципальный округ), общественными организациями, иными юридическими и физическими лицами.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lang w:val="ru-RU"/>
        </w:rPr>
        <w:t xml:space="preserve">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lang w:val="ru-RU"/>
        </w:rPr>
        <w:instrText xml:space="preserve"> HYPERLINK "http://home.garant.ru/" \l "/document/10103000/entry/0"</w:instrText>
      </w:r>
      <w:r>
        <w:rPr>
          <w:rStyle w:val="InternetLink"/>
          <w:sz w:val="28"/>
          <w:lang w:val="ru-RU"/>
        </w:rPr>
        <w:fldChar w:fldCharType="separate"/>
      </w:r>
      <w:r>
        <w:rPr>
          <w:rStyle w:val="InternetLink"/>
          <w:sz w:val="28"/>
          <w:lang w:val="ru-RU"/>
        </w:rPr>
        <w:t>Конституцией</w:t>
      </w:r>
      <w:r>
        <w:rPr>
          <w:rStyle w:val="InternetLink"/>
          <w:sz w:val="28"/>
          <w:lang w:val="ru-RU"/>
        </w:rPr>
        <w:fldChar w:fldCharType="end"/>
      </w:r>
      <w:r>
        <w:rPr>
          <w:sz w:val="28"/>
          <w:lang w:val="ru-RU"/>
        </w:rPr>
        <w:t xml:space="preserve"> Российской Федерации, </w:t>
      </w:r>
      <w:r>
        <w:rPr>
          <w:sz w:val="28"/>
          <w:szCs w:val="28"/>
          <w:lang w:val="ru-RU"/>
        </w:rPr>
        <w:t>законодательством Российской Федерации</w:t>
      </w:r>
      <w:r>
        <w:rPr>
          <w:sz w:val="28"/>
          <w:lang w:val="ru-RU"/>
        </w:rPr>
        <w:t xml:space="preserve"> и Краснодарского края, нормативными правовыми актами Туапсинского муниципального округа, а также настоящим </w:t>
      </w:r>
      <w:r>
        <w:rPr>
          <w:iCs/>
          <w:sz w:val="28"/>
          <w:lang w:val="ru-RU"/>
        </w:rPr>
        <w:t>Положением</w:t>
      </w:r>
      <w:r>
        <w:rPr>
          <w:sz w:val="28"/>
          <w:lang w:val="ru-RU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ложение о Комиссии утверждается постановлением администрации Туапсинский муниципальный окр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утверждается приказом 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567" w:right="566" w:hanging="0"/>
        <w:outlineLvl w:val="1"/>
        <w:rPr/>
      </w:pPr>
      <w:r>
        <w:rPr/>
        <w:t>Основные цели,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здается в целях проведения общественной оценки и материалов к награждению отраслевыми наградами Управления и обеспечения объективного подхода к поощрению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S1"/>
        <w:numPr>
          <w:ilvl w:val="0"/>
          <w:numId w:val="2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ссмотрение представлений к награждению отраслевыми наградами Управления (далее – награды);</w:t>
      </w:r>
    </w:p>
    <w:p>
      <w:pPr>
        <w:pStyle w:val="S1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</w:rPr>
        <w:t>рассмотрение вопросов, касающихся, присуждения стипендий, премий, Грантов и других отраслевых конкурсных мероприятий администрации Туапсинского муниципального округа и Управления в сфере культуры и искусств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рассмотрение вопросов, касающихся выдвижения сотрудников и специалистов учреждений культуры на присуждение почетных званий Туапсинского муниципального округа, Краснодарского края и Российской Федерации в области культуры, искусства, кинематографии и дополнительного образования;</w:t>
      </w:r>
    </w:p>
    <w:p>
      <w:pPr>
        <w:pStyle w:val="S1"/>
        <w:numPr>
          <w:ilvl w:val="0"/>
          <w:numId w:val="2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ссмотрение вопросов совершенствования системы наград;</w:t>
      </w:r>
    </w:p>
    <w:p>
      <w:pPr>
        <w:pStyle w:val="S1"/>
        <w:numPr>
          <w:ilvl w:val="0"/>
          <w:numId w:val="2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ссмотрение вопросов об учреждении новых наград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Комиссия ос</w:t>
      </w:r>
      <w:r>
        <w:rPr>
          <w:sz w:val="28"/>
          <w:szCs w:val="28"/>
        </w:rPr>
        <w:t>уществляет следующие функции: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ценивает представление к награждению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ляет заключения о возможном награждении, отклонении ходатайства о награждении в случае выяснения недостоверности или необоснованности представления к награждению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апрашивает от муниципальных, общественных и иных органов, учреждений, организаций и должностных лиц необходимые для ее деятельности материалы и сведения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меняет вид отраслевой награды в случае несоответствия представленной к награждению кандидатуры требованиям, изложенными в Положениях об отраслевых наградах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</w:rPr>
        <w:t>ходатайствует о награждении ведомственной наградой Российской Федерации и Краснодарского края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ссматривает предложения, заявление и жалобы граждан по вопросу награждения;</w:t>
      </w:r>
    </w:p>
    <w:p>
      <w:pPr>
        <w:pStyle w:val="S1"/>
        <w:numPr>
          <w:ilvl w:val="0"/>
          <w:numId w:val="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ссматривает вопросы по организации своей деятельности.</w:t>
      </w:r>
    </w:p>
    <w:p>
      <w:pPr>
        <w:pStyle w:val="TextBody"/>
        <w:spacing w:before="0" w:after="0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ind w:left="567" w:right="566" w:hanging="0"/>
        <w:outlineLvl w:val="1"/>
        <w:rPr/>
      </w:pPr>
      <w:r>
        <w:rPr/>
        <w:t>Порядок и принципы формирования Комисс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ом, уполномоченным на формирование Комиссии, является Упра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ом Комиссии может быть любое дееспособное лицо, обладающее специальными познаниями в сфере культуры, искусства, кинематографии и дополнительного образования и готовое оказывать консультативно-информационную поддержку на добровольной и безвозмездной осно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став Комиссии не могут входить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а, не достигшие возраста восемнадцати лет;</w:t>
      </w:r>
    </w:p>
    <w:p>
      <w:pPr>
        <w:pStyle w:val="ConsPlus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не имеющие гражданства Российской Федерации; </w:t>
      </w:r>
    </w:p>
    <w:p>
      <w:pPr>
        <w:pStyle w:val="ConsPlus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изнанные недееспособными или ограниченно дееспособными на основании решения суда; </w:t>
      </w:r>
    </w:p>
    <w:p>
      <w:pPr>
        <w:pStyle w:val="ConsPlus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имеющие непогашенную или неснятую судим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принципами при формировании Комиссии являютс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ллегиальность и открытость принимаемых решений, руководствуясь принципами гласности, независимости, законности и широкой инициатив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тсутствие конфликта интересов организаций и членов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Комиссии, являющегося стороной конфликта интересов, в порядке, установленном Комисси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миссия вправе привлекать к своей работе представителей общественных объединений, осуществляющих деятельность в сфере культуры, искусства, кинематографии и дополнительного образования на территории Туапс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став Комиссии обновляется при кадровых изменениях или при прекращении полномочий члена Комисс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номочия члена Комиссии прекращаются в следующих случаях: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основании письменного заявления члена Комиссии о выходе из состава Комиссии по собственному желанию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никновения обстоятельств, не совместимых с членством в Комиссии в соответствии с пунктом 3 раздела 3 настоящего Положения;</w:t>
      </w:r>
    </w:p>
    <w:p>
      <w:pPr>
        <w:pStyle w:val="ConsPlusNormal"/>
        <w:numPr>
          <w:ilvl w:val="0"/>
          <w:numId w:val="10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а его за пределы Туапсинского муниципального округа на постоянное место жительства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ступления в законную силу вынесенного в отношении члена Комиссии обвинительного приговора суда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знания члена Комиссии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участия без уважительных причин в работе Комиссии                             более 6 (шести) месяцев подряд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мерти члена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 наступлении обстоятельств, указанных в подпунктах 2-5 пункта 7 раздела 3 настоящего Положения, член Комиссии обязан уведомить Управление в письменной форме в течение 14 (четырнадцати) календарных дней с момента наступления соответствующих обстоятельств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567" w:right="566" w:hanging="0"/>
        <w:outlineLvl w:val="1"/>
        <w:rPr/>
      </w:pPr>
      <w:r>
        <w:rPr/>
        <w:t>Состав Комиссии, права и обязанности членов Комиссии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исло членов Комиссии не может быть менее 5 челове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ставе Комиссии предусматривают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председатель Комиссии – начальник Управл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заместитель председателя Комиссии – заместитель начальника Управл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члены Коми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ава и обязанности членов Комисси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является полноправным членом Комисси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Cs w:val="28"/>
        </w:rPr>
        <w:t>осуществляет непосредственное руководство деятельностью Комиссии и ведет заседания Комисси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Cs w:val="28"/>
        </w:rPr>
        <w:t>утверждает рабочую документацию, подготовленную секретарем Комиссии, подписывает протоколы заседаний Комиссии и другие документы, оформленные в процессе осуществления деятельности Комисси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определяет состав лиц для приглашения на заседание Комисси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представляет Комиссию в отношениях с населением Туапсинский муниципальный округ, органами государственной власти, органами местного самоуправления, организациями, действующими на территории Туапсинского муниципального округ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назначает, созывает и ведет заседания Комиссии, следит за соблюдением установленного порядка его работы, осуществляет руководство подготовкой заседаний Комисси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в случае необходимости привлекает к работе Комиссии экспертов, специалистов и ученых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осуществляет иные полномочия, не противоречащие действующему законодательству Российской Федерац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Cs w:val="28"/>
        </w:rPr>
      </w:pPr>
      <w:r>
        <w:rPr>
          <w:szCs w:val="28"/>
        </w:rPr>
        <w:t>является полноправным членом Комиссии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szCs w:val="28"/>
        </w:rPr>
        <w:t>председательствует на заседаниях Комиссии в случае отсутствия председателя Комиссии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szCs w:val="28"/>
        </w:rPr>
        <w:t>обеспечивает выполнение поручений, данных председателем Комиссии на заседании Комиссии;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Cs w:val="28"/>
        </w:rPr>
      </w:pPr>
      <w:r>
        <w:rPr>
          <w:szCs w:val="28"/>
        </w:rPr>
        <w:t>осуществляет иные полномочия по обеспечению деятельности Комисс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кретарь Комиссии: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Cs w:val="28"/>
        </w:rPr>
      </w:pPr>
      <w:r>
        <w:rPr>
          <w:szCs w:val="28"/>
        </w:rPr>
        <w:t>является полноправным членом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беспечивает организационную работу и техническое сопровождение деятельности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беспечивает подготовку проектов повестки дня и порядка ведения заседания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существляет контроль за своевременной подготовкой материалов и проектов решений к заседаниям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готовит материалы для проведения заседаний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уведомляет членов Комиссии о дате, времени, месте и повестке предстоящего заседания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ведет учет посещения заседаний членами Комиссии, а также учет выполняемых ими поручений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Cs w:val="28"/>
        </w:rPr>
      </w:pPr>
      <w:r>
        <w:rPr>
          <w:szCs w:val="28"/>
        </w:rPr>
        <w:t>докладывает на заседании Комиссии вопросы, включенные в повестку дня заседания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ведет протокол заседания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готовит проекты решений Комиссии и иных документов, исходящих от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Cs w:val="28"/>
        </w:rPr>
      </w:pPr>
      <w:r>
        <w:rPr>
          <w:szCs w:val="28"/>
        </w:rPr>
        <w:t>подписывает протоколы заседаний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рганизует делопроизводство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беспечивает сохранность документов, сформированных в ходе работы Комиссии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Cs w:val="28"/>
        </w:rPr>
        <w:t>обеспечивает направление информации о деятельности Комиссии для размещения ее средствах массовой информации в информационно-телекоммуникационной сети «Интернет»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Cs w:val="28"/>
        </w:rPr>
      </w:pPr>
      <w:r>
        <w:rPr>
          <w:szCs w:val="28"/>
        </w:rPr>
        <w:t>взаимодействует со структурными подразделениями Управления по вопросам информационного сопровождения деятельности Комисс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обязаны соблюдать настоящее Положение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обязаны участвовать в заседаниях Комиссии без права замены. В случае невозможности в заседании Комиссии, член Комиссии заблаговременно информирует о невозможности принять личное участие в работе Комиссии председателя и секретаря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обязаны активно участвовать в обсуждении рассматриваемых вопросов и выработке решений по ним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обязаны информировать председателя и членов Комиссии о выполнении данных поручений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обязаны не разглашать без согласования с председателем Комиссии решения и иную информацию, которая стала им известна в связи с работой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вносить предложения по формированию содержания повестки заседаний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вносить предложения о дополнении и (или) изменении плана работы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участвовать в подготовке материалов к заседаниям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знакомиться с документами и материалами по вопросам, вынесенным на обсуждение Комиссии, в том числе на стадии их подготовк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вносить предложения по совершенствованию организации работы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получать информацию о ходе выполнения решений Комисси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вправе выйти из состава Комиссии на основании письменного заявления.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вправе осуществлять иные полномочия в рамках деятельности Комисси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993" w:right="566" w:hanging="357"/>
        <w:outlineLvl w:val="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осуществления деятельности Комиссии</w:t>
      </w:r>
    </w:p>
    <w:p>
      <w:pPr>
        <w:pStyle w:val="Normal"/>
        <w:ind w:firstLine="709"/>
        <w:rPr>
          <w:rStyle w:val="StrongEmphasis"/>
          <w:b w:val="false"/>
          <w:b w:val="false"/>
          <w:sz w:val="22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Комиссия осуществляет свои полномочия в соответствии с настоящим Положение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Работой Комиссии руководит председатель Комиссии, в его отсутствие - заместитель председателя Комиссии или назначаемый председателем Комиссии член Комиссии. Секретарь Комиссии обеспечивает организацию деятельности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Члены Комиссии осуществляют свою деятельность на общественных началах и на безвозмездной основ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осуществляет свою деятельность в соответствии с планом работы Комиссии на очередной календарн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лана работы Комиссии формируется секретарем Комиссии на основании предложений членов Комиссии и выносится на рассмотрение Комиссии в декабре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лана работы Комиссии на очередной календарный год утверждается в составе плана работы Управления на очередной календарный год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Комиссия осуществляет деятельность путем проведения заседаний (совместного присутствия). Заседания Комиссии проводятся не реже 1 (одного) раза в год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снованием для работы Комиссии является наличие на соискателя документов, указанных в Положениях об отраслевых наградах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Информация о дате, времени и месте проведения заседания Комиссии, вопросы, вносимые на его рассмотрение, а также материалы, относящиеся к рассматриваемым на заседании Комиссии вопросам, доводятся секретарем Комиссии не позднее, чем за 3 (три) дня до дня засед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Заседания Комиссии проводятся в соответствии с повесткой дня заседания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До начала проведения Комиссии секретарь Комиссии осуществляет регистрацию присутствующих членов Комиссии и докладывает председателю Комиссии о присутствующих на заседании Комиссии членов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Комиссия правомочна принимать решения по вопросам, представленным для рассмотрения на заседании Комиссии, при условии участия в заседании более половины его членов от общего числа членов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просы, включенные в повестку дня заседания Комиссии и отраженные в порядке ведения заседания Комиссии, обсуждаются присутствующими на заседании членами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бсуждении вопросов, включенных в повестку дня заседания Комиссии, члены Комиссии имеют право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тупить по рассматриваемым вопросам для выражения мнения по существу рассматриваемого вопро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задавать вопросы докладчику, выступающим и приглашенным на заседание Комиссии лицам для уточнения обсуждаемого вопро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вносить предложения в проект решения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При рассмотрении на заседании Комиссии ходатайства о награждении одного из членов Комиссии последний временно отстраняется от работы в Комиссии, о чем производится пометка в протоколе засед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Решения Комиссии принимаются простым большинством голосов от списочного состава членов Комиссии, принимающих участие в заседании. В случае равенства голосов, председатель Комиссии имеет право решающего голос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решении вопросов на заседании Комиссии каждый член Комиссии имеет право одного голоса. Передача голоса одним членом Комиссии другому не допускаетс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Представители общественных объединений, осуществляющие деятельность в сфере культуры, сотрудники муниципальных учреждений отрасли «Культура» Туапсинского района, эксперты, специалисты и ученые привлекаемые Комиссией к работе, правом голоса не обладаю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результатам работы Комиссия выносит следующие ре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Cs w:val="28"/>
        </w:rPr>
        <w:t xml:space="preserve">рекомендовать представить соискателя </w:t>
      </w:r>
      <w:r>
        <w:rPr>
          <w:szCs w:val="28"/>
        </w:rPr>
        <w:t>к награждению наград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Cs w:val="28"/>
        </w:rPr>
        <w:t xml:space="preserve">рекомендовать не представлять соискателя </w:t>
      </w:r>
      <w:r>
        <w:rPr>
          <w:szCs w:val="28"/>
        </w:rPr>
        <w:t>к награждению наград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рекомендовать изменить вид отраслевой награ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ходатайствовать о награждении ведомственной наградой Российской Федерации, Краснодарского края, наградой администрации муниципального образования Туапсинский район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лучае решения Комиссии отказать соискателю в представлении к награждению наградами Комиссия направляет в адрес заявителя уведомление с указанием причин отказа в течение 10 (десяти) рабочих дней со дня заседания Комиссии.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Решение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ой решения Комиссии является дата его принятия на заседании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шения </w:t>
      </w:r>
      <w:r>
        <w:rPr>
          <w:rStyle w:val="Emphasis"/>
          <w:i w:val="false"/>
          <w:szCs w:val="28"/>
        </w:rPr>
        <w:t>Комиссии</w:t>
      </w:r>
      <w:r>
        <w:rPr>
          <w:szCs w:val="28"/>
        </w:rPr>
        <w:t xml:space="preserve"> являются основанием для подготовки проекта нормативно-правового акта администрации Туапсинского муниципального округа или Управления о </w:t>
      </w:r>
      <w:r>
        <w:rPr>
          <w:rStyle w:val="Emphasis"/>
          <w:i w:val="false"/>
          <w:szCs w:val="28"/>
        </w:rPr>
        <w:t>награждении</w:t>
      </w:r>
      <w:r>
        <w:rPr>
          <w:szCs w:val="28"/>
        </w:rPr>
        <w:t xml:space="preserve"> наградам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В случае несогласия с принятым решением член Комиссии вправе подготовить особое мнение по рассмотренному вопросу в письменной форме, которое приобщается к соответствующему протоку заседания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выполнением решений, принятых Комиссией, возлагается на секретаря Комиссии или лицо, которому это поручено в соответствии с решением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Результаты проводимых Комиссией иных мероприятий оформляются в виде справок, служебных записок, информативных документ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лях осуществления деятельности Комиссия вправе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прашивать необходимую информацию и материалы от органов местного самоуправления, учреждений, общественных объединений и иных организаций Туапсинского муниципального округа, связанную с осуществлением деятельности Комисс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привлекать к своей работе других экспертов, специалистов и учены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размещать материалы о своей работе в средствах массовой информации, выпускать собственные информационные материал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обяза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</w:t>
        <w:tab/>
        <w:t xml:space="preserve"> руководствоваться принципом невмешательства в оперативную деятельность органов местного самоуправления, муниципальных учреждений и пред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</w:t>
        <w:tab/>
        <w:t xml:space="preserve"> своевременно информировать органы местного самоуправления Туапсинский муниципальный округ о результатах своей деятельности и состоянии работы с населением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993" w:right="566" w:hanging="357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лючительные положения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атериально-техническое, правовое, информационное и документационное обеспечение деятельности Комиссии осуществляется за счет средств, предусмотренных в бюджете Туапсинского муниципального округа на обеспечение деятельности Управления</w:t>
      </w:r>
      <w:r>
        <w:rPr>
          <w:szCs w:val="28"/>
        </w:rPr>
        <w:t>.</w:t>
      </w:r>
    </w:p>
    <w:p>
      <w:pPr>
        <w:pStyle w:val="Formattext"/>
        <w:numPr>
          <w:ilvl w:val="0"/>
          <w:numId w:val="8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чет лиц, награжденных отраслевыми наградами Управления, хранение наградных материалов, нагрудных знаков, бланков отраслевых наград и ценных подарков Управления осуществляется секретарем Комисси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Туапс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79" w:hanging="1410"/>
      </w:pPr>
      <w:rPr>
        <w:sz w:val="28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4:00Z</dcterms:created>
  <dc:creator>Ноут</dc:creator>
  <dc:description/>
  <cp:keywords/>
  <dc:language>en-US</dc:language>
  <cp:lastModifiedBy>123</cp:lastModifiedBy>
  <cp:lastPrinted>2022-10-20T13:34:00Z</cp:lastPrinted>
  <dcterms:modified xsi:type="dcterms:W3CDTF">2025-01-31T05:44:00Z</dcterms:modified>
  <cp:revision>2</cp:revision>
  <dc:subject/>
  <dc:title/>
</cp:coreProperties>
</file>