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95" w:hanging="0"/>
              <w:jc w:val="left"/>
              <w:rPr/>
            </w:pPr>
            <w:r>
              <w:rPr/>
              <w:t>Приложение 6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наградных документов отраслевых наград управления культуры администрации Туапсинского муниципального округа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(ходатайств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НК ОРГАНИЗАЦИИ</w:t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89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Комиссию по награждению отраслевыми наградами управления культуры администрации Туапсинского муниципального округа</w:t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О награждении отраслевой наградой</w:t>
      </w:r>
    </w:p>
    <w:p>
      <w:pPr>
        <w:pStyle w:val="Normal"/>
        <w:jc w:val="left"/>
        <w:rPr/>
      </w:pPr>
      <w:r>
        <w:rPr>
          <w:sz w:val="24"/>
        </w:rPr>
        <w:t>управления культуры администраци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</w:rPr>
        <w:t>Туапсинского муниципального округ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</w:rPr>
        <w:t>(наименование организации в соответствии с Уставом и с указанием организационно-правовой формы)</w:t>
      </w:r>
    </w:p>
    <w:p>
      <w:pPr>
        <w:pStyle w:val="Normal"/>
        <w:jc w:val="both"/>
        <w:rPr/>
      </w:pPr>
      <w:r>
        <w:rPr>
          <w:sz w:val="24"/>
        </w:rPr>
        <w:t xml:space="preserve">ходатайствует о награждении отраслевой наградой управления культуры администрации </w:t>
      </w:r>
      <w:r>
        <w:rPr>
          <w:sz w:val="24"/>
          <w:szCs w:val="28"/>
        </w:rPr>
        <w:t xml:space="preserve">Туапсинского муниципального округа </w:t>
      </w:r>
      <w:r>
        <w:rPr>
          <w:sz w:val="24"/>
        </w:rPr>
        <w:t>следующих кандидатур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6"/>
        <w:gridCol w:w="2436"/>
        <w:gridCol w:w="2586"/>
        <w:gridCol w:w="19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(при наличии) кандида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ностью, без сокращени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соответствии со штатным расписание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реждения, в котором осуществляет деятельность кандидатура (точное наименование организации в соответствии с Уставом и с указанием организационно-правовой форм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ий стаж работы ______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ий стаж работы в сфере культуры ____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ж работы в организация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уапсинского муниципального округа ______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ж работы в коллективе по последнему месту работы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.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Туапсин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 Ю.А. Дани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4:00Z</dcterms:created>
  <dc:creator>Ноут</dc:creator>
  <dc:description/>
  <cp:keywords/>
  <dc:language>en-US</dc:language>
  <cp:lastModifiedBy>123</cp:lastModifiedBy>
  <cp:lastPrinted>2022-10-20T13:35:00Z</cp:lastPrinted>
  <dcterms:modified xsi:type="dcterms:W3CDTF">2025-01-31T05:44:00Z</dcterms:modified>
  <cp:revision>2</cp:revision>
  <dc:subject/>
  <dc:title/>
</cp:coreProperties>
</file>