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395"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851" w:right="849" w:hanging="0"/>
        <w:rPr>
          <w:b/>
          <w:b/>
          <w:szCs w:val="28"/>
        </w:rPr>
      </w:pPr>
      <w:r>
        <w:rPr>
          <w:b/>
          <w:szCs w:val="28"/>
        </w:rPr>
        <w:t>о Приветственном адресе управления культуры администрации Туапсинского муниципального округ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риветственный адрес управления культуры администрации Туапсинского муниципального округа (далее – Приветственный адрес) является официальным бланком управления культуры администрации Туапсинского муниципального округа (далее соответственно – Приветственный адрес, Управл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ветственный адрес </w:t>
      </w:r>
      <w:r>
        <w:rPr/>
        <w:t>служит для выражения слов поздравления в связи с празднованием юбилея, профессионального праздника и знаменательного событ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ветственный адрес вручаетс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/>
        <w:t>работникам муниципальных учреждений, подведомственных Управлению (далее – учреждения культуры) в связи с персональными юбилеями (50 лет и каждые последующие 5 лет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трудовым коллективам предприятий, учреждений, организаций, общественных объединений, а также творческим коллективам (далее - коллектив) в связи с юбилейной датой организации, учреждения или коллектива 10 (десять) лет и каждые последующие 5 (пять) лет со дня осн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/>
        <w:t xml:space="preserve">В целях рассмотрения вопроса </w:t>
      </w:r>
      <w:r>
        <w:rPr>
          <w:szCs w:val="28"/>
        </w:rPr>
        <w:t xml:space="preserve">о вручении Приветственного адреса </w:t>
      </w:r>
      <w:r>
        <w:rPr/>
        <w:t>на каждого кандидата в Управление представляются следующие докумен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исьмо-ходатайств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характеристика кандидата на награждение, в которой </w:t>
      </w:r>
      <w:r>
        <w:rPr/>
        <w:t xml:space="preserve">отражают: </w:t>
      </w:r>
    </w:p>
    <w:p>
      <w:pPr>
        <w:pStyle w:val="Normal"/>
        <w:ind w:firstLine="709"/>
        <w:jc w:val="both"/>
        <w:rPr/>
      </w:pPr>
      <w:r>
        <w:rPr/>
        <w:t xml:space="preserve">для претендента в соответствии с подпунктом 1 пункта 3 настоящего Положения - его дату рождения и биографическую справку; </w:t>
      </w:r>
    </w:p>
    <w:p>
      <w:pPr>
        <w:pStyle w:val="Normal"/>
        <w:ind w:firstLine="709"/>
        <w:jc w:val="both"/>
        <w:rPr/>
      </w:pPr>
      <w:r>
        <w:rPr/>
        <w:t>для претендента в соответствии с подпунктом 2 пункта 3 настоящего Положения – дату создания и архивную справку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сведений, изложенных в наградных материалах, а также правильность указания фамилии, имени, отчества и должности награждаемых возлагается на должностных лиц, подавших наградные материал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градные документы на вручение Приветственного адреса вправе подав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чальник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уководители и сотрудники учреждений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председатель </w:t>
      </w:r>
      <w:r>
        <w:rPr>
          <w:bCs/>
          <w:szCs w:val="28"/>
        </w:rPr>
        <w:t>Туапсинской районной организации Краснодарской краевой организации Общероссийского профессионального союза работников культуры и председатели первичных профсоюзных организаций учреждений культуры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ные лица и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учение Приветственного адреса также может производиться по решению начальника Управления без предоставления наградных докум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градные документы на вручение Приветственного адреса, </w:t>
      </w:r>
      <w:r>
        <w:rPr/>
        <w:t>указанные в пункте 3 настоящего Положения от руководителей учреждений культуры направляются в Управление не позднее ноября месяца года, предшествующему году награ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bookmarkStart w:id="0" w:name="_Hlk116987748"/>
      <w:bookmarkEnd w:id="0"/>
      <w:r>
        <w:rPr>
          <w:szCs w:val="28"/>
        </w:rPr>
        <w:t>Наградные документы, представленные не в полном объеме, с нарушением требований, установленных к их оформлению, к рассмотрению не принимаются и подлежат возвра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1" w:name="_Hlk116987748"/>
      <w:bookmarkStart w:id="2" w:name="_Hlk116988941"/>
      <w:bookmarkStart w:id="3" w:name="_Hlk116987835"/>
      <w:bookmarkEnd w:id="1"/>
      <w:bookmarkEnd w:id="2"/>
      <w:bookmarkEnd w:id="3"/>
      <w:r>
        <w:rPr>
          <w:szCs w:val="28"/>
        </w:rPr>
        <w:t xml:space="preserve">Вручение Приветственного адреса производится на основании приказа Управления и оформляется на бланке Приветственного адреса, который подписывает начальник Управления (или лицо его замещающее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Вручение Приветственного адреса производится начальником Управления либо </w:t>
      </w:r>
      <w:r>
        <w:rPr/>
        <w:t>по его поручению иными должностными лицами</w:t>
      </w:r>
      <w:r>
        <w:rPr>
          <w:szCs w:val="28"/>
        </w:rPr>
        <w:t xml:space="preserve"> в торжественной обстановке. Награждаемому вручается Приветственный адрес, а также могут быть вручены цветы и ценный подаро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bookmarkStart w:id="4" w:name="_Hlk116987962"/>
      <w:bookmarkEnd w:id="4"/>
      <w:r>
        <w:rPr>
          <w:szCs w:val="28"/>
        </w:rPr>
        <w:t>Дубликат бланка Приветственного адреса в случае утраты не выд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5" w:name="_Hlk116987962"/>
      <w:bookmarkEnd w:id="5"/>
      <w:r>
        <w:rPr>
          <w:szCs w:val="28"/>
        </w:rPr>
        <w:t>Приобретение бланков Приветственного адреса, рамок, цветов и ценных подарков</w:t>
      </w:r>
      <w:r>
        <w:rPr>
          <w:sz w:val="32"/>
          <w:szCs w:val="28"/>
        </w:rPr>
        <w:t xml:space="preserve"> </w:t>
      </w:r>
      <w:r>
        <w:rPr>
          <w:szCs w:val="28"/>
        </w:rPr>
        <w:t>осуществляется Управлением в соответствии с Положением о наградном материале управления культуры администрации Туапсинского муниципального округа, утвержденном нормативным правовым актом администрации Туапсинского муниципального округ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6" w:name="_Hlk116988941"/>
      <w:bookmarkStart w:id="7" w:name="_Hlk116987835"/>
      <w:bookmarkStart w:id="8" w:name="_Hlk116988941"/>
      <w:bookmarkStart w:id="9" w:name="_Hlk116987835"/>
      <w:bookmarkEnd w:id="8"/>
      <w:bookmarkEnd w:id="9"/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Туапс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3:00Z</dcterms:created>
  <dc:creator>Ноут</dc:creator>
  <dc:description/>
  <cp:keywords/>
  <dc:language>en-US</dc:language>
  <cp:lastModifiedBy>123</cp:lastModifiedBy>
  <cp:lastPrinted>2024-01-29T08:00:00Z</cp:lastPrinted>
  <dcterms:modified xsi:type="dcterms:W3CDTF">2025-01-31T05:43:00Z</dcterms:modified>
  <cp:revision>2</cp:revision>
  <dc:subject/>
  <dc:title/>
</cp:coreProperties>
</file>