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left="253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Normal"/>
              <w:ind w:left="25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3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ind w:left="253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м администрации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ind w:left="253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т 29.01.2025  № 4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right="849"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851" w:right="849" w:hanging="0"/>
        <w:rPr>
          <w:b/>
          <w:b/>
          <w:szCs w:val="28"/>
        </w:rPr>
      </w:pPr>
      <w:r>
        <w:rPr>
          <w:b/>
          <w:szCs w:val="28"/>
        </w:rPr>
        <w:t>о Благодарственном письме управления культуры администрации Туапсинского муниципального округ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Благодарственное письмо управления культуры администрации Туапсинского муниципального округа (далее соответственно – Благодарственное письмо, Управление) является официальным бланком управления культу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Благодарственное письмо является формой поощрения и стимулирования граждан и </w:t>
      </w:r>
      <w:r>
        <w:rPr/>
        <w:t>служит для выражения слов благодар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Благодарственное письмо вруч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 поддержку, сохранение и развитие отрасли «Культура» Туапс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за активную и действенную помощь Управлению в проведении мероприятий муниципального, краевого, регионального, всероссийского и международного уровн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 отличное воспитание подрастающего поко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за многолетний добросовестный тру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другие заслуги (достиже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Благодарственное письмо вруч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</w:t>
        <w:tab/>
      </w:r>
      <w:r>
        <w:rPr/>
        <w:t>работникам и коллективам независимо от форм собственно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</w:t>
        <w:tab/>
        <w:t>гражданам Российской Федерации, иностранных государств, лицам без граждан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  <w:tab/>
        <w:t>родителям учащихся и воспитанников муниципальных учреждений, подведомственных Упра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  <w:tab/>
        <w:t>волонтерам и добровольцам культу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Благодарственное письмо по каждому из подпунктов пунктов 3 и 4 настоящего Положения вручается не чаще, чем 1 (один) раз в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bookmarkStart w:id="0" w:name="_Hlk116987637"/>
      <w:bookmarkEnd w:id="0"/>
      <w:r>
        <w:rPr/>
        <w:t>В целях рассмотрения вопроса</w:t>
      </w:r>
      <w:r>
        <w:rPr>
          <w:szCs w:val="28"/>
        </w:rPr>
        <w:t xml:space="preserve"> о вручении Благодарственного письма </w:t>
      </w:r>
      <w:r>
        <w:rPr/>
        <w:t xml:space="preserve">на каждого кандидата в Управление представляется </w:t>
      </w:r>
      <w:r>
        <w:rPr>
          <w:szCs w:val="28"/>
        </w:rPr>
        <w:t>письмо-ходатайство с обоснованием конкретной заслуги и достижения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/>
        <w:t>Ответственность за достоверность сведений, изложенных в наградных документах, а также правильность указания фамилии, имени, отчества, должности и наименования организации (коллектива) награждаемых возлагается на должностных лиц, подавших ходатайство и список лиц, представляемых к награждению Благодарственным письм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bookmarkStart w:id="1" w:name="_Hlk116987637"/>
      <w:bookmarkEnd w:id="1"/>
      <w:r>
        <w:rPr>
          <w:szCs w:val="28"/>
        </w:rPr>
        <w:t>Письмо-ходатайство на вручение Благодарственного письма вправе подавать руководители организаций</w:t>
      </w:r>
      <w:r>
        <w:rPr/>
        <w:t xml:space="preserve"> независимо от форм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учение Благодарственного письма также может приниматься по решению начальника Управления по любому из подпунктов пунктов 3 и 4 настоящего Положения без предоставления письма-ходатай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2" w:name="_Hlk116987835"/>
      <w:bookmarkEnd w:id="2"/>
      <w:r>
        <w:rPr>
          <w:szCs w:val="28"/>
        </w:rPr>
        <w:t>Награждение Благодарственным письмом производится на основании приказа Управления и оформляется на бланке Благодарственного письма, который подписывает начальник Управления (или лицо, его замещающе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Вручение Благодарственного письма производится начальником Управления либо </w:t>
      </w:r>
      <w:r>
        <w:rPr/>
        <w:t>по его поручению иными должностными лицами</w:t>
      </w:r>
      <w:r>
        <w:rPr>
          <w:szCs w:val="28"/>
        </w:rPr>
        <w:t xml:space="preserve"> в торжественной обстановке. Награждаемому вручается Благодарственное письмо в рамке, а также могут быть вручены цветы и ценный подар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bookmarkStart w:id="3" w:name="_Hlk116987962"/>
      <w:bookmarkEnd w:id="3"/>
      <w:r>
        <w:rPr>
          <w:szCs w:val="28"/>
        </w:rPr>
        <w:t>Дубликат бланка Благодарственного письма в случае утраты не выд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28"/>
        </w:rPr>
      </w:pPr>
      <w:bookmarkStart w:id="4" w:name="_Hlk116987962"/>
      <w:bookmarkEnd w:id="4"/>
      <w:r>
        <w:rPr>
          <w:szCs w:val="28"/>
        </w:rPr>
        <w:t xml:space="preserve">Бланк Благодарственного письма представляет собой плотный лист формата А-4 и имеет изображение герба муниципального образования Туапсинский муниципальный округ. В верхней его части расположена надпись: «УПРАВЛЕНИЕ КУЛЬТУРЫ АДМИНИСТРАЦИИ МУНИЦИПАЛЬНОГО ОБРАЗОВАНИЯ ТУАПСИНСКИЙ МУНИЦИПАЛЬНЫЙ ОКРУГ». Под надписью в две строки посередине расположены слова «БЛАГОДАРСТВЕННОЕ ПИСЬМО». </w:t>
      </w:r>
      <w:r>
        <w:rPr/>
        <w:t>В нижней части бланка Благодарственного письма от левого края бланка в три строки расположены слова «Начальник управления культуры администрации Туапсинский муниципальный округ», от правого края бланка - инициалы и фамилия начальника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риобретение бланков Благодарственным писем, рамок, цветов и ценных подарков</w:t>
      </w:r>
      <w:r>
        <w:rPr>
          <w:sz w:val="32"/>
          <w:szCs w:val="28"/>
        </w:rPr>
        <w:t xml:space="preserve"> </w:t>
      </w:r>
      <w:r>
        <w:rPr>
          <w:szCs w:val="28"/>
        </w:rPr>
        <w:t>осуществляется Управлением в соответствии с Положением о наградном материале управления культуры администрации Туапсинского муниципального округа, утвержденном нормативным правовым актом администрации Туапсинского муниципального округ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5" w:name="_Hlk116987835"/>
      <w:bookmarkStart w:id="6" w:name="_Hlk116987835"/>
      <w:bookmarkEnd w:id="6"/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szCs w:val="28"/>
        </w:rPr>
        <w:t>администрации Туапсинского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3:00Z</dcterms:created>
  <dc:creator>Ноут</dc:creator>
  <dc:description/>
  <cp:keywords/>
  <dc:language>en-US</dc:language>
  <cp:lastModifiedBy>123</cp:lastModifiedBy>
  <cp:lastPrinted>2022-10-20T13:25:00Z</cp:lastPrinted>
  <dcterms:modified xsi:type="dcterms:W3CDTF">2025-01-31T05:43:00Z</dcterms:modified>
  <cp:revision>2</cp:revision>
  <dc:subject/>
  <dc:title/>
</cp:coreProperties>
</file>