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left="253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Normal"/>
              <w:ind w:left="25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3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ind w:left="253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м администрации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ind w:left="253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т 29.01.2025  № 4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567" w:right="566" w:hanging="0"/>
        <w:rPr>
          <w:b/>
          <w:b/>
          <w:szCs w:val="28"/>
        </w:rPr>
      </w:pPr>
      <w:r>
        <w:rPr>
          <w:b/>
          <w:szCs w:val="28"/>
        </w:rPr>
        <w:t>о Благодарности начальника управления культуры администрации Туапсинского муниципального округа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Благодарность начальника управления культуры администрации Туапсинского муниципального округа (далее – Благодарность) является отраслевой наградой управления культуры администрации Туапсинского муниципального округа (далее - Управл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Благодарность является формой поощрения 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Cs w:val="28"/>
        </w:rPr>
        <w:t xml:space="preserve">объявляется за </w:t>
      </w:r>
      <w:r>
        <w:rPr>
          <w:shd w:fill="FFFFFF" w:val="clear"/>
        </w:rPr>
        <w:t>многолетнюю плодотворную работу, высокие трудовые достижени</w:t>
      </w:r>
      <w:r>
        <w:rPr>
          <w:color w:val="464C55"/>
          <w:shd w:fill="FFFFFF" w:val="clear"/>
        </w:rPr>
        <w:t xml:space="preserve">я </w:t>
      </w:r>
      <w:r>
        <w:rPr>
          <w:szCs w:val="28"/>
        </w:rPr>
        <w:t>работникам муниципальных учреждений, подведомственных Управлению (далее – учреждения культуры),</w:t>
      </w:r>
      <w:r>
        <w:rPr>
          <w:color w:val="464C55"/>
          <w:shd w:fill="FFFFFF" w:val="clear"/>
        </w:rPr>
        <w:t xml:space="preserve"> </w:t>
      </w:r>
      <w:r>
        <w:rPr>
          <w:szCs w:val="28"/>
        </w:rPr>
        <w:t xml:space="preserve">способствующим развитию сферы культуры, искусства, кинематографии и дополнительного образования на территории муниципального образования Туапсинский муниципальный округ Краснодарского края (далее соответственно – отрасль «Культура», Туапсинский муниципальный округ), сохранению и популяризацию культурного наследия народов, проживающих на территории Туапсинского муниципального округ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Благодарность объявляе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трудникам </w:t>
      </w:r>
      <w:r>
        <w:rPr/>
        <w:t>учреждений культуры</w:t>
      </w:r>
      <w:r>
        <w:rPr>
          <w:szCs w:val="28"/>
        </w:rPr>
        <w:t xml:space="preserve"> в связи с круглыми датами профессиональной деятельности в отрасли «Культура» (25 (двадцать пять) лет и каждые последующие 5 (пять) лет профессиональной деятельн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сотрудникам учреждений культуры в связи с выходом на пенсию работающих в представляющей организации не менее 3 (трех) ле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етеранам отрасли «Культура», работающим ранее в учреждениях культуры Туапсинского муниципального округа и вышедшими на пенсию по последнему месту работы из учреждений культуры, в связи с персональными юбилейными и круглыми датами (50 (пятьдесят) лет и каждые последующие                 5 (пять) лет со дня рожде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целях рассмотрения вопроса</w:t>
      </w:r>
      <w:r>
        <w:rPr>
          <w:szCs w:val="28"/>
        </w:rPr>
        <w:t xml:space="preserve"> об объявлении Благодарности </w:t>
      </w:r>
      <w:r>
        <w:rPr/>
        <w:t>на каждого кандидата в Управление представляются следующие документы (далее - наградные документы)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  <w:tab/>
        <w:t>письмо-ходатайство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  <w:tab/>
        <w:t>характеристика кандидата, в которой указывается основание объявления Благодарности в соответствии с пунктом 3 настоящего Положе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градные документы на объявление Благодарности вправе подав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чальник и сотрудники 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уководители учреждений куль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bookmarkStart w:id="0" w:name="_Hlk116987604"/>
      <w:r>
        <w:rPr>
          <w:szCs w:val="28"/>
        </w:rPr>
        <w:t>председатель</w:t>
      </w:r>
      <w:bookmarkEnd w:id="0"/>
      <w:r>
        <w:rPr>
          <w:szCs w:val="28"/>
        </w:rPr>
        <w:t xml:space="preserve"> </w:t>
      </w:r>
      <w:r>
        <w:rPr>
          <w:bCs/>
          <w:szCs w:val="28"/>
        </w:rPr>
        <w:t>Туапсинской районной организации Краснодарской краевой организации Общероссийского профессионального союза работников культуры и председатели первичных профсоюзных организаций учреждений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ручение Благодарности также может производиться по решению комиссии по награждению отраслевыми наградами Управления (далее – комиссия по награждению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Наградные документы на объявление Благодарности, </w:t>
      </w:r>
      <w:r>
        <w:rPr/>
        <w:t>указанные                          в пункте 4 настоящего Положения,</w:t>
      </w:r>
      <w:r>
        <w:rPr>
          <w:szCs w:val="28"/>
        </w:rPr>
        <w:t xml:space="preserve"> по каждой кандидатуре направляется в Управление </w:t>
      </w:r>
      <w:r>
        <w:rPr/>
        <w:t>не позднее, чем за 3 (три) месяца до даты предполагаемого награждения</w:t>
      </w:r>
      <w:r>
        <w:rPr>
          <w:szCs w:val="28"/>
        </w:rPr>
        <w:t xml:space="preserve"> или за 1 (один) месяц до даты заседания комиссии по награждению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сведений, изложенных в наградных материалах, а также правильность указания фамилии, имени, отчества и должности награждаемых возлагается на должностных лиц, подавших наградные материал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Наградные документы, представленные не в полном объеме, с нарушением требований, установленных к их оформлению, к рассмотрению не принимаю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градные документы рассматриваются на заседании комиссии по награждению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Вручение Благодарности производится на основании приказа Управления и оформляется на бланке Благодарности, который подписывает начальник Управления (или лицо его замещающее), подпись скрепляется печать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Вручение Благодарности производится начальником Управления либо </w:t>
      </w:r>
      <w:r>
        <w:rPr/>
        <w:t>по его поручению иными должностными лицами</w:t>
      </w:r>
      <w:r>
        <w:rPr>
          <w:szCs w:val="28"/>
        </w:rPr>
        <w:t xml:space="preserve"> в торжественной обстановке. Награждаемому вручается Благодарность в рамке, а также могут быть вручены цветы и ценный подарок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Дубликат бланка Благодарности в случае утраты не выдае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28"/>
        </w:rPr>
      </w:pPr>
      <w:r>
        <w:rPr>
          <w:szCs w:val="28"/>
        </w:rPr>
        <w:t xml:space="preserve">Бланк Благодарности представляет собой плотный лист формата А-4 и имеет изображение герба Туапсинского муниципального округа. В верхней его части посередине расположена надпись: «УПРАВЛЕНИЕ КУЛЬТУРЫ АДМИНИСТРАЦИИ МУНИЦИПАЛЬНОГО ОБРАЗОВАНИЯ ТУАПСИНСКИЙ МУНИЦИПАЛЬНЫЙ ОКРУГ КРАСНОДАРСКОГО КРАЯ». Под надписью в одну строку посередине расположены слова «БЛАГОДАРНОСТЬ». </w:t>
      </w:r>
      <w:r>
        <w:rPr/>
        <w:t>В нижней части бланка Благодарности от левого края бланка расположены слова «Начальник управления культуры администрации Туапсинский муниципальный округ», от правого края бланка - инициалы и фамилия начальника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изу бланка Благодарности под подписью располагается номер и дата приказа о награжден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риобретение бланков Почетных грамот, рамок, цветов и ценных подарков</w:t>
      </w:r>
      <w:r>
        <w:rPr>
          <w:sz w:val="32"/>
          <w:szCs w:val="28"/>
        </w:rPr>
        <w:t xml:space="preserve"> </w:t>
      </w:r>
      <w:r>
        <w:rPr>
          <w:szCs w:val="28"/>
        </w:rPr>
        <w:t>осуществляется Управлением в соответствии с Положением о наградном материале управления культуры администрации Туапсинского муниципального округа, утвержденном нормативным правовым актом администрации Туапсинского муниципального округа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Туапсинского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2:00Z</dcterms:created>
  <dc:creator>Ноут</dc:creator>
  <dc:description/>
  <cp:keywords/>
  <dc:language>en-US</dc:language>
  <cp:lastModifiedBy>123</cp:lastModifiedBy>
  <cp:lastPrinted>2022-10-20T13:24:00Z</cp:lastPrinted>
  <dcterms:modified xsi:type="dcterms:W3CDTF">2025-01-31T05:42:00Z</dcterms:modified>
  <cp:revision>2</cp:revision>
  <dc:subject/>
  <dc:title/>
</cp:coreProperties>
</file>