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  <w:bookmarkStart w:id="0" w:name="sub_162"/>
            <w:bookmarkStart w:id="1" w:name="sub_16"/>
            <w:bookmarkStart w:id="2" w:name="sub_162"/>
            <w:bookmarkStart w:id="3" w:name="sub_16"/>
            <w:bookmarkEnd w:id="2"/>
            <w:bookmarkEnd w:id="3"/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42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ложение 1</w:t>
            </w:r>
            <w:bookmarkStart w:id="4" w:name="_GoBack"/>
            <w:bookmarkEnd w:id="4"/>
          </w:p>
          <w:p>
            <w:pPr>
              <w:pStyle w:val="Normal"/>
              <w:widowControl/>
              <w:suppressAutoHyphens w:val="true"/>
              <w:autoSpaceDE w:val="true"/>
              <w:ind w:left="42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widowControl/>
              <w:suppressAutoHyphens w:val="true"/>
              <w:autoSpaceDE w:val="true"/>
              <w:ind w:left="42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об оплате труда работник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42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униципальных учреждений, </w:t>
            </w:r>
          </w:p>
          <w:p>
            <w:pPr>
              <w:pStyle w:val="Normal"/>
              <w:widowControl/>
              <w:suppressAutoHyphens w:val="true"/>
              <w:autoSpaceDE w:val="true"/>
              <w:ind w:left="42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дведомственных управлению              культуры администрации Туапсинского муниципального округа</w:t>
            </w:r>
          </w:p>
        </w:tc>
      </w:tr>
    </w:tbl>
    <w:p>
      <w:pPr>
        <w:pStyle w:val="Normal"/>
        <w:widowControl/>
        <w:autoSpaceDE w:val="true"/>
        <w:spacing w:lineRule="auto" w:line="256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</w:r>
    </w:p>
    <w:p>
      <w:pPr>
        <w:pStyle w:val="Normal"/>
        <w:widowControl/>
        <w:autoSpaceDE w:val="true"/>
        <w:spacing w:lineRule="auto" w:line="256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</w:r>
    </w:p>
    <w:p>
      <w:pPr>
        <w:pStyle w:val="Normal"/>
        <w:widowControl/>
        <w:autoSpaceDE w:val="true"/>
        <w:ind w:left="567" w:right="5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ЕЧЕНЬ</w:t>
      </w:r>
    </w:p>
    <w:p>
      <w:pPr>
        <w:pStyle w:val="Normal"/>
        <w:widowControl/>
        <w:autoSpaceDE w:val="true"/>
        <w:ind w:left="567" w:right="5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чреждений и организаций, время работы в которых </w:t>
      </w:r>
    </w:p>
    <w:p>
      <w:pPr>
        <w:pStyle w:val="Normal"/>
        <w:widowControl/>
        <w:autoSpaceDE w:val="true"/>
        <w:ind w:left="567" w:right="5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считывается в стаж работы в сфере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); учреждения здравоохранения и социального обеспечения: дома ребенка, детские санатории, клиники, поликлиники, больницы и другие, а также отделения, палаты для детей в учреждениях для взрослы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 мастера, мастера производственного                    обучения (в том числе обучения     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   руководители, старшие воспитатели,               воспитатели, классные воспитатели,                   социальные педагоги, педагоги-психологи, педагоги- организаторы,                  педагоги дополнительного образования, старшие тренеры- преподаватели, тренеры-преподаватели, старшие вожатые(пионервожатые),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ы по физической 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                           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дежурные по режиму, дежурные по режиму, аккомпаниаторы, культорганизаторы, экскурсоводы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ско-преподавательский состав (работа, служба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(учебно-методические) учреждения всех наименований (независимо от ведомственной подчинен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их заместители, заведующие: секторами, кабинетами,                лабораториями, отделами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сотрудники, деятельность которых связана с методическим                          обеспечением;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методисты, методисты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правления образованием и органы (структурные подразделения), осуществляющие руководство   образовательными учреждения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е, инспекторские, методические должности, инструкторские, а также другие должности специалистов (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м работы на должностях,                  связанных с экономической, финансовой, юридической, хозяйственной деятельностью, программным  обеспечением, со строительством, снабжением, делопроизводство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(бюро) технического обучения, отделы кадров организаций, подразделений министерств (ведомств), занимающиеся вопросами                         подготовки и повышения квалификации кадров на производств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е преподаватели, мастера                       производственного обучения рабочих на производстве, руководящие,                                 инспекторские,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, командно-летный,                       командно-инструкторский, инженерно-инструкторский, инструкторский и преподавательский составы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 учреждений,                           предприятий и организаций,                   жилищно-эксплуатационные                 организации, молодежные                    жилищные комплексы, детские         кинотеатры, театры юного зрителя, кукольные театры, культурно-просветительские учреждения и подразделения предприятий и                    организаций по работе с детьми и подростка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и-организаторы,                    педагоги-психологи, психологи,                             преподаватели, педагоги                                дополнительного образования                                (руководители кружков) для детей и                        подростков, инструкторы и инструкторы-методисты, тренеры-преподаватели и      другие специалисты по работе с детьми и подростками, заведующие детскими                отделами, секторами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ельные колонии, 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(служба) при наличии  педагогического образования на    должностях заместителя начальника по воспитательной работе, начальника отряда, старшего инспектора, инспектора по общеобразовательной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(обучению), старшего инспектора-методиста и инспектора-методиста, старшего инженера и инженера по производственно-техническому обучению, старшего мастера и мастера производственного обучения, старшего инспектора и инспектора по охране и режиму, заведующего учебно-техническим кабинетом, психолога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56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</w:r>
    </w:p>
    <w:p>
      <w:pPr>
        <w:pStyle w:val="Normal"/>
        <w:widowControl/>
        <w:autoSpaceDE w:val="true"/>
        <w:spacing w:lineRule="auto" w:line="256"/>
        <w:ind w:hanging="0"/>
        <w:rPr>
          <w:rFonts w:ascii="Times New Roman" w:hAnsi="Times New Roman" w:cs="Times New Roman"/>
          <w:bCs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правления культуры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Туапсинского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  <w:tab/>
        <w:tab/>
        <w:tab/>
        <w:tab/>
        <w:tab/>
        <w:tab/>
        <w:t xml:space="preserve">         Ю.А. Данилова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4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23-11-15T10:29:00Z</cp:lastPrinted>
  <dcterms:modified xsi:type="dcterms:W3CDTF">2025-01-23T08:34:00Z</dcterms:modified>
  <cp:revision>2</cp:revision>
  <dc:subject/>
  <dc:title>Оглавление</dc:title>
</cp:coreProperties>
</file>