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left="253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ind w:left="25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3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ind w:left="253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left="253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  29.01.2025   № 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567" w:right="567" w:hanging="0"/>
        <w:rPr>
          <w:b/>
          <w:b/>
          <w:szCs w:val="28"/>
        </w:rPr>
      </w:pPr>
      <w:r>
        <w:rPr>
          <w:b/>
          <w:szCs w:val="28"/>
        </w:rPr>
        <w:t>о Почетной грамоте управления культуры администрации Туапсинского муниципального округ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четная грамота управления культуры администрации Туапсинского муниципального округа (далее – Почетная грамота) является отраслевой наградой управление культуры администрации Туапсинского муниципального округа (далее - Управл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четная грамота является формой поощрения за вклад в развитие сферы культуры, искусства, кинематографии и дополнительного образования на территории муниципального образования Туапсинский муниципальный округ Краснодарского края (далее соответственно – отрасль «Культура», Туапсинский муниципальный округ), сохранение и популяризацию культурного наследия народов, проживающих на территории Туапсинского муниципального округ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четной грамотой награждаются за высокие достигнутые показатели в области культуры, искусства, кинематографии, музейного и библиотечного дела, народного творчества и дополнительного образования, успешное решение экономических и социальных задач отрасли «Культура» Туапсинского муниципального округа, а также в связи с профессиональными праздниками и знаменательными событиями в отрасли «Культура» Туапс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_Hlk116990669"/>
      <w:bookmarkEnd w:id="0"/>
      <w:r>
        <w:rPr>
          <w:szCs w:val="28"/>
        </w:rPr>
        <w:t>Почетной грамотой награждаются следующие граждане,</w:t>
      </w:r>
      <w:r>
        <w:rPr/>
        <w:t xml:space="preserve"> внесшие существенный вклад в развитие, сохранение и популяризацию культуры, искусства, кинематографии, эстетическое воспитание и образование молодого поколения Туапсинского муниципального округ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/>
        <w:t xml:space="preserve">сотрудники Управл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/>
        <w:t>работники муниципальных учреждений, подведомственных Управлению (далее – учреждения культуры)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bookmarkStart w:id="1" w:name="_Hlk116990669"/>
      <w:bookmarkEnd w:id="1"/>
      <w:r>
        <w:rPr>
          <w:szCs w:val="28"/>
        </w:rPr>
        <w:t xml:space="preserve">Почетной грамотой награждаются лица, имеющие стаж работы в Управлении и учреждениях культуры Туапсинского муниципального округа не менее 3 (трех) лет, в том числе не менее 1 (одного) года в представляющей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и, имеющие не снятые дисциплинарные взыскания, Почетной грамотой не награжд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торное награждение Почетной грамотой за новые заслуги возможно не ранее, чем через 3 (три) года после предыдущего награждения Почетной грамот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собые заслуги в развитии отрасли «Культура» Туапсинского муниципального округа награждение Почетной грамотой возможно ранее указанных сроков и услов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2" w:name="_Hlk116994151"/>
      <w:bookmarkStart w:id="3" w:name="_Hlk116987637"/>
      <w:bookmarkEnd w:id="2"/>
      <w:r>
        <w:rPr/>
        <w:t>В целях рассмотрения вопроса</w:t>
      </w:r>
      <w:r>
        <w:rPr>
          <w:szCs w:val="28"/>
        </w:rPr>
        <w:t xml:space="preserve"> о награждении Почетной грамотой в Управление </w:t>
      </w:r>
      <w:r>
        <w:rPr/>
        <w:t>на каждого кандидата представляются следующие документы (далее - наградные документы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  <w:tab/>
        <w:t>письмо-ходатайство;</w:t>
      </w:r>
    </w:p>
    <w:p>
      <w:pPr>
        <w:pStyle w:val="Normal"/>
        <w:ind w:firstLine="709"/>
        <w:jc w:val="both"/>
        <w:rPr/>
      </w:pPr>
      <w:bookmarkStart w:id="4" w:name="_Hlk116987637"/>
      <w:r>
        <w:rPr>
          <w:szCs w:val="28"/>
        </w:rPr>
        <w:t>2)</w:t>
        <w:tab/>
        <w:t xml:space="preserve">характеристика на кандидата на награждение, </w:t>
      </w:r>
      <w:bookmarkStart w:id="5" w:name="_Hlk116994900"/>
      <w:bookmarkStart w:id="6" w:name="_Hlk116987698"/>
      <w:bookmarkEnd w:id="4"/>
      <w:r>
        <w:rPr>
          <w:szCs w:val="28"/>
        </w:rPr>
        <w:t>в которой</w:t>
      </w:r>
      <w:r>
        <w:rPr/>
        <w:t xml:space="preserve"> отражаются его конкретные заслуги, достижения и успехи в трудовой, творческой и служебной деятельности.</w:t>
      </w:r>
      <w:bookmarkEnd w:id="5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_Hlk116994151"/>
      <w:bookmarkStart w:id="8" w:name="_Hlk116991181"/>
      <w:bookmarkEnd w:id="7"/>
      <w:bookmarkEnd w:id="8"/>
      <w:r>
        <w:rPr/>
        <w:t>Наградные документы на награждение Почетной грамотой вправе подав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чальник и сотрудник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руководители учреждений культу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" w:name="_Hlk116993252"/>
      <w:bookmarkStart w:id="10" w:name="_Hlk116987604"/>
      <w:r>
        <w:rPr>
          <w:szCs w:val="28"/>
        </w:rPr>
        <w:t>председатель</w:t>
      </w:r>
      <w:bookmarkEnd w:id="10"/>
      <w:r>
        <w:rPr>
          <w:szCs w:val="28"/>
        </w:rPr>
        <w:t xml:space="preserve"> </w:t>
      </w:r>
      <w:r>
        <w:rPr>
          <w:bCs/>
          <w:szCs w:val="28"/>
        </w:rPr>
        <w:t xml:space="preserve">Туапсинской районной организации Краснодарской краевой организации Общероссийского профессионального союза работников культуры и председатели первичных профсоюзных организаций учреждений </w:t>
      </w:r>
      <w:bookmarkEnd w:id="9"/>
      <w:r>
        <w:rPr>
          <w:bCs/>
          <w:szCs w:val="28"/>
        </w:rPr>
        <w:t>культуры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граждение Почетной грамотой также может производиться по решению </w:t>
      </w:r>
      <w:bookmarkStart w:id="11" w:name="_Hlk116993093"/>
      <w:r>
        <w:rPr>
          <w:szCs w:val="28"/>
        </w:rPr>
        <w:t>комиссии по награждению отраслевыми наградами Управления (далее – комиссия по награждению)</w:t>
      </w:r>
      <w:bookmarkEnd w:id="11"/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градные документы на награждение Почетной грамотой, </w:t>
      </w:r>
      <w:r>
        <w:rPr/>
        <w:t>указанные в пункте 6 настоящего Положения,</w:t>
      </w:r>
      <w:r>
        <w:rPr>
          <w:szCs w:val="28"/>
        </w:rPr>
        <w:t xml:space="preserve"> по каждой кандидатуре направляются в Управление </w:t>
      </w:r>
      <w:r>
        <w:rPr/>
        <w:t>не позднее, чем за 3 (три) месяца до даты предполагаемого награждения</w:t>
      </w:r>
      <w:r>
        <w:rPr>
          <w:szCs w:val="28"/>
        </w:rPr>
        <w:t xml:space="preserve"> или за 1 (один) месяц до даты заседания комиссии по награждению.</w:t>
      </w:r>
    </w:p>
    <w:p>
      <w:pPr>
        <w:pStyle w:val="Normal"/>
        <w:ind w:firstLine="709"/>
        <w:jc w:val="both"/>
        <w:rPr/>
      </w:pPr>
      <w:bookmarkStart w:id="12" w:name="_Hlk116987731"/>
      <w:bookmarkEnd w:id="6"/>
      <w:bookmarkEnd w:id="12"/>
      <w:r>
        <w:rPr/>
        <w:t>Ответственность за достоверность сведений, изложенных в наградных материалах, а также правильность указания фамилии, имени, отчества и должности награждаемых, возлагается на должностных лиц, подавших наградные материа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3" w:name="_Hlk116991181"/>
      <w:bookmarkStart w:id="14" w:name="_Hlk116987731"/>
      <w:bookmarkStart w:id="15" w:name="_Hlk116987748"/>
      <w:bookmarkEnd w:id="13"/>
      <w:bookmarkEnd w:id="14"/>
      <w:bookmarkEnd w:id="15"/>
      <w:r>
        <w:rPr>
          <w:szCs w:val="28"/>
        </w:rPr>
        <w:t>Наградные документы, представленные не в полном объеме, с нарушением требований, установленных к их оформлению, к рассмотрению не принима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bookmarkStart w:id="16" w:name="_Hlk116987748"/>
      <w:bookmarkStart w:id="17" w:name="_Hlk116987835"/>
      <w:bookmarkStart w:id="18" w:name="_Hlk116988941"/>
      <w:bookmarkStart w:id="19" w:name="_Hlk116991264"/>
      <w:bookmarkEnd w:id="16"/>
      <w:r>
        <w:rPr>
          <w:szCs w:val="28"/>
        </w:rPr>
        <w:t>Наградные документы рассматриваются на заседании комиссии по награжд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граждение Почетной грамотой производится на основании приказа Управления и оформляется на бланке Почетной грамоты, который подписывает начальник Управления (или лицо, его замещающее), подпись скрепляется печа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ручение Почетной грамоты производится начальником Управления либо </w:t>
      </w:r>
      <w:r>
        <w:rPr/>
        <w:t>по его поручению иными должностными лицами</w:t>
      </w:r>
      <w:r>
        <w:rPr>
          <w:szCs w:val="28"/>
        </w:rPr>
        <w:t xml:space="preserve"> в торжественной обстановке. Награждаемому вручается Почетная грамота в рамке, а также могут быть вручены цветы и ценный подаро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ведения о награждении Почетной грамотой заносятся в трудовую книжку награжденного, с указанием даты и номера приказа о награ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bookmarkStart w:id="20" w:name="_Hlk116987962"/>
      <w:bookmarkEnd w:id="20"/>
      <w:r>
        <w:rPr>
          <w:szCs w:val="28"/>
        </w:rPr>
        <w:t>Дубликат бланка Почетной грамоты в случае утраты не выд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28"/>
        </w:rPr>
      </w:pPr>
      <w:bookmarkStart w:id="21" w:name="_Hlk116987962"/>
      <w:bookmarkEnd w:id="21"/>
      <w:r>
        <w:rPr>
          <w:szCs w:val="28"/>
        </w:rPr>
        <w:t>Бланк Почетной грамоты представляет собой плотный лист                        формата А-4 и имеет изображение герба Туапсинского муниципального округа. В верхней его части посередине расположена надпись: «УПРАВЛЕНИЕ КУЛЬТУРЫ АДМИНИСТРАЦИИ МУНИЦИПАЛЬНОГО ОБРАЗОВАНИЯ ТУАПСИНСКИЙ МУНИЦИПАЛЬНЫЙ ОКРУГ КРАСНОДАРСКОГО КРАЯ». Под надписью в одну строку посередине расположены слова «ПОЧЕТНАЯ ГРАМОТА»</w:t>
      </w:r>
      <w:r>
        <w:rPr/>
        <w:t>. В нижней части бланка Почетной грамоты от левого края бланка в расположены слова «Начальник управления культуры администрации Туапсинского муниципального округа», от правого края бланка - инициалы и фамилия начальника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изу бланка Почетной грамоты под подписью располагается номер и дата приказа о награждени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риобретение бланков Почетных грамот, рамок, цветов и ценных подарков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осуществляется Управлением в соответствии с Положением о наградном материале </w:t>
      </w:r>
      <w:bookmarkEnd w:id="17"/>
      <w:bookmarkEnd w:id="18"/>
      <w:bookmarkEnd w:id="19"/>
      <w:r>
        <w:rPr>
          <w:szCs w:val="28"/>
        </w:rPr>
        <w:t>управления культуры администрации Туапсинского муниципального округа, утвержденном нормативным правовым актом администрации Туапсинского муниципального округ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Туапсин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2:00Z</dcterms:created>
  <dc:creator>Ноут</dc:creator>
  <dc:description/>
  <cp:keywords/>
  <dc:language>en-US</dc:language>
  <cp:lastModifiedBy>123</cp:lastModifiedBy>
  <cp:lastPrinted>2022-10-20T13:23:00Z</cp:lastPrinted>
  <dcterms:modified xsi:type="dcterms:W3CDTF">2025-01-31T05:42:00Z</dcterms:modified>
  <cp:revision>2</cp:revision>
  <dc:subject/>
  <dc:title/>
</cp:coreProperties>
</file>