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их партий, зарегистрированных в соответствии </w:t>
        <w:br/>
        <w:t xml:space="preserve">с Федеральным законом от 11 июля 2001 г. № 95-ФЗ </w:t>
        <w:br/>
        <w:t>«О политических партиях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</w:t>
      </w:r>
      <w:r>
        <w:rPr>
          <w:b/>
          <w:caps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/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 xml:space="preserve">ЛДПР – </w:t>
      </w:r>
      <w:r>
        <w:rPr>
          <w:sz w:val="28"/>
          <w:szCs w:val="28"/>
        </w:rPr>
        <w:t>Либерально-демократическая партия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«Российская объединенная демократическая партия </w:t>
      </w:r>
      <w:r>
        <w:rPr>
          <w:b/>
          <w:sz w:val="28"/>
          <w:szCs w:val="28"/>
        </w:rPr>
        <w:t>«ЯБЛОК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стическая политическая партия </w:t>
      </w:r>
      <w:r>
        <w:rPr>
          <w:b/>
          <w:sz w:val="28"/>
          <w:szCs w:val="28"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«ПАРТИЯ РОС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ПАРТИЯ ПРОГРЕС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 xml:space="preserve">РОССИЙСКАЯ ПАРТИЯ СВОБОДЫ </w:t>
        <w:br/>
        <w:t>И СПРАВЕДЛ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 xml:space="preserve">ПАРТИЯ </w:t>
        <w:br/>
        <w:t>ЗА СПРАВЕДЛИВОС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>СОЦИАЛЬНОЙ ЗАЩ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партия </w:t>
      </w:r>
      <w:r>
        <w:rPr>
          <w:b/>
          <w:color w:val="000000"/>
          <w:sz w:val="28"/>
          <w:szCs w:val="28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РОССИЙСКАЯ ПОЛИТИЧЕСКАЯ ПАРТИЯ «РО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>«НОВЫЕ ЛЮ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>ЗЕЛЕНАЯ АЛЬТЕРНАТ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Партия прямой демократии»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7:00Z</dcterms:created>
  <dc:creator>1</dc:creator>
  <dc:description/>
  <cp:keywords/>
  <dc:language>en-US</dc:language>
  <cp:lastModifiedBy>Анохина Евгения Сергеевна</cp:lastModifiedBy>
  <cp:lastPrinted>2022-09-19T12:50:00Z</cp:lastPrinted>
  <dcterms:modified xsi:type="dcterms:W3CDTF">2023-08-17T08:44:00Z</dcterms:modified>
  <cp:revision>4</cp:revision>
  <dc:subject/>
  <dc:title>                                                                                       </dc:title>
</cp:coreProperties>
</file>